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/>
        <w:t xml:space="preserve">WAP.272/P.5.2017.MB </w:t>
        <w:tab/>
        <w:tab/>
        <w:tab/>
        <w:tab/>
        <w:tab/>
        <w:tab/>
        <w:t>Olsztyn,    kwietnia 2017 r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o unieważnieniu postępowania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Informuję, że postępowanie o udzielenie zamówienia publicznego (o</w:t>
      </w:r>
      <w:r>
        <w:rPr>
          <w:rFonts w:eastAsia="Times New Roman"/>
          <w:lang w:eastAsia="pl-PL"/>
        </w:rPr>
        <w:t xml:space="preserve">głoszenie nr 54817 - 2017 z dnia 2017-03-30 r.), </w:t>
      </w:r>
      <w:r>
        <w:rPr/>
        <w:t xml:space="preserve"> którego przedmiotem jest usługa zorganizowania i przeprowadzenia „Szkolenia w zakresie programowania” </w:t>
      </w:r>
      <w:r>
        <w:rPr>
          <w:b/>
        </w:rPr>
        <w:t>zostało unieważnione</w:t>
      </w:r>
      <w:r>
        <w:rPr/>
        <w:t xml:space="preserve"> na podstawie art.. 93 ust. 1 pkt. 1 ustawy Prawo zamówień publicznych, z powodu niezłożenia żadnej oferty niepodlegającej odrzuceni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br/>
      <w:br/>
    </w:r>
  </w:p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5:00Z</dcterms:created>
  <dc:creator>PC-Net-2</dc:creator>
  <dc:description/>
  <cp:keywords/>
  <dc:language>en-US</dc:language>
  <cp:lastModifiedBy>Krzysztof Salwowski</cp:lastModifiedBy>
  <cp:lastPrinted>2017-04-13T09:09:00Z</cp:lastPrinted>
  <dcterms:modified xsi:type="dcterms:W3CDTF">2017-04-13T12:25:00Z</dcterms:modified>
  <cp:revision>2</cp:revision>
  <dc:subject/>
  <dc:title/>
</cp:coreProperties>
</file>