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WAP.272/P….2016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5 r. poz. 2164 z późn.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8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przeprowadzenia </w:t>
      </w:r>
      <w:r>
        <w:rPr>
          <w:rFonts w:cs="Times New Roman"/>
          <w:sz w:val="24"/>
        </w:rPr>
        <w:t xml:space="preserve">„Szkolenia </w:t>
        <w:br/>
        <w:t>w zakresie programowania” dla 100 nauczycieli województwa warmińsko-mazurskiego.</w:t>
      </w:r>
    </w:p>
    <w:p>
      <w:pPr>
        <w:pStyle w:val="Style45"/>
        <w:widowControl/>
        <w:numPr>
          <w:ilvl w:val="3"/>
          <w:numId w:val="8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6 r. </w:t>
      </w:r>
    </w:p>
    <w:p>
      <w:pPr>
        <w:pStyle w:val="Style45"/>
        <w:widowControl/>
        <w:numPr>
          <w:ilvl w:val="3"/>
          <w:numId w:val="8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Zadanie będzie realizowane w : …(miejsce szkolenia z adresem) ………………………</w:t>
      </w:r>
    </w:p>
    <w:p>
      <w:pPr>
        <w:pStyle w:val="Style45"/>
        <w:widowControl/>
        <w:numPr>
          <w:ilvl w:val="3"/>
          <w:numId w:val="8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Przedmiot umowy obejmuje: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i przeprowadzenie usługi będącej przedmiotem zamówienia </w:t>
        <w:br/>
        <w:t>we wskazanych w ofercie miejscach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kadry szkoleniowej posiadającej doświadczenie w prowadzeniu szkoleń dla nauczycieli w zakresu nauki kodowania, programowania, robotyki, narzędzi TIK oraz jedną osobę rezerwową w wyniku zajścia sytuacji wyjątkowej, przy czym osoba ta musi spełniać takie same wymagania jak pozostałe osoby oraz podlega ocenie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niezbędnego wyposażenia zgodnego z zakresem i programem zajęć, </w:t>
        <w:br/>
        <w:t xml:space="preserve">w tym m.in bezpłatny i swobodny dostęp do sieci internetowej o mocy wystarczającej do obsługi liczby stanowisk zgodnej z liczebnością grupy, dostęp do komputerów stacjonarnych lub laptopów dla każdego uczestnika osobno.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opracowanie programu szkol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osowanego do potrzeb nauczycieli wszystkich wymienionych w ofercie etapów edukacyjnych z uwzględnieniem projektu zmian podstawy programowej przedmiotu informatyk, który powinien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ć harmonogram szkolenia z uwzględnieniem godzin teoretycznych </w:t>
        <w:br/>
        <w:t>i praktyczn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pisywać strukturę programu (zakres treści modułów, ich logiczny układ, czas ich trwania) do celów szkolenia,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ć</w:t>
      </w:r>
      <w:r>
        <w:rPr>
          <w:bCs/>
          <w:sz w:val="24"/>
          <w:szCs w:val="24"/>
        </w:rPr>
        <w:t xml:space="preserve"> opis metod i form pracy na szkoleniu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sywać przydatność przewidywanych efektów szkolenia dla praktyki     nauczycielskiej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kazywać aktualną wiedzę teoretyczną i praktyczną na dany temat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organizowanie bufetu kawowego dla uczestników zajęć dydaktycznych, </w:t>
        <w:br/>
        <w:t>z co najmniej napojami ciepłymi i słodką przekąską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apewnienie sali na zajęcia dydaktyczne: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1276" w:hanging="360"/>
        <w:contextualSpacing/>
        <w:jc w:val="both"/>
        <w:rPr/>
      </w:pPr>
      <w:r>
        <w:rPr>
          <w:sz w:val="24"/>
          <w:szCs w:val="24"/>
        </w:rPr>
        <w:t xml:space="preserve">przystosowanej do prowadzenia zajęć, mogącej pomieścić przewidzianą </w:t>
        <w:br/>
        <w:t>w zamówieniu liczbę uczestników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 rzutnik multimedialny i inne niezbędne urządzenia, zgodnie z programem zajęć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dostępem do sieci internetowej o mocy wystarczającej do obsługi liczby stanowisk zgodnej z liczebnością grupy - uczestnicy muszą mieć swobodny, bezpłatny dostęp do sieci internetowej,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onej w odpowiednią liczbę komputerów, zgodną z liczbą uczestników i przystosowaną do obsługi odpowiedniej liczby komputerów (laptopy lub stacjonarne), </w:t>
      </w:r>
      <w:r>
        <w:rPr>
          <w:sz w:val="24"/>
          <w:szCs w:val="24"/>
          <w:u w:val="single"/>
        </w:rPr>
        <w:t>w przypadku, gdy uczestnicy nie dysponują własnym sprzętem (komputerem osobistym),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nomicznej, która nie może znajdować się w suterenie, piwnicy, itp.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naboru uczestników,</w:t>
      </w:r>
      <w:r>
        <w:rPr/>
        <w:t xml:space="preserve"> </w:t>
      </w:r>
      <w:r>
        <w:rPr>
          <w:sz w:val="24"/>
          <w:szCs w:val="24"/>
        </w:rPr>
        <w:t xml:space="preserve">ustalenie jasnych zasad rekrutacji opartych na zasadzie powszechnej dostępności nauczycieli szkół i placówek województwa warmińsko-mazurskiego i podanie ich do wiadomości uczestnikom. W szkoleniu będą uczestniczyć nauczyciele publicznych i niepublicznych szkół (podstawowych, gimnazjów i szkół ponadgimnazjalnych) i placówek województwa warmińsko-mazurskiego. W tym znajdować się będą również nauczyciele szkół i placówek, które do dnia ogłoszenia niniejszego postępowania złożyły Warmińsko-Mazurskiemu Kuratorowi Oświaty innowacje pedagogiczne w zakresie programowania, a tym samym przystąpiły do </w:t>
      </w:r>
      <w:r>
        <w:rPr>
          <w:i/>
          <w:sz w:val="24"/>
          <w:szCs w:val="24"/>
        </w:rPr>
        <w:t xml:space="preserve">Pilotażowego wdrożenia programowania w edukacji formalnej, w oparciu o innowacje pedagogiczne w szkołach i placówka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czasie realizacji zajęć szkoleniowych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enie dziennika obecnośc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uczestnicy podpisują czytelnie,  imieniem </w:t>
        <w:br/>
        <w:t>i nazwiskiem listy obecności oraz podają nazwy szkoły/placówki, w której uczą. Lista obecności obowiązuje na każdych zajęciach. Organizator odpowiada za podpisy uczestników szkolenia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tawienie zaświadczenia o ukończonym szkoleniu, które oprócz niezbędnych danych uczestnika, będzie również zawierało informację o podmiocie finansującym szkolenie o treści </w:t>
      </w:r>
      <w:r>
        <w:rPr>
          <w:bCs/>
          <w:sz w:val="24"/>
          <w:szCs w:val="24"/>
        </w:rPr>
        <w:t xml:space="preserve">„Sfinansowano ze środków na doskonalenie nauczycieli w ramach zadań edukacyjnych Warmińsko Mazurskiego Kuratora Oświaty” </w:t>
      </w:r>
      <w:r>
        <w:rPr>
          <w:sz w:val="24"/>
          <w:szCs w:val="24"/>
        </w:rPr>
        <w:t xml:space="preserve">wraz z logo Wykonawcy i Kuratorium Oświaty w Olsztynie. Uczestnicy otrzymują zaświadczenia </w:t>
        <w:br/>
        <w:t>o ukończeniu szkolenia po odbyciu wszystkich godzin przeznaczonych na szkolenie. W przypadku nieobecności uczestnik sam usprawiedliwia prowadzącemu przyczynę absencji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color w:val="00B0F0"/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logo Kuratorium Oświaty w Olsztyni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informacji o następującej treści „Sfinansowano ze środków na doskonalenie nauczycieli w ramach zadań edukacyjnych Warmińsko Mazurskiego Kuratora Oświaty</w:t>
      </w:r>
      <w:r>
        <w:rPr>
          <w:bCs/>
          <w:color w:val="000000"/>
          <w:sz w:val="24"/>
          <w:szCs w:val="24"/>
        </w:rPr>
        <w:t>”.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rzeprowadzenie ewaluacji zajęć i sporządzenie pisemnego raportu końcowego, który </w:t>
      </w:r>
      <w:r>
        <w:rPr>
          <w:bCs/>
          <w:sz w:val="24"/>
          <w:szCs w:val="24"/>
          <w:u w:val="single"/>
        </w:rPr>
        <w:t xml:space="preserve">zostanie przekazany Warmińsko-Mazurskiemu Kuratorowi Oświaty po zakończeniu zajęć (nie później jednak niż do </w:t>
      </w:r>
      <w:r>
        <w:rPr>
          <w:b/>
          <w:bCs/>
          <w:sz w:val="24"/>
          <w:szCs w:val="24"/>
          <w:u w:val="single"/>
        </w:rPr>
        <w:t>5 czerwca 2017 r.),</w:t>
      </w:r>
    </w:p>
    <w:p>
      <w:pPr>
        <w:pStyle w:val="Akapitzlist"/>
        <w:numPr>
          <w:ilvl w:val="3"/>
          <w:numId w:val="8"/>
        </w:numPr>
        <w:spacing w:lineRule="auto" w:line="276"/>
        <w:ind w:left="0" w:hanging="0"/>
        <w:jc w:val="both"/>
        <w:rPr/>
      </w:pPr>
      <w:r>
        <w:rPr>
          <w:rStyle w:val="FontStyle60"/>
          <w:sz w:val="24"/>
          <w:szCs w:val="24"/>
        </w:rPr>
        <w:t xml:space="preserve">Zajęcia o których mowa w § 1 ust. realizować będą następujące osoby: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Style w:val="FontStyle60"/>
          <w:sz w:val="24"/>
          <w:szCs w:val="24"/>
        </w:rPr>
        <w:t>…………………………</w:t>
      </w:r>
      <w:r>
        <w:rPr>
          <w:rStyle w:val="FontStyle60"/>
          <w:sz w:val="24"/>
          <w:szCs w:val="24"/>
        </w:rPr>
        <w:t>..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Umowa zostaje zawarta na okres realizacji zadania określony w ust.2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przedmiotu umowy, niezależnych od Wykonawcy, zobowiązany jest on do natychmiastowego powiadomienia Zamawiającego o tym fakcie w formie pisemnej oraz niezwłocznego uzgodnienia z Zamawiającym dalszego sposobu realizacji umowy. 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przedmiotu umowy, w szczególności wywołujących skutki dla właściwego i bieżącego rozliczania kosztów i ustalania liczby uczestników.</w:t>
      </w:r>
    </w:p>
    <w:p>
      <w:pPr>
        <w:pStyle w:val="Style45"/>
        <w:widowControl/>
        <w:numPr>
          <w:ilvl w:val="0"/>
          <w:numId w:val="8"/>
        </w:numPr>
        <w:suppressAutoHyphens w:val="false"/>
        <w:spacing w:lineRule="auto" w:line="276"/>
        <w:ind w:left="284" w:right="0" w:hanging="284"/>
        <w:textAlignment w:val="auto"/>
        <w:rPr/>
      </w:pPr>
      <w:r>
        <w:rPr>
          <w:rStyle w:val="FontStyle60"/>
          <w:kern w:val="0"/>
          <w:sz w:val="24"/>
          <w:szCs w:val="24"/>
        </w:rPr>
        <w:t>W razie zaniechania wykonania obowiązków wskazanych w ust. 4 Zamawiający może, niezależnie od innych przyczyn wskazanych w umowie, odstąpić od umowy w każdym stadium jej realizacji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przedmiot umowy sam / przy udziale podwykonawców, wskazanych w ofercie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Rozliczenie przedmiotu umowy nastąpi nie później niż w ciągu 7 dni od dnia zakończenia realizacji zadania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przedmiotu umowy uważa się dzień w którym zorganizowana będzie konferencją kończąca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przedmiotu umowy przez Wykonawcę będzie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>listą uczestników potwierdzoną podpisem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4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Brak rozliczenia na warunkach wskazanych w ust. 2 lub przekazanie rozliczenia niepełnego bądź nierzetelnego, upoważnia Zamawiającego do odmowy wypłacenia wynagrodzenia oraz do odstąpienia od umowy w całości lub w części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4 dokumenty w terminie 7 dni od zakończenia realizacji zajęć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7 termin zatwierdzenia rozliczenia ulega przedłużeniu o czas, w którym Wykonawca dokonywał jego uzupełnień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odstąpienia od umowy w odpowiedniej części, a także zmniejszenia wysokości wynagrodzenia Wykonawcy proporcjonalnie do faktycznej liczby osób biorących udział w zajęciach. </w:t>
      </w:r>
    </w:p>
    <w:p>
      <w:pPr>
        <w:pStyle w:val="Style40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o którym mowa w ust.1 Zamawiający zapłaci Wykonawcy za poniesione koszty stałe, natomiast koszty pozostałe zostaną wypłacone proporcjonalnie do liczby uczestników. </w:t>
      </w:r>
    </w:p>
    <w:p>
      <w:pPr>
        <w:pStyle w:val="Style40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/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 w zakresie wskazanym w § 4 ust 3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zajęć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spacing w:lineRule="auto" w:line="276"/>
        <w:rPr/>
      </w:pPr>
      <w:r>
        <w:rPr>
          <w:rStyle w:val="FontStyle60"/>
          <w:kern w:val="0"/>
          <w:sz w:val="24"/>
          <w:szCs w:val="24"/>
        </w:rPr>
        <w:t xml:space="preserve">Zamawiający może odstąpić od umowy w przypadku nieterminowego lub nienależytego jej wykonywania przez Wykonawcę oraz zagrożenia należytego wykonania, a w szczególności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76"/>
        <w:ind w:left="709" w:hanging="283"/>
        <w:jc w:val="both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 o ile nieprawidłowości te nadają się do usunięc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Podstawę do odstąpienia od umowy z przyczyn określonych w § 7 stanowią wyniki kontroli wykonania umowy przeprowadzonej przez Zamawiającego oraz ocena realizacji wniosków i zaleceń pokontrolnych, o których mowa w § 7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 xml:space="preserve">Zamawiający zapłaci Wykonawcy karę umowną za odstąpienie od umowy z przyczyn niezależnych od Wykonawcy w wysokości 20% wartości przedmiotu umowy, </w:t>
        <w:br/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przepisów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mających wpływ na wynagrodzenie Wykonawcy – skutkujące uprawnieniem </w:t>
      </w:r>
      <w:r>
        <w:rPr>
          <w:rFonts w:eastAsia="Lucida Sans Unicode"/>
          <w:kern w:val="2"/>
          <w:sz w:val="24"/>
          <w:szCs w:val="24"/>
          <w:lang w:eastAsia="zh-CN" w:bidi="hi-IN"/>
        </w:rPr>
        <w:t>Stron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d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zmiany wysokości tego wynagrodze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miany miejsca szkolenia z przyczyn niezależnych od wykonawc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2 , jest złożenie przez jedną </w:t>
        <w:br/>
        <w:t>ze Stron wniosku z uzasadnieniem i jego akceptacja przez drugą Stron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/>
          <w:kern w:val="2"/>
          <w:sz w:val="24"/>
          <w:szCs w:val="24"/>
          <w:lang w:eastAsia="zh-CN" w:bidi="hi-IN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JĘĆ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Times New Roman"/>
        </w:rPr>
        <w:t>Termin zrealizowania zajęć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 xml:space="preserve">co do przebiegu realizowanych zajęć (szkolenie i konferencje)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Times New Roman"/>
          <w:szCs w:val="24"/>
        </w:rPr>
        <w:t xml:space="preserve">Wnioski dotyczące przebiegu realizowanych zajęć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zajęć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Dane liczbowe dotyczące realizacji zajęć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zajęć ogółem ...........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maksymalna liczba uczestników zajęć przypadająca na grupę …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ZAJĘĆ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2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82"/>
        <w:gridCol w:w="595"/>
        <w:gridCol w:w="794"/>
        <w:gridCol w:w="794"/>
        <w:gridCol w:w="726"/>
        <w:gridCol w:w="772"/>
        <w:gridCol w:w="760"/>
        <w:gridCol w:w="706"/>
        <w:gridCol w:w="728"/>
        <w:gridCol w:w="772"/>
        <w:gridCol w:w="960"/>
      </w:tblGrid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gimnazjach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nadgimnazjalnyc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innych placówkac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miejskich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wiejskich</w:t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(pedagodzy, wychowawcy, itp.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          (pedagodzy, wychowawcy, itp.)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4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i w:val="false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6:00Z</dcterms:created>
  <dc:creator>Klaudia Kalcowska</dc:creator>
  <dc:description/>
  <cp:keywords/>
  <dc:language>en-US</dc:language>
  <cp:lastModifiedBy>PC-Net-2</cp:lastModifiedBy>
  <cp:lastPrinted>2017-03-29T14:12:00Z</cp:lastPrinted>
  <dcterms:modified xsi:type="dcterms:W3CDTF">2017-03-29T12:12:00Z</dcterms:modified>
  <cp:revision>5</cp:revision>
  <dc:subject/>
  <dc:title>ZAMAWIAJĄCY:</dc:title>
</cp:coreProperties>
</file>