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222821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75.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br/>
      </w:r>
    </w:p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, które będą uczestniczyć w wykonywaniu zamówienia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both"/>
        <w:rPr>
          <w:sz w:val="16"/>
          <w:szCs w:val="12"/>
        </w:rPr>
      </w:pPr>
      <w:r>
        <w:rPr>
          <w:sz w:val="24"/>
          <w:szCs w:val="12"/>
        </w:rPr>
        <w:t xml:space="preserve">Składając ofertę na wykonanie zamówienia wskazuję/my poniżej osobę/by, która/e będzie/dą prowadzić zajęcia dydaktyczne </w:t>
        <w:br/>
        <w:t>w ramach zamówienia:</w:t>
      </w:r>
    </w:p>
    <w:p>
      <w:pPr>
        <w:pStyle w:val="Normal"/>
        <w:ind w:left="284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2914"/>
        <w:gridCol w:w="5731"/>
        <w:gridCol w:w="1276"/>
        <w:gridCol w:w="1843"/>
      </w:tblGrid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azwisk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  <w:br/>
              <w:t xml:space="preserve"> </w:t>
            </w:r>
            <w:r>
              <w:rPr>
                <w:sz w:val="18"/>
                <w:szCs w:val="18"/>
              </w:rPr>
              <w:t>(ilość i rodzaj przeprowadzonych szkoleń, odbiorcy szkolenia, na czyje zlece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dysponowania osob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Minimalne stawka wynagrodzenia za 1 godzinę pracy (w przypadku umów- zlecenia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4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>Miejscowość, data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Pieczęć i podpis(y) osób upoważnionych</w:t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709" w:top="119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WAP.272/P.9.2017.MB</w:t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9:00Z</dcterms:created>
  <dc:creator>zo</dc:creator>
  <dc:description/>
  <cp:keywords/>
  <dc:language>en-US</dc:language>
  <cp:lastModifiedBy>PC-Net-2</cp:lastModifiedBy>
  <cp:lastPrinted>2014-06-24T10:05:00Z</cp:lastPrinted>
  <dcterms:modified xsi:type="dcterms:W3CDTF">2017-05-26T13:05:00Z</dcterms:modified>
  <cp:revision>22</cp:revision>
  <dc:subject/>
  <dc:title>  </dc:title>
</cp:coreProperties>
</file>