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  <w:br/>
              <w:t xml:space="preserve">                           Pieczęć Wykonawc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/>
          <w:sz w:val="20"/>
          <w:szCs w:val="20"/>
          <w:lang w:eastAsia="pl-PL"/>
        </w:rPr>
        <w:t>.</w:t>
        <w:br/>
        <w:t>numer telefonu</w:t>
        <w:br/>
        <w:br/>
        <w:t>……………………………….</w:t>
        <w:br/>
        <w:t>numer faksu</w:t>
        <w:br/>
        <w:br/>
        <w:t>……………………………….</w:t>
        <w:br/>
        <w:t>e-mail</w:t>
        <w:br/>
        <w:br/>
        <w:t>………………………………..</w:t>
        <w:br/>
        <w:t>NIP</w:t>
        <w:br/>
        <w:br/>
        <w:t>…………………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</w:t>
      </w:r>
      <w:r>
        <w:rPr>
          <w:b/>
        </w:rPr>
        <w:t>„Nauka programowania w szkole”</w:t>
      </w:r>
      <w:r>
        <w:rPr/>
        <w:t xml:space="preserve"> </w:t>
      </w:r>
      <w:r>
        <w:rPr>
          <w:rFonts w:eastAsia="Times New Roman"/>
          <w:lang w:eastAsia="pl-PL"/>
        </w:rPr>
        <w:t>Ja/My niżej podpisany/ni .……………………………………….…………………………………..………………..………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jąc w imieniu i na rzecz: …………………………………………………………..………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(nazwa firmy dokładny adres Wykonawcy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Składam ofertę na wykonanie CZĘŚCI NR…… zamówienia w zakresie określonym </w:t>
        <w:br/>
        <w:t xml:space="preserve">w Specyfikacji Istotnych Warunków Zamówienia i oferuję wykonanie ww. zamówienia  zgodnie </w:t>
        <w:br/>
        <w:t>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ówienie zrealizowane będzie w terminach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ferencja rozpoczynająca: 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ferencja kończąca: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dydaktyczne:……………………………….……….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e i adres  realizacji zada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ferencja rozpoczynająca:……………………………….……………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ferencja kończąca:…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dydaktyczne:……………………………….……….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, że zapoznaliśmy się ze Specyfikacją Istotnych Warunków Zamówienia, jest ona dla nas zrozumiała, nie wnosimy do niej zastrzeżeń oraz uznajemy </w:t>
        <w:br/>
        <w:t>się za związanych określonymi w niej postanowieniami i zasadami postepo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otwarcia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/>
          <w:szCs w:val="24"/>
          <w:lang w:eastAsia="pl-PL"/>
        </w:rPr>
        <w:t>(wypełniają jedynie przedsiębiorcy składający wspólną  ofertę   spółki cywilne lub konsorcja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</w:t>
        <w:br/>
        <w:t xml:space="preserve">w Specyfikacji istotnych Warunków Zamówienia w miejscu i terminie wyznaczonym przez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, ze wybór oferty nie będzie powadzić do powstania u Zamawiającego obowiązku podatkowego w zakresie podatku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Zamówienie realizujemy samodzielnie / przy udziale podwykonawców: </w:t>
        <w:br/>
        <w:t>……………………………………………………………………………………………..</w:t>
        <w:br/>
        <w:t>w następującym zakresie ……………………………..…………………………………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Miejscowość, data                                                                                                                Pieczęć i podpis osoby/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7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7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7-05-26T14:58:00Z</cp:lastPrinted>
  <dcterms:modified xsi:type="dcterms:W3CDTF">2017-05-29T14:49:00Z</dcterms:modified>
  <cp:revision>43</cp:revision>
  <dc:subject/>
  <dc:title>UMOWA ZLECENIE  NR  22/2009</dc:title>
</cp:coreProperties>
</file>