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br/>
              <w:br/>
              <w:br/>
              <w:br/>
              <w:t xml:space="preserve">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16"/>
          <w:szCs w:val="16"/>
          <w:lang w:eastAsia="pl-PL"/>
        </w:rPr>
        <w:t>……………………………………</w:t>
      </w:r>
      <w:r>
        <w:rPr>
          <w:rFonts w:eastAsia="Times New Roman"/>
          <w:sz w:val="16"/>
          <w:szCs w:val="16"/>
          <w:lang w:eastAsia="pl-PL"/>
        </w:rPr>
        <w:t>.…….</w:t>
        <w:br/>
        <w:t>numer telefonu</w:t>
        <w:br/>
        <w:t>………………………………………….</w:t>
        <w:br/>
        <w:t>numer faksu</w:t>
        <w:br/>
        <w:t>………………………………………….</w:t>
        <w:br/>
        <w:t>e-mail</w:t>
        <w:br/>
        <w:t>…………………….…………..………..</w:t>
        <w:br/>
        <w:t>NIP</w:t>
        <w:br/>
        <w:t>…………………………..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Nawiązując do ogłoszenia o przetargu nieograniczonym na usługę </w:t>
      </w:r>
      <w:r>
        <w:rPr>
          <w:sz w:val="22"/>
          <w:szCs w:val="22"/>
        </w:rPr>
        <w:t xml:space="preserve">zorganizowania i przeprowadzenia szkolenia nt. </w:t>
      </w:r>
      <w:r>
        <w:rPr>
          <w:b/>
        </w:rPr>
        <w:t>„</w:t>
      </w:r>
      <w:r>
        <w:rPr>
          <w:rFonts w:eastAsia="Times New Roman"/>
          <w:b/>
          <w:i/>
          <w:lang w:eastAsia="pl-PL"/>
        </w:rPr>
        <w:t xml:space="preserve">Dziedzictwo kulturowe Warmii i Mazur artystyczną inspiracją w pracy z dziećmi </w:t>
        <w:br/>
        <w:t>i młodzieżą</w:t>
      </w:r>
      <w:r>
        <w:rPr>
          <w:rFonts w:eastAsia="Times New Roman"/>
          <w:b/>
          <w:lang w:eastAsia="pl-PL"/>
        </w:rPr>
        <w:t>”</w:t>
      </w:r>
      <w:r>
        <w:rPr>
          <w:rFonts w:eastAsia="Times New Roman"/>
          <w:b/>
          <w:i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Ja/My niżej podpisany/ni ………………………………działając w imieniu i na rzecz: ……………………………………………………..……………………………</w:t>
        <w:br/>
      </w:r>
      <w:r>
        <w:rPr>
          <w:rFonts w:eastAsia="Times New Roman"/>
          <w:i/>
          <w:sz w:val="22"/>
          <w:szCs w:val="22"/>
          <w:lang w:eastAsia="pl-PL"/>
        </w:rPr>
        <w:t xml:space="preserve">                                                                </w:t>
      </w:r>
      <w:r>
        <w:rPr>
          <w:rFonts w:eastAsia="Times New Roman"/>
          <w:i/>
          <w:sz w:val="20"/>
          <w:szCs w:val="20"/>
          <w:lang w:eastAsia="pl-PL"/>
        </w:rPr>
        <w:t>(nazwa firmy dokładny adres Wykonawcy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składam/y ofertę na wykonanie zamówienia w zakresie określonym </w:t>
        <w:br/>
        <w:t xml:space="preserve">w Specyfikacji Istotnych Warunków Zamówienia i oferuję/my wykonanie ww. zamówienia  zgodnie </w:t>
        <w:br/>
        <w:t>z załączonym opisem przedmiotu zamówienia za łączną cenę :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>zł.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/>
      </w:pPr>
      <w:r>
        <w:rPr>
          <w:rFonts w:eastAsia="Times New Roman"/>
          <w:sz w:val="22"/>
          <w:szCs w:val="22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>zł. ne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Zamówienie zrealizowane będzie w terminie ………………………………………………….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Miejsce i adres  realizacji zadania………………………………………………….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 w:val="22"/>
          <w:szCs w:val="22"/>
          <w:u w:val="single"/>
        </w:rPr>
        <w:t xml:space="preserve">wszystkie koszty związane </w:t>
        <w:br/>
        <w:t>z realizacją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świadczam/y, że zapoznaliśmy się ze Specyfikacją Istotnych Warunków Zamówienia, jest ona dla nas zrozumiała, nie wnosimy do niej zastrzeżeń oraz uznajemy się </w:t>
        <w:br/>
        <w:t>za związanych określonymi w niej postanowieniami i zasadami postepowa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ważamy się związani niniejszą ofertą przez okres wskazany w Specyfikacji Istotnych Warunków Zamówienia, tj. 30 dni od terminu otwarc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                           </w:t>
      </w:r>
      <w:r>
        <w:rPr>
          <w:rFonts w:eastAsia="Times New Roman"/>
          <w:sz w:val="16"/>
          <w:szCs w:val="16"/>
          <w:lang w:eastAsia="pl-PL"/>
        </w:rPr>
        <w:t>(wypełniają jedynie przedsiębiorcy składający wspólną  ofertę   spółki cywilne lub konsorc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Oświadczam, ze wybór oferty nie będzie powadzić do powstania u Zamawiającego obowiązku podatkowego w zakresie podatku V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amówienie realizujemy samodzielnie / przy udziale podwykonawców: </w:t>
        <w:br/>
        <w:t>…………..w następującym zakresie ……………………………..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 niniejszej oferty składam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</w:t>
      </w:r>
      <w:r>
        <w:rPr>
          <w:rFonts w:eastAsia="Times New Roman"/>
          <w:sz w:val="22"/>
          <w:szCs w:val="22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…………………………………</w:t>
      </w:r>
      <w:r>
        <w:rPr>
          <w:rFonts w:eastAsia="Times New Roman"/>
          <w:sz w:val="22"/>
          <w:szCs w:val="22"/>
          <w:lang w:eastAsia="pl-PL"/>
        </w:rPr>
        <w:t>.. 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709" w:hanging="0"/>
        <w:rPr/>
      </w:pPr>
      <w:r>
        <w:rPr>
          <w:rFonts w:eastAsia="Times New Roman"/>
          <w:i/>
          <w:sz w:val="16"/>
          <w:szCs w:val="16"/>
          <w:lang w:eastAsia="pl-PL"/>
        </w:rPr>
        <w:t>Miejscowość, data                                                                                                             Pieczęć i podpis osoby/osób</w:t>
        <w:br/>
        <w:t xml:space="preserve">                                                                                                                                                     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10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7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6-10-03T13:13:00Z</cp:lastPrinted>
  <dcterms:modified xsi:type="dcterms:W3CDTF">2017-05-26T13:09:00Z</dcterms:modified>
  <cp:revision>44</cp:revision>
  <dc:subject/>
  <dc:title>UMOWA ZLECENIE  NR  22/2009</dc:title>
</cp:coreProperties>
</file>