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 WAP.272/P….2017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j.t. Dz.U. z 2015 r. poz. 2164 z późn.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284" w:hanging="360"/>
        <w:contextualSpacing/>
        <w:jc w:val="both"/>
        <w:rPr>
          <w:b/>
          <w:b/>
          <w:sz w:val="24"/>
          <w:szCs w:val="24"/>
        </w:rPr>
      </w:pPr>
      <w:r>
        <w:rPr>
          <w:rStyle w:val="FontStyle60"/>
          <w:sz w:val="24"/>
          <w:szCs w:val="24"/>
        </w:rPr>
        <w:t>Zamawiający zleca, a Wykonawca zobowiązuje się do przeprowadzenia</w:t>
      </w:r>
      <w:r>
        <w:rPr>
          <w:sz w:val="24"/>
          <w:szCs w:val="24"/>
        </w:rPr>
        <w:t xml:space="preserve"> szkolenia </w:t>
        <w:br/>
        <w:t xml:space="preserve">w formie  wykładu z elementami warsztatu nt. </w:t>
      </w:r>
      <w:r>
        <w:rPr>
          <w:b/>
          <w:sz w:val="24"/>
          <w:szCs w:val="24"/>
        </w:rPr>
        <w:t xml:space="preserve">„Czytanie w procesie kształcenia </w:t>
        <w:br/>
        <w:t>i wychowania w kontekście podstawy programowej kształcenia ogólnego”</w:t>
      </w:r>
      <w:r>
        <w:rPr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publicznych i niepublicznych szkół podstawowych – polonistów i bibliotekarzy.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284" w:hanging="360"/>
        <w:contextualSpacing/>
        <w:jc w:val="both"/>
        <w:rPr>
          <w:b/>
          <w:b/>
          <w:sz w:val="24"/>
          <w:szCs w:val="24"/>
        </w:rPr>
      </w:pPr>
      <w:r>
        <w:rPr>
          <w:rStyle w:val="FontStyle60"/>
          <w:sz w:val="24"/>
          <w:szCs w:val="24"/>
        </w:rPr>
        <w:t xml:space="preserve">Termin realizacji zadania ustala się na: </w:t>
      </w:r>
      <w:r>
        <w:rPr>
          <w:sz w:val="24"/>
          <w:szCs w:val="24"/>
        </w:rPr>
        <w:t xml:space="preserve">…………………2017 r.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284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danie będzie realizowane w : …(miejsce szkolenia z adresem) ………………………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284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 umowy obejmuje: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organizowanie i przeprowadzenie usługi będącej przedmiotem zamówienia </w:t>
        <w:br/>
        <w:t>we wskazanym w ofercie miejscu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apewnienie kadry szkoleniowej w skład której wchodzą :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co najmniej dwie osoby posiadające  doświadczenie w danym obszarze tematycznym, prowadzące zajęcia dla nauczycieli z danego obszaru tematycznego,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osoby o uznanym dorobku naukowym  w przedmiotowej dziedzinie,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przeprowadzenie szkolenia,  z uwzględnieniem: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rmonogram szkolenia,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>szczegółowego konspektu wykładu i warsztatów z podaniem przykładów, które będą przedmiotem pracy warsztatowej uczestników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bufetu kawowego dla uczestników zajęć dydaktycznych, z co najmniej napojami ciepłymi i ewentualnie słodką przekąską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gącej pomieścić ilość uczestników przewidzianą w zamówieniu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korzystania z przerw kawowych,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nomicznej, która nie może znajdować się w suterenie, piwnicy itp.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organizowanie naboru uczestników, w tym ustalenie jasnych zasad rekrutacji </w:t>
        <w:br/>
        <w:t xml:space="preserve">i podanie ich do wiadomości uczestnikom,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przekazanie Zamawiającemu informacji w formie elektronicznej z logo Zamawiającego  i Wykonawcy  o rozpoczęciu rekrutacji, ze wskazaniem miejsca i terminu przeprowadzenia szkolenia, 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powiadomienie wszystkich zakwalifikowanych uczestników o miejscu </w:t>
        <w:br/>
        <w:t>i czasie realizacji szkolenia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wystawienie zaświadczenia o ukończonym szkoleniu, które będzie zawierało informację o podmiocie finansującym szkolenie o treści </w:t>
      </w:r>
      <w:r>
        <w:rPr>
          <w:bCs/>
          <w:sz w:val="24"/>
          <w:szCs w:val="24"/>
        </w:rPr>
        <w:t xml:space="preserve">„ Sfinansowano ze środków </w:t>
        <w:br/>
        <w:t xml:space="preserve">na doskonalenie nauczycieli w ramach zadań edukacyjnych Warmińsko-Mazurskiego Kuratora Oświaty” </w:t>
      </w:r>
      <w:r>
        <w:rPr>
          <w:sz w:val="24"/>
          <w:szCs w:val="24"/>
        </w:rPr>
        <w:t xml:space="preserve">wraz z logo Wykonawcy i  Kuratorium Oświaty w Olsztynie,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  <w:br/>
      </w:r>
      <w:r>
        <w:rPr>
          <w:bCs/>
          <w:sz w:val="24"/>
          <w:szCs w:val="24"/>
          <w:u w:val="single"/>
        </w:rPr>
        <w:t>LOGO KURATORIUM OŚWIATY W OLSZTY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raz informacji </w:t>
        <w:br/>
        <w:t>o następującej treści „Sfinansowano ze środków na doskonalenie nauczycieli w ramach zadań edukacyjnych Warmińsko-Mazurskiego Kuratora Oświaty”,</w:t>
      </w:r>
    </w:p>
    <w:p>
      <w:pPr>
        <w:pStyle w:val="Akapitzlist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Style w:val="FontStyle60"/>
          <w:sz w:val="24"/>
          <w:szCs w:val="24"/>
        </w:rPr>
        <w:t xml:space="preserve">Zajęcia o których mowa w § 1 ust.4 pkt. 2 realizować będą następujące osoby: 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Style w:val="FontStyle60"/>
          <w:sz w:val="24"/>
          <w:szCs w:val="24"/>
        </w:rPr>
        <w:t xml:space="preserve">W przypadku zaistnienia nieprzewidzianych okoliczności w realizacji przedmiotu umowy, niezależnych od Wykonawcy, zobowiązany jest on do natychmiastowego powiadomienia Zamawiającego o tym fakcie w formie pisemnej oraz niezwłocznego uzgodnienia z Zamawiającym dalszego sposobu realizacji umowy. </w:t>
      </w:r>
    </w:p>
    <w:p>
      <w:pPr>
        <w:pStyle w:val="Akapitzlist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przedmiotu umowy, w szczególności wywołujących skutki dla właściwego i bieżącego rozliczania kosztów i ustalania liczby uczestników.</w:t>
      </w:r>
    </w:p>
    <w:p>
      <w:pPr>
        <w:pStyle w:val="Style45"/>
        <w:widowControl/>
        <w:numPr>
          <w:ilvl w:val="0"/>
          <w:numId w:val="15"/>
        </w:numPr>
        <w:suppressAutoHyphens w:val="false"/>
        <w:spacing w:lineRule="auto" w:line="276"/>
        <w:ind w:left="426" w:right="0" w:hanging="360"/>
        <w:textAlignment w:val="auto"/>
        <w:rPr/>
      </w:pPr>
      <w:r>
        <w:rPr>
          <w:rStyle w:val="FontStyle60"/>
          <w:kern w:val="0"/>
          <w:sz w:val="24"/>
          <w:szCs w:val="24"/>
        </w:rPr>
        <w:t>W razie zaniechania wykonania obowiązków wskazanych w ust. 4 Zamawiający może, niezależnie od innych przyczyn wskazanych w umowie, odstąpić od umowy w każdym etapie jej realizacji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przedmiot umowy sam / przy udziale podwykonawców, wskazanych w ofercie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umowę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Rozliczenie przedmiotu umowy nastąpi nie później niż w ciągu 7 dni od dnia zakończenia realizacji zadania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przedmiotu umowy uważa się dzień w którym przeprowadzone zostanie szkolenie w formie seminarium z elementami warsztatów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przedmiotu umowy przez Wykonawcę będzie wystawienie faktury dla Zamawiającego z terminem płatności 21 dni od daty otrzymania i przesłanie jej wraz z: 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sprawozdaniem merytorycznym z realizacji usługi stanowiącym </w:t>
      </w:r>
      <w:r>
        <w:rPr>
          <w:rStyle w:val="FontStyle60"/>
          <w:bCs/>
          <w:kern w:val="0"/>
          <w:sz w:val="24"/>
          <w:szCs w:val="24"/>
        </w:rPr>
        <w:t>załącznik nr 1</w:t>
      </w:r>
      <w:r>
        <w:rPr>
          <w:rStyle w:val="FontStyle60"/>
          <w:kern w:val="0"/>
          <w:sz w:val="24"/>
          <w:szCs w:val="24"/>
        </w:rPr>
        <w:t xml:space="preserve"> do 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zbiorczym zestawieniem wyników ewaluacji stanowiącym </w:t>
      </w:r>
      <w:r>
        <w:rPr>
          <w:rStyle w:val="FontStyle60"/>
          <w:bCs/>
          <w:kern w:val="0"/>
          <w:sz w:val="24"/>
          <w:szCs w:val="24"/>
        </w:rPr>
        <w:t>załącznik nr 2</w:t>
      </w:r>
      <w:r>
        <w:rPr>
          <w:rStyle w:val="FontStyle60"/>
          <w:kern w:val="0"/>
          <w:sz w:val="24"/>
          <w:szCs w:val="24"/>
        </w:rPr>
        <w:t xml:space="preserve"> do 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ogólnym zestawieniem dotyczącym uczestników szkolenia, stanowiącym </w:t>
      </w:r>
      <w:r>
        <w:rPr>
          <w:rStyle w:val="FontStyle60"/>
          <w:bCs/>
          <w:kern w:val="0"/>
          <w:sz w:val="24"/>
          <w:szCs w:val="24"/>
        </w:rPr>
        <w:t xml:space="preserve">załącznik </w:t>
        <w:br/>
        <w:t xml:space="preserve">nr 3 </w:t>
      </w:r>
      <w:r>
        <w:rPr>
          <w:rStyle w:val="FontStyle60"/>
          <w:kern w:val="0"/>
          <w:sz w:val="24"/>
          <w:szCs w:val="24"/>
        </w:rPr>
        <w:t>do 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>listą uczestników potwierdzoną podpisem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 xml:space="preserve">nr ………………………………….... </w:t>
      </w:r>
      <w:r>
        <w:rPr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4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Brak rozliczenia na warunkach wskazanych w ust. 2 lub przekazanie rozliczenia niepełnego bądź nierzetelnego, upoważnia Zamawiającego do odmowy wypłacenia wynagrodzenia oraz do odstąpienia od umowy w całości lub w części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ykonawca zobowiązany jest przedłożyć Zamawiającemu wymienione w ust. 4 dokumenty w terminie 7 dni od zakończenia realizacji zajęć a Zamawiający zobowiązuje się zatwierdzić je w terminie 14 dni od daty przedłożenia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7 termin zatwierdzenia rozliczenia ulega przedłużeniu o czas, w którym Wykonawca dokonywał jego uzupełnień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odstąpienia od umowy w odpowiedniej części, a także zmniejszenia wysokości wynagrodzenia Wykonawcy proporcjonalnie </w:t>
        <w:br/>
        <w:t xml:space="preserve">do faktycznej liczby osób biorących udział w zajęciach. </w:t>
      </w:r>
    </w:p>
    <w:p>
      <w:pPr>
        <w:pStyle w:val="Style40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o którym mowa w ust.1 Zamawiający zapłaci Wykonawcy za poniesione koszty stałe, natomiast koszty pozostałe zostaną wypłacone proporcjonalnie do liczby uczestników. </w:t>
      </w:r>
    </w:p>
    <w:p>
      <w:pPr>
        <w:pStyle w:val="Style40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/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 w zakresie wskazanym w § 4 ust 3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Wykonawca dołoży wszelkich starań w celu zrealizowania założonego programu zajęć</w:t>
      </w:r>
      <w:r>
        <w:rPr>
          <w:rStyle w:val="FontStyle60"/>
          <w:kern w:val="0"/>
          <w:sz w:val="24"/>
          <w:szCs w:val="24"/>
        </w:rPr>
        <w:t>.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spacing w:lineRule="auto" w:line="276"/>
        <w:rPr/>
      </w:pPr>
      <w:r>
        <w:rPr>
          <w:rStyle w:val="FontStyle60"/>
          <w:kern w:val="0"/>
          <w:sz w:val="24"/>
          <w:szCs w:val="24"/>
        </w:rPr>
        <w:t xml:space="preserve">Zamawiający może odstąpić od umowy w przypadku nieterminowego lub nienależytego </w:t>
        <w:br/>
        <w:t xml:space="preserve">jej wykonywania przez Wykonawcę oraz zagrożenia należytego wykonania, a w szczególności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851" w:hanging="425"/>
        <w:jc w:val="both"/>
        <w:textAlignment w:val="auto"/>
        <w:rPr/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709" w:hanging="283"/>
        <w:jc w:val="both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 xml:space="preserve">w realizacji umowy, w określonym przez Zamawiającego terminie, </w:t>
        <w:br/>
        <w:t>o ile nieprawidłowości te nadają się do usunięc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Podstawę do odstąpienia od umowy z przyczyn określonych w § 7 stanowią wyniki kontroli wykonania umowy przeprowadzonej przez Zamawiającego oraz ocena realizacji wniosków i zaleceń pokontrolnych, o których mowa w § 7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W przypadku odstąpienia Zamawiającego od umowy z przyczyn zależnych </w:t>
        <w:br/>
        <w:t>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 xml:space="preserve">Zamawiający zapłaci Wykonawcy karę umowną za odstąpienie od umowy z przyczyn niezależnych od Wykonawcy w wysokości 20% wartości przedmiotu umowy, </w:t>
        <w:br/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zmiany przepisów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mających wpływ na wynagrodzenie Wykonawcy – skutkujące uprawnieniem </w:t>
      </w:r>
      <w:r>
        <w:rPr>
          <w:rFonts w:eastAsia="Lucida Sans Unicode"/>
          <w:kern w:val="2"/>
          <w:sz w:val="24"/>
          <w:szCs w:val="24"/>
          <w:lang w:eastAsia="zh-CN" w:bidi="hi-IN"/>
        </w:rPr>
        <w:t>Stron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d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zmiany wysokości tego wynagrodzeni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wystąpienia okoliczności, których nie można było przewidzieć w chwili zawarcia umowy, noszącego znamiona siły wyższej – uprawniające Strony do zmiany umowy </w:t>
        <w:br/>
        <w:t>w zakresie wymaganym do jej prawidłowej realizacji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wystąpienia (ujawnienia) w trakcie realizacji umowy okoliczności uzasadniających dokonanie uściśleń/uzupełnień/zmian postanowień umownych korzystnych </w:t>
        <w:br/>
        <w:t>dla Zamawiającego, w powyższej sytuacji wynagrodzenie wykonawcy nie zostanie zwiększone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zmiany miejsca szkolenia z przyczyn niezależnych od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2 , jest złożenie przez jedną </w:t>
        <w:br/>
        <w:t>ze Stron wniosku z uzasadnieniem i jego akceptacja przez drugą Stronę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 xml:space="preserve">Spory wynikłe przy wykonaniu niniejszej umowy będą rozstrzygane przez właściwy </w:t>
        <w:br/>
        <w:t>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jc w:val="right"/>
        <w:rPr>
          <w:rStyle w:val="FontStyle60"/>
          <w:kern w:val="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MERYTORYCZNE Z REALIZACJI ZAJĘĆ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Fonts w:cs="Times New Roman"/>
        </w:rPr>
      </w:pPr>
      <w:r>
        <w:rPr>
          <w:rFonts w:cs="Times New Roman"/>
        </w:rPr>
        <w:t>Nazwa wykon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cs="Times New Roman"/>
        </w:rPr>
      </w:pPr>
      <w:r>
        <w:rPr>
          <w:rFonts w:cs="Times New Roman"/>
        </w:rPr>
        <w:t>Obszar tematyczny: 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Times New Roman"/>
        </w:rPr>
        <w:t>Termin zrealizowania zajęć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 xml:space="preserve">Termin zakończenia realizacji zadania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az materiałów przygotowanych dla uczestników oraz opracowanych </w:t>
      </w:r>
      <w:r>
        <w:rPr>
          <w:rFonts w:cs="Times New Roman"/>
          <w:szCs w:val="24"/>
          <w:lang w:val="pl-PL"/>
        </w:rPr>
        <w:t xml:space="preserve">na potrzeby realizacji </w:t>
      </w:r>
      <w:r>
        <w:rPr>
          <w:rFonts w:cs="Times New Roman"/>
          <w:szCs w:val="24"/>
        </w:rPr>
        <w:t>szkolenia i konferencji (</w:t>
      </w:r>
      <w:r>
        <w:rPr>
          <w:rFonts w:cs="Times New Roman"/>
          <w:szCs w:val="24"/>
          <w:lang w:val="pl-PL"/>
        </w:rPr>
        <w:t>p</w:t>
      </w:r>
      <w:r>
        <w:rPr>
          <w:rFonts w:cs="Times New Roman"/>
          <w:szCs w:val="24"/>
        </w:rPr>
        <w:t>rosimy o załączenie do sprawozdania materiałów reprezentatywnych. Pozostałe materiały należy zachować do wglądu)</w:t>
      </w:r>
      <w:r>
        <w:rPr>
          <w:rFonts w:cs="Times New Roman"/>
          <w:szCs w:val="24"/>
          <w:lang w:val="pl-PL"/>
        </w:rPr>
        <w:t xml:space="preserve"> ………..</w:t>
      </w:r>
      <w:r>
        <w:rPr>
          <w:rFonts w:cs="Times New Roman"/>
          <w:szCs w:val="24"/>
        </w:rPr>
        <w:t>…………………….……</w:t>
      </w:r>
      <w:r>
        <w:rPr>
          <w:rFonts w:cs="Times New Roman"/>
          <w:szCs w:val="24"/>
          <w:lang w:val="pl-PL"/>
        </w:rPr>
        <w:t>…………………………………………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wagi </w:t>
      </w:r>
      <w:r>
        <w:rPr>
          <w:rFonts w:cs="Times New Roman"/>
          <w:szCs w:val="24"/>
          <w:lang w:val="pl-PL"/>
        </w:rPr>
        <w:t xml:space="preserve">co do przebiegu realizowanych zajęć (szkolenie i konferencje) </w:t>
      </w:r>
    </w:p>
    <w:p>
      <w:pPr>
        <w:pStyle w:val="Akapitzlist"/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rFonts w:cs="Times New Roman"/>
          <w:szCs w:val="24"/>
        </w:rPr>
        <w:t xml:space="preserve">Wnioski dotyczące przebiegu realizowanych zajęć </w:t>
      </w:r>
    </w:p>
    <w:p>
      <w:pPr>
        <w:pStyle w:val="Akapitzlist"/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Efekt</w:t>
      </w:r>
      <w:r>
        <w:rPr>
          <w:rFonts w:cs="Times New Roman"/>
          <w:szCs w:val="24"/>
          <w:lang w:val="pl-PL"/>
        </w:rPr>
        <w:t xml:space="preserve">y uzyskane po realizacji zajęć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</w:t>
      </w:r>
      <w:r>
        <w:rPr>
          <w:rFonts w:cs="Times New Roman"/>
          <w:szCs w:val="24"/>
        </w:rPr>
        <w:t>.............................................</w:t>
      </w:r>
      <w:r>
        <w:rPr>
          <w:rFonts w:cs="Times New Roman"/>
          <w:szCs w:val="24"/>
          <w:lang w:val="pl-PL"/>
        </w:rPr>
        <w:t>............................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Dane liczbowe dotyczące realizacji zajęć: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grup ogółem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uczestników zajęć ogółem ...........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maksymalna liczba uczestników zajęć przypadająca na grupę …………………………,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wydanych zaświadczeń 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liczba odebranych zaświadczeń …………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Załącznik nr 2 do umowy nr ……….......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BIORCZE ZESTAWIENIE WYNIKÓW EWALUACJ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cs="Times New Roman"/>
        </w:rPr>
      </w:pPr>
      <w:r>
        <w:rPr>
          <w:rFonts w:cs="Times New Roman"/>
        </w:rPr>
        <w:t>Nazwa wykonawcy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pis przedmiot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kryteria ewaluacji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ytania ewaluacyj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pis zastosowanych metod badawcz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sposób prezentacji wynik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ukcesy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z realizacji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propozycje zmian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i rekomendacje do kolejnych szkoleń w tym zakresie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łącznik nr 3 do umowy nr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OGÓLNE ZESTAWIENIE DOTYCZĄCE UCZESTNIKÓW ZAJĘĆ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Nazwa wykonawcy: ..............................................................................................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..., w tym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372"/>
        <w:gridCol w:w="2415"/>
        <w:gridCol w:w="2055"/>
      </w:tblGrid>
      <w:tr>
        <w:trPr>
          <w:trHeight w:val="255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4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dstawowych publicznych</w:t>
            </w:r>
          </w:p>
        </w:tc>
        <w:tc>
          <w:tcPr>
            <w:tcW w:w="4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dstawowych niepublicznych</w:t>
            </w:r>
          </w:p>
        </w:tc>
      </w:tr>
      <w:tr>
        <w:trPr>
          <w:trHeight w:val="709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 poloniści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ibliotekarze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 poloniści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ibliotekarze</w:t>
            </w:r>
          </w:p>
        </w:tc>
      </w:tr>
      <w:tr>
        <w:trPr>
          <w:trHeight w:val="709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miejskich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wiejskich</w:t>
            </w:r>
          </w:p>
        </w:tc>
      </w:tr>
      <w:tr>
        <w:trPr>
          <w:trHeight w:val="480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 poloniści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ibliotekarze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 poloniści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ibliotekarze</w:t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 xml:space="preserve">..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sz w:val="16"/>
          <w:szCs w:val="16"/>
        </w:rPr>
        <w:t xml:space="preserve">podpis kierownika projektu                                                                podpis i pieczęć wykonawcy lub osoby upoważnionej </w:t>
      </w:r>
    </w:p>
    <w:p>
      <w:pPr>
        <w:pStyle w:val="Standard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11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7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eastAsia="Calibri" w:cs="Times New Roman"/>
        <w:color w:val="00206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2">
    <w:name w:val="WW8Num18z2"/>
    <w:qFormat/>
    <w:rPr>
      <w:i w:val="false"/>
    </w:rPr>
  </w:style>
  <w:style w:type="character" w:styleId="WW8Num20z3">
    <w:name w:val="WW8Num20z3"/>
    <w:qFormat/>
    <w:rPr>
      <w:rFonts w:ascii="Symbol" w:hAnsi="Symbol" w:eastAsia="Times New Roman" w:cs="Times New Roman"/>
      <w:b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206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7z0">
    <w:name w:val="WW8NumSt17z0"/>
    <w:qFormat/>
    <w:rPr>
      <w:b w:val="false"/>
      <w:sz w:val="24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6:00Z</dcterms:created>
  <dc:creator>Klaudia Kalcowska</dc:creator>
  <dc:description/>
  <cp:keywords/>
  <dc:language>en-US</dc:language>
  <cp:lastModifiedBy>PC-Net-2</cp:lastModifiedBy>
  <cp:lastPrinted>2017-05-23T09:47:00Z</cp:lastPrinted>
  <dcterms:modified xsi:type="dcterms:W3CDTF">2017-05-29T13:45:00Z</dcterms:modified>
  <cp:revision>17</cp:revision>
  <dc:subject/>
  <dc:title>ZAMAWIAJĄCY:</dc:title>
</cp:coreProperties>
</file>