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Style w:val="Emphasis"/>
          <w:rFonts w:ascii="Garamond" w:hAnsi="Garamond" w:cs="Tahoma"/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 xml:space="preserve">ZADBAJ O BEZPIECZEŃSTWO TWOJE </w:t>
      </w:r>
    </w:p>
    <w:p>
      <w:pPr>
        <w:pStyle w:val="Normal"/>
        <w:spacing w:lineRule="auto" w:line="312"/>
        <w:jc w:val="center"/>
        <w:rPr/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>I TWOICH NAJBLIŻSZYCH!</w:t>
      </w:r>
    </w:p>
    <w:p>
      <w:pPr>
        <w:pStyle w:val="Normal"/>
        <w:autoSpaceDE w:val="false"/>
        <w:jc w:val="center"/>
        <w:rPr>
          <w:rStyle w:val="Emphasis"/>
          <w:rFonts w:ascii="Garamond" w:hAnsi="Garamond" w:cs="Garamond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81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amiętaj!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Sprawdź stan techniczny wszelkiego rodzaju urządzeń służących do ogrzewania pomieszczeń lub wody, a przede wszystkim urządzeń gazow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 dokonanie okresowego przeglądu komina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pewniaj dopływ odpowiedniej ilości powietrza, w tym szczególnie do kotłowni oraz do łazienek, kuchni i innych pomieszczeń, w których znajdują się urządzenia opalane paliwem gazowym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Sprawdź drożność instalacji wentylacyjnej oraz stan przewodów odprowadzających spaliny. Nie zatykaj otworów wentylacyjnych </w:t>
        <w:br/>
        <w:t>i napływowych powietrza, kratek wentylacyjnych i otworów w drzwia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Nie ogrzewaj pomieszczeń mieszkalnych kuchenką gazową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wymianę, bądź naprawę przez osoby posiadające odpowiednie uprawnienia, niesprawnych urządzeń grzewcz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  <w:t xml:space="preserve">Uważaj! </w:t>
      </w:r>
    </w:p>
    <w:p>
      <w:pPr>
        <w:pStyle w:val="Akapitzlist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Jeśli masz szczelne okna, niebezpieczeństwo związane z niewłaściwą wentylacją jest szczególnie groź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Jeśli masz jakiekolwiek wątpliwości zwróć się natychmiast do właściciela bądź zarządcy </w:t>
      </w:r>
      <w:r>
        <w:rPr>
          <w:rFonts w:eastAsia="BookmanOldStyle;MS Gothic" w:cs="Tahoma" w:ascii="Garamond" w:hAnsi="Garamond"/>
          <w:color w:val="000000"/>
          <w:sz w:val="28"/>
          <w:szCs w:val="28"/>
        </w:rPr>
        <w:t>budynku – to on jest odpowiedzialny za jego bezpieczne użytkow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Tahoma"/>
          <w:color w:val="000000"/>
          <w:sz w:val="28"/>
          <w:szCs w:val="28"/>
        </w:rPr>
      </w:pPr>
      <w:r>
        <w:rPr>
          <w:rFonts w:eastAsia="BookmanOldStyle;MS Gothic" w:cs="Tahoma" w:ascii="Garamond" w:hAnsi="Garamond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żesz zamontować czujnik tlenku węgla w pomieszczeniach, których użytkowane są urządzenia gazowe służące do podgrzewania wody i/lub ogrzewania pomieszczeń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Nie lekceważ zagrożenia!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msawicka</dc:creator>
  <dc:description/>
  <cp:keywords/>
  <dc:language>en-US</dc:language>
  <cp:lastModifiedBy>Barbara Szklarczyk</cp:lastModifiedBy>
  <dcterms:modified xsi:type="dcterms:W3CDTF">2017-10-23T08:42:00Z</dcterms:modified>
  <cp:revision>4</cp:revision>
  <dc:subject/>
  <dc:title/>
</cp:coreProperties>
</file>