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REGON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Granty Warmińsko-Mazurskiego Kuratora Oświaty-  Część Nr……”, </w:t>
      </w:r>
      <w:r>
        <w:rPr/>
        <w:t>nt</w:t>
      </w:r>
      <w:r>
        <w:rPr>
          <w:b/>
        </w:rPr>
        <w:t>: ……………………………………………………………………..</w:t>
        <w:br/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>i oferuję/my wykonanie ww. zamówienia  zgodnie 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Miejsce realizacji zadania 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in realizacji zadania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Zamówienie będziemy realizować samodzielnie./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wyboru naszej oferty umowa podpisana będzie przez następujący podmiot:</w:t>
        <w:br/>
        <w:t>…………………………………………………………………..</w:t>
        <w:br/>
        <w:t xml:space="preserve">………………………………………………………………….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\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2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Admin</dc:creator>
  <dc:description/>
  <cp:keywords/>
  <dc:language>en-US</dc:language>
  <cp:lastModifiedBy>PC-Net-2</cp:lastModifiedBy>
  <cp:lastPrinted>2018-03-20T08:29:00Z</cp:lastPrinted>
  <dcterms:modified xsi:type="dcterms:W3CDTF">2018-03-20T09:10:00Z</dcterms:modified>
  <cp:revision>53</cp:revision>
  <dc:subject/>
  <dc:title>UMOWA ZLECENIE  NR  22/2009</dc:title>
</cp:coreProperties>
</file>