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273/P….2018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Dz.U. z 2017 r. poz. 1579 z późn. 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Akapitzlist"/>
        <w:suppressAutoHyphens w:val="true"/>
        <w:spacing w:lineRule="auto" w:line="27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……………. dla </w:t>
      </w:r>
      <w:r>
        <w:rPr>
          <w:rFonts w:cs="Times New Roman"/>
          <w:b/>
          <w:sz w:val="24"/>
        </w:rPr>
        <w:t xml:space="preserve">….. </w:t>
      </w:r>
      <w:r>
        <w:rPr>
          <w:rFonts w:cs="Times New Roman"/>
          <w:sz w:val="24"/>
        </w:rPr>
        <w:t xml:space="preserve">nauczycieli …………….. z terenu województwa warmińsko-mazurskiego </w:t>
        <w:br/>
        <w:t xml:space="preserve">w ……….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>zwane w dalszej części umowy „zadaniem” w ramach części nr …….. zamówienia.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sz w:val="24"/>
        </w:rPr>
        <w:t xml:space="preserve">…………………2018 r. 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…......... we wskazanym w ust. 3 miejsc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……… zgodnie z programem szkolenia stanowiącym załącznik do oferty na realizację zamówienia publicznego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zajęć dydaktycznych, z co najmniej napojami ciepłymi i słodką przekąską dla każdego uczestnik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mogącej pomieścić ilość uczestników zgodną z zamówieniem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zorganizowania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zajęć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zaświadczenia o ukończonym szkoleniu, które będzie zawierało informację o podmiocie finansującym szkolenie o następującej treści: </w:t>
      </w:r>
      <w:r>
        <w:rPr>
          <w:bCs/>
          <w:sz w:val="24"/>
          <w:szCs w:val="24"/>
        </w:rPr>
        <w:t xml:space="preserve">„Sfinansowano ze środków na doskonalenie nauczycieli w ramach zadań edukacyjnych Warmińsko-Mazurskiego Kuratora Oświaty” </w:t>
      </w:r>
      <w:r>
        <w:rPr>
          <w:sz w:val="24"/>
          <w:szCs w:val="24"/>
        </w:rPr>
        <w:t>wraz z logo Wykonawcy i  logo Kuratorium Oświaty w Olsztynie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  <w:t xml:space="preserve">logo Kuratorium Oświaty w Olsztynie wraz z informacją o następującej treści: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przedmiotu umowy poprzez wystawienie faktury dla Zamawiającego z terminem płatności 21 dni od daty otrzymania faktury i przekazanie jej Zamawiającemu wraz z: 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zadanie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zadania przez Wykonawcę będzie wystawienie faktury dla Zamawiającego z terminem płatności 21 dni od daty otrzymania jej przez Zamawiającego i przesłanie jej wraz z: 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2 dokumenty w terminie 7 dni od zakończenia realizacji zadania,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ą zajęcia dla ostatniej grup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ń dokona ich w terminie nie dłuższym niż 5 dni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rozliczenia ulega przedłużeniu o czas, w którym Wykonawca dokonywał jego uzupełnień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rozliczenia niepełnego bądź nierzetelnego, upoważnia Zamawiającego do odmowy wypłacenia wynagrodzenia za wykonane zadanie oraz do odstąpienia od umowy w całości lub części, w terminie 6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zajęciach </w:t>
        <w:br/>
        <w:t>a także do odstąpienia od umowy w całości lub w odpowiedniej części w terminie do dnia 20 listopada 2018 r.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bCs w:val="false"/>
          <w:kern w:val="0"/>
          <w:sz w:val="24"/>
          <w:szCs w:val="24"/>
        </w:rPr>
        <w:t>zrealizowania założonego programu zajęć zgodnie ze złożoną ofertą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suppressAutoHyphens w:val="false"/>
        <w:spacing w:lineRule="auto" w:line="276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17"/>
        </w:numPr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7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Fonts w:cs="Times New Roman"/>
          <w:kern w:val="0"/>
          <w:sz w:val="24"/>
        </w:rPr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Zapłata kary umownej nie wyłącza możliwości dochodzenia przez Strony odszkodowania przewyższającego wysokość kary umownej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 </w:t>
        <w:br/>
        <w:t xml:space="preserve">o co najmniej takich samych kwalifikacjach i doświadczeniu jak osoba wskazana </w:t>
        <w:br/>
        <w:t xml:space="preserve">w umowie, spełniającej wszystkie wymagania dotyczące kadry szkoleniowej wymienione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na termin późniejszy niż termin wskazany w specyfikacji, w sytuacji zdarzenia na które Wykonawca nie miał wpływu lub dla podniesienia jakości świadczonej usługi,  pod warunkiem ustalenia </w:t>
        <w:br/>
        <w:t>z Zamawiającym indywidualnych zasad rozliczenia zada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 </w:t>
        <w:br/>
        <w:t xml:space="preserve">o zamówieniu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,4 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Z REALIZACJI ZADAN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</w:rPr>
        <w:t xml:space="preserve">Obszar tematyczny: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ermin i miejsce realizacji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Wykaz osób prowadzących/prelegentów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Liczba i tematy wystąpień /referatów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Realizacja programu warsztatów/konferencji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nioski </w:t>
      </w:r>
      <w:r>
        <w:rPr>
          <w:rFonts w:cs="Times New Roman"/>
          <w:szCs w:val="24"/>
          <w:lang w:val="pl-PL"/>
        </w:rPr>
        <w:t xml:space="preserve">i rekomendacje wynikające z realizacji zadania 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nik nr 2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IKI EWALUACJI ZADANI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s przedmiotu, </w:t>
      </w:r>
    </w:p>
    <w:p>
      <w:pPr>
        <w:pStyle w:val="Akapitzlist"/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yteria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biorcze zestawienie wyników ewaluacji, 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  <w:br/>
        <w:t>…………………………………………………………………………………………...</w:t>
        <w:br/>
        <w:t xml:space="preserve">………………………………………………………………………………………….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/>
        </w:rPr>
        <w:t>wnioski i rekomendacje wynikające z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80"/>
        <w:textAlignment w:val="auto"/>
        <w:rPr/>
      </w:pPr>
      <w:r>
        <w:rPr>
          <w:rFonts w:cs="Times New Roman"/>
        </w:rPr>
        <w:t>wzór narzędzia badawczego  (załączyć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Uwagi: ………………………………………………...……………………………………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t xml:space="preserve">…………………………                         </w:t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3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Style w:val="FontStyle60"/>
          <w:rFonts w:cs="Times New Roman"/>
          <w:kern w:val="0"/>
          <w:sz w:val="24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ZESTAWIENIE DOTYCZĄCE UCZESTNIKÓW REALIZOWANEGO ZADANIA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/>
      </w:pPr>
      <w:r>
        <w:rPr/>
        <w:t>Uczestnicy szkolenia według typów szkó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8"/>
        <w:gridCol w:w="561"/>
        <w:gridCol w:w="1201"/>
        <w:gridCol w:w="1070"/>
        <w:gridCol w:w="1201"/>
        <w:gridCol w:w="1059"/>
        <w:gridCol w:w="1116"/>
        <w:gridCol w:w="1024"/>
      </w:tblGrid>
      <w:tr>
        <w:trPr>
          <w:trHeight w:val="52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yci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Dyrek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In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stopnia awansu zawodowego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8"/>
        <w:gridCol w:w="2458"/>
        <w:gridCol w:w="2222"/>
      </w:tblGrid>
      <w:tr>
        <w:trPr>
          <w:trHeight w:val="5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tażys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kontrak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mianowa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dyplomowany</w:t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</w:r>
          </w:p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nauczanego przedmiotu, prowadzonych zajęć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9"/>
        <w:gridCol w:w="1245"/>
        <w:gridCol w:w="1156"/>
        <w:gridCol w:w="1245"/>
        <w:gridCol w:w="1140"/>
        <w:gridCol w:w="1127"/>
        <w:gridCol w:w="1087"/>
      </w:tblGrid>
      <w:tr>
        <w:trPr>
          <w:trHeight w:val="5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Cs w:val="20"/>
              </w:rPr>
              <w:t>przedmiot/</w:t>
              <w:br/>
              <w:t>zaję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4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>
          <w:b/>
          <w:bCs/>
        </w:rPr>
        <w:t xml:space="preserve">SPRAWOZDANIE FINANSOWE </w:t>
        <w:br/>
      </w:r>
      <w:r>
        <w:rPr>
          <w:iCs/>
        </w:rPr>
        <w:t>z realizacji zadania</w:t>
      </w:r>
      <w:r>
        <w:rPr>
          <w:b/>
          <w:bCs/>
        </w:rPr>
        <w:t xml:space="preserve"> </w:t>
      </w:r>
      <w:r>
        <w:rPr>
          <w:bCs/>
        </w:rPr>
        <w:t>nr ………</w:t>
        <w:br/>
        <w:t>nt ……………………………..</w:t>
        <w:br/>
        <w:t>w terminie………………….. liczba uczestników …………………</w:t>
        <w:br/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bCs/>
                <w:lang w:eastAsia="en-US"/>
              </w:rPr>
              <w:br/>
              <w:t>Numer rachunku/faktury /listy pł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Treść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 co wydatkowan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br/>
              <w:br/>
              <w:t>Kwota rachunku/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Kwot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realizowana z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kern w:val="0"/>
          <w:lang w:eastAsia="pl-PL" w:bidi="ar-SA"/>
        </w:rPr>
      </w:pPr>
      <w:r>
        <w:rPr/>
        <w:t>W załączeniu: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erokopie faktur potwierdzone za zgodność z oryginałe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list obecności z podaniem imienia i nazwiska uczestnika oraz miejsca zatrudnienia. 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8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1:00Z</dcterms:created>
  <dc:creator>Klaudia Kalcowska</dc:creator>
  <dc:description/>
  <cp:keywords/>
  <dc:language>en-US</dc:language>
  <cp:lastModifiedBy>PC-Net-2</cp:lastModifiedBy>
  <cp:lastPrinted>2018-03-19T12:25:00Z</cp:lastPrinted>
  <dcterms:modified xsi:type="dcterms:W3CDTF">2018-03-19T12:21:00Z</dcterms:modified>
  <cp:revision>78</cp:revision>
  <dc:subject/>
  <dc:title>ZAMAWIAJĄCY:</dc:title>
</cp:coreProperties>
</file>