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Część 31</w:t>
              <w:br/>
              <w:t xml:space="preserve">Każdy uczeń ma talent - odkrywanie mocnych stron, zasobów zdolności - nauczyciel w roli tutora, mentora, coacha </w:t>
              <w:br/>
              <w:t>– warsztaty Ełk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elem warsztatów jest przygotowanie kadry nauczycielskiej różnych specjalności ze wszystkich etapów edukacyjnych do organizowania i realizacji pracy z uczniem zdolnym w szkole, </w:t>
              <w:br/>
              <w:t>z uwzględnieniem tutoringu, mentoringu i coachingu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zkol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łk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-10.2018</w:t>
            </w:r>
          </w:p>
        </w:tc>
      </w:tr>
      <w:tr>
        <w:trPr>
          <w:trHeight w:val="3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grup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 w grupi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odzin dydaktycznych</w:t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ci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różnych specjalności, wszystkie etapy edukacyjne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przygotowane przez prowadzących oraz wypracowane przez grupy warsztatowe.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 (forma, wymagania ilościowe, inne wymagania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et kawowy z co najmniej ciepłymi napojami i przekąską dla każdego uczestnika</w:t>
            </w:r>
          </w:p>
        </w:tc>
      </w:tr>
      <w:tr>
        <w:trPr>
          <w:trHeight w:val="7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wymaga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y udział specjalistów z zakresu omawianego obszaru – min. 2 os.</w:t>
            </w:r>
          </w:p>
        </w:tc>
      </w:tr>
      <w:tr>
        <w:trPr>
          <w:trHeight w:val="9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Szczegółowe wymagania dotyczące programu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powinny obejmować następujące obszar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ychologiczno-pedagogiczne i prawne uwarunkowania pracy z uczniem zdolnym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ucznia zdolnego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oznawania uczniów zdoln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i możliwości diagnozy zdolności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zwoju emocjonalnego i społecznego uczniów zdoln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i wzmacnianie sprawności twórczego myślenia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acy z uczniem zdolnym (tutoring, mentoring, coaching).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</w:rPr>
      <w:t>Opis przedmiotu zamówienia</w:t>
    </w:r>
    <w:r>
      <w:rPr>
        <w:rFonts w:cs="Times New Roman" w:ascii="Times New Roman" w:hAnsi="Times New Roman"/>
      </w:rPr>
      <w:t xml:space="preserve">                       Załącznik nr 6 do siwz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Ania</dc:creator>
  <dc:description/>
  <cp:keywords/>
  <dc:language>en-US</dc:language>
  <cp:lastModifiedBy>PC-Net-2</cp:lastModifiedBy>
  <cp:lastPrinted>2018-03-09T15:32:00Z</cp:lastPrinted>
  <dcterms:modified xsi:type="dcterms:W3CDTF">2018-03-19T13:36:00Z</dcterms:modified>
  <cp:revision>4</cp:revision>
  <dc:subject/>
  <dc:title/>
</cp:coreProperties>
</file>