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budyn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ielopiętrowy, domki, pawilon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 jest lokalizacja budynków?</w:t>
              <w:br/>
              <w:t>(nad wodą, w lesie, w centrum miasta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biektu kolonijnego jest oświetlony latarniami elektrycznym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biektu jest ogrodzony i zamykan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Jaka jest odległość budynków od siebie?</w:t>
              <w:br/>
              <w:t>(w przypadku ośrodków wczasowych: domków, pawilonów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Gdzie znajduje się stołówka? </w:t>
              <w:br/>
              <w:t>W przypadku lokalizacji stołówki poza terenem budynku proszę podać odległość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Gdzie znajduje się świetlica?</w:t>
              <w:br/>
              <w:t>Co stanowi jej wyposażeni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Ile boisk? Jakich? W jakiej odległości od budynku  przeznaczonego na wypoczynek znajdują się boiska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wyposażenie pozwalające na organizację atrakcyjnych form wypoczynku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lu osobowych pokojach będą zakwaterowane dzieci - należy wskazać dokładni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składa się na wyposażenie poko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l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wygląda dostęp do sanitariatów i dla ilu uczestników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wypoczynku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…………………………………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podpis osoby upoważnionej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.2018.MB</w:t>
      <w:tab/>
      <w:t xml:space="preserve">            </w:t>
      <w:tab/>
      <w:tab/>
      <w:tab/>
      <w:tab/>
      <w:tab/>
      <w:tab/>
      <w:tab/>
    </w:r>
    <w:r>
      <w:rPr>
        <w:b/>
        <w:sz w:val="20"/>
        <w:szCs w:val="20"/>
      </w:rPr>
      <w:t>Załącznik nr 8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Opis obiektu przeznaczonego na wypoczynek</w: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2:00Z</dcterms:created>
  <dc:creator>zo</dc:creator>
  <dc:description/>
  <cp:keywords/>
  <dc:language>en-US</dc:language>
  <cp:lastModifiedBy>Monika Buczek</cp:lastModifiedBy>
  <cp:lastPrinted>2016-10-04T10:05:00Z</cp:lastPrinted>
  <dcterms:modified xsi:type="dcterms:W3CDTF">2018-03-10T06:33:00Z</dcterms:modified>
  <cp:revision>50</cp:revision>
  <dc:subject/>
  <dc:title/>
</cp:coreProperties>
</file>