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88"/>
        <w:gridCol w:w="4446"/>
        <w:gridCol w:w="2216"/>
      </w:tblGrid>
      <w:tr>
        <w:trPr>
          <w:trHeight w:val="539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Dodatkowe informacje o organizowanym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a liczba uczestników  wypoczynku w podziale na turnusy, wraz z terminami 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od…… do……. - …… uczestnikó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od…… do……. - …… uczestników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od…… do……. - …… uczestników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niepełnosprawnych</w:t>
            </w:r>
          </w:p>
        </w:tc>
      </w:tr>
      <w:tr>
        <w:trPr>
          <w:trHeight w:val="71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…………</w:t>
              <w:br/>
              <w:t>…………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obiektu przeznaczonego na wypoczynek -  adres wraz z opisem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 ………………………………………………….…………..………….</w:t>
              <w:br/>
              <w:t>Adres:    …………………………………………………………..…………….</w:t>
              <w:br/>
              <w:t>Usytuowanie stołówki …………………………………………….….…………</w:t>
              <w:br/>
              <w:t>Pokoje ….. -  osobow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ytuowanie toalet …………………………………………….…….………….</w:t>
              <w:br/>
              <w:t>Usytuowanie obiektów rekreacyjnych (jakie to obiekty) ……………………….……………………………………………………….......</w:t>
              <w:br/>
              <w:t>………………………………………………………………………..…………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ości związane</w:t>
              <w:br/>
              <w:t>z naborem uczestników. Należy  wskazać skąd będą uczestnicy wypoczynku (ośrodki pomocy społecznej, domy dziecka, ośrodki pomocy społecznej, lub członkowie klubów, stowarzyszeń itd.)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ych usługi w zakresie organizacji wypoczynku w okresie ostatnich 5 l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monogram wypoczynku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 wypoczynku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jącym wszystkie oceniane element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4"/>
        <w:szCs w:val="24"/>
      </w:rPr>
      <w:t>Załącznik Nr 2                                                                                         WAP.5551.4.2018.MB</w:t>
    </w:r>
  </w:p>
  <w:p>
    <w:pPr>
      <w:pStyle w:val="Normal"/>
      <w:ind w:left="3540" w:hanging="3114"/>
      <w:jc w:val="center"/>
      <w:rPr/>
    </w:pPr>
    <w:r>
      <w:rPr>
        <w:rFonts w:cs="Times New Roman" w:ascii="Times New Roman" w:hAnsi="Times New Roman"/>
        <w:sz w:val="24"/>
        <w:szCs w:val="24"/>
      </w:rPr>
      <w:t>Załącznik uzupełniający do oferty na realizację zadania publiczneg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3:00Z</dcterms:created>
  <dc:creator>PC-Net-2</dc:creator>
  <dc:description/>
  <cp:keywords/>
  <dc:language>en-US</dc:language>
  <cp:lastModifiedBy>Krzysztof Salwowski</cp:lastModifiedBy>
  <cp:lastPrinted>2018-04-13T10:03:00Z</cp:lastPrinted>
  <dcterms:modified xsi:type="dcterms:W3CDTF">2018-04-13T13:23:00Z</dcterms:modified>
  <cp:revision>2</cp:revision>
  <dc:subject/>
  <dc:title/>
</cp:coreProperties>
</file>