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</w:rPr>
        <w:t xml:space="preserve">na potrzeby postępowania konkursowego na wsparcie </w:t>
      </w:r>
      <w:r>
        <w:rPr>
          <w:b/>
          <w:color w:val="000000"/>
        </w:rPr>
        <w:t>realizacji zadania publicznego</w:t>
        <w:br/>
        <w:t xml:space="preserve"> w zakresie zorganizowania w 2018 r. wypoczynku letniego</w:t>
        <w:br/>
        <w:t xml:space="preserve"> dla dzieci i młodzieży szkolnej</w:t>
        <w:br/>
        <w:t xml:space="preserve"> z terenu województwa warmińsko – mazurskiego.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 WAP.5551.4.2018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2:00Z</dcterms:created>
  <dc:creator>KO w Łodzi</dc:creator>
  <dc:description/>
  <cp:keywords/>
  <dc:language>en-US</dc:language>
  <cp:lastModifiedBy>PC-Net-2</cp:lastModifiedBy>
  <cp:lastPrinted>2017-04-12T13:46:00Z</cp:lastPrinted>
  <dcterms:modified xsi:type="dcterms:W3CDTF">2018-04-13T08:03:00Z</dcterms:modified>
  <cp:revision>6</cp:revision>
  <dc:subject/>
  <dc:title>  </dc:title>
</cp:coreProperties>
</file>