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10140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540"/>
        <w:gridCol w:w="1740"/>
        <w:gridCol w:w="1760"/>
        <w:gridCol w:w="2680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środk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 przyznanych na wypoczynek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nna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bląska 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16 Milejew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. Grunwaldzki 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0 Pasłęk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meńskiego 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6 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ickiego 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0 Susz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ewo 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0 Lubaw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 17 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ersa 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wackiego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0 Barczew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0 Biskupiec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61 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49 Olszty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wki 10 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36 Gietrzwałd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2 Jonkow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da 96 B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0 Purda 96 B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ki 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8 Świątki 8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5 Olszty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0 Morąg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Twarda 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-140 Miłomłyn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5.2018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10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4"/>
        <w:szCs w:val="24"/>
      </w:rPr>
    </w:pPr>
    <w:r>
      <w:rPr>
        <w:sz w:val="24"/>
        <w:szCs w:val="24"/>
      </w:rPr>
      <w:t>Liczba miejsc na wypoczynek dla poszczególnych ośrodków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Marcin Buczek</cp:lastModifiedBy>
  <cp:lastPrinted>2018-06-13T08:13:00Z</cp:lastPrinted>
  <dcterms:modified xsi:type="dcterms:W3CDTF">2018-06-27T20:34:00Z</dcterms:modified>
  <cp:revision>60</cp:revision>
  <dc:subject/>
  <dc:title/>
</cp:coreProperties>
</file>