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76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tbl>
      <w:tblPr>
        <w:tblW w:w="10140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540"/>
        <w:gridCol w:w="1740"/>
        <w:gridCol w:w="1760"/>
        <w:gridCol w:w="2680"/>
      </w:tblGrid>
      <w:tr>
        <w:trPr>
          <w:trHeight w:val="7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środka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owość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at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miejsc przyznanych na wypoczynek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nna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00 Elbląg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ą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lbląska 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16 Milejew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ą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l. Grunwaldzki 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400 Pasłęk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ą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meńskiego 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300 Elbląg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blą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unwaldzka 6 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0 Iław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ybickiego 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40 Susz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jewo 7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60 Lubaw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ąbrowskiego 17 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0 Iław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Andersa 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200 Iława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ław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łowackiego 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10 Barczew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iepodległości 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0 Biskupiec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ajki 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20 Jeziorany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iłsudskiego 61 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49 Olsztyn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ławki 10 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1 Dywity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lsztyńska 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-036 Gietrzwałd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Lipowa 1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2 Jonkowo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rda 96 B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0 Purda 96 B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ątki 8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8 Świątki 87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CPR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ałtycka 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75 Olsztyn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ztyńs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300 Morąg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dz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-gminny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Twarda 1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4-140 Miłomłyn 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ódzki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Akapitzlist"/>
        <w:spacing w:lineRule="auto" w:line="27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WAP.272/P.4.2018.MB</w:t>
      <w:tab/>
      <w:t xml:space="preserve">            </w:t>
      <w:tab/>
      <w:tab/>
      <w:tab/>
      <w:tab/>
      <w:tab/>
      <w:tab/>
    </w:r>
    <w:r>
      <w:rPr>
        <w:b/>
        <w:sz w:val="20"/>
        <w:szCs w:val="20"/>
      </w:rPr>
      <w:t>Załącznik nr 10 do SIWZ</w:t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sz w:val="24"/>
        <w:szCs w:val="24"/>
      </w:rPr>
    </w:pPr>
    <w:r>
      <w:rPr>
        <w:sz w:val="24"/>
        <w:szCs w:val="24"/>
      </w:rPr>
      <w:t>Liczba miejsc na wypoczynek dla poszczególnych ośrodków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PC-Net-2</cp:lastModifiedBy>
  <cp:lastPrinted>2018-06-13T08:13:00Z</cp:lastPrinted>
  <dcterms:modified xsi:type="dcterms:W3CDTF">2018-06-14T09:59:00Z</dcterms:modified>
  <cp:revision>59</cp:revision>
  <dc:subject/>
  <dc:title/>
</cp:coreProperties>
</file>