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48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Każdy uczeń ma talent - odkrywanie mocnych stron, zasobów zdolności - nauczyciel w roli tutora, mentora, coacha – warsztaty Olsztyn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ygotowanie kadry nauczycielskiej różnych specjalności ze wszystkich etapów edukacyjnych do organizowania i realizacji pracy z uczniem zdolnym w szkole, z uwzględnieniem tutoringu, mentoringu i coachingu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zkole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tyn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X-XI 2018</w:t>
            </w:r>
          </w:p>
        </w:tc>
      </w:tr>
      <w:tr>
        <w:trPr>
          <w:trHeight w:val="39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grup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 w grupi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odzin dydaktycznych</w:t>
            </w:r>
          </w:p>
        </w:tc>
      </w:tr>
      <w:tr>
        <w:trPr>
          <w:trHeight w:val="51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ci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różnych specjalności, wszystkie etapy edukacyjne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przygotowane przez prowadzących oraz wypracowane przez grupy warsztatowe.</w:t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 (forma, wymagania ilościowe, inne wymagania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et kawowy z co najmniej ciepłymi napojami i przekąską dla każdego uczestnika</w:t>
            </w:r>
          </w:p>
        </w:tc>
      </w:tr>
      <w:tr>
        <w:trPr>
          <w:trHeight w:val="7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wymagania dotyczące kadry szkoleniowej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y udział specjalistów z zakresu omawianego obszaru - co najmniej dwie osoby posiadające  kwalifikacje, dorobek naukowy lub zawodowy oraz bardzo dobrą znajomość przedmiotowego tematu i doświadczenie w prowadzeniu szkoleń w tym zakresie.</w:t>
            </w:r>
          </w:p>
        </w:tc>
      </w:tr>
      <w:tr>
        <w:trPr>
          <w:trHeight w:val="98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Szczegółowe wymagania dotyczące programu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owinny obejmować następujące obszar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ychologiczno-pedagogiczne i prawne uwarunkowania pracy z uczniem zdolnym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ucznia zdolnego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oznawania uczniów zdoln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i możliwości diagnozy zdolności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emocjonalnego i społecznego uczniów zdoln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i wzmacnianie sprawności twórczego myślenia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acy z uczniem zdolnym (tutoring, mentoring, coaching).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 xml:space="preserve">Opis przedmiotu zamówienia – część 8 </w:t>
    </w:r>
  </w:p>
  <w:p>
    <w:pPr>
      <w:pStyle w:val="Head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8:00Z</dcterms:created>
  <dc:creator>Ania</dc:creator>
  <dc:description/>
  <cp:keywords/>
  <dc:language>en-US</dc:language>
  <cp:lastModifiedBy>PC-Net-2</cp:lastModifiedBy>
  <cp:lastPrinted>2018-03-09T15:32:00Z</cp:lastPrinted>
  <dcterms:modified xsi:type="dcterms:W3CDTF">2018-06-13T09:42:00Z</dcterms:modified>
  <cp:revision>7</cp:revision>
  <dc:subject/>
  <dc:title/>
</cp:coreProperties>
</file>