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budyn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wielopiętrowy, domki, pawilon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 jest lokalizacja budynków?</w:t>
              <w:br/>
              <w:t>(nad wodą, w lesie, w centrum miasta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biektu kolonijnego jest oświetlony latarniami elektrycznymi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biektu jest ogrodzony i zamykan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Jaka jest odległość budynków od siebie?</w:t>
              <w:br/>
              <w:t>(w przypadku ośrodków wczasowych: domków, pawilonów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Gdzie znajduje się stołówka? </w:t>
              <w:br/>
              <w:t>W przypadku lokalizacji stołówki poza terenem budynku proszę podać odległość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Gdzie znajduje się świetlica?</w:t>
              <w:br/>
              <w:t>Co stanowi jej wyposażeni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Ile boisk? Jakich? W jakiej odległości od budynku  przeznaczonego na wypoczynek znajdują się boiska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wyposażenie pozwalające na organizację atrakcyjnych form wypoczynku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lu osobowych pokojach będą zakwaterowane dzieci - należy wskazać dokładni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składa się na wyposażenie pokoi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al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wygląda dostęp do sanitariatów i dla ilu uczestników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wypoczynku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…………………………………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podpis osoby upoważnionej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5.2018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8 do SIW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Opis obiektu przeznaczonego na wypoczyne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Marcin Buczek</cp:lastModifiedBy>
  <cp:lastPrinted>2016-10-04T10:05:00Z</cp:lastPrinted>
  <dcterms:modified xsi:type="dcterms:W3CDTF">2018-06-27T20:33:00Z</dcterms:modified>
  <cp:revision>54</cp:revision>
  <dc:subject/>
  <dc:title/>
</cp:coreProperties>
</file>