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budyn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ielopiętrowy, domki, pawilon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 jest lokalizacja budynków?</w:t>
              <w:br/>
              <w:t>(nad wodą, w lesie, w centrum miasta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biektu kolonijnego jest oświetlony latarniami elektrycznym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biektu jest ogrodzony i zamykan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Jaka jest odległość budynków od siebie?</w:t>
              <w:br/>
              <w:t>(w przypadku ośrodków wczasowych: domków, pawilonów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Gdzie znajduje się stołówka? </w:t>
              <w:br/>
              <w:t>W przypadku lokalizacji stołówki poza terenem budynku proszę podać odległość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Gdzie znajduje się świetlica?</w:t>
              <w:br/>
              <w:t>Co stanowi jej wyposażeni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Ile boisk? Jakich? W jakiej odległości od budynku  przeznaczonego na wypoczynek znajdują się boiska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wyposażenie pozwalające na organizację atrakcyjnych form wypoczynku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lu osobowych pokojach będą zakwaterowane dzieci - należy wskazać dokładni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składa się na wyposażenie poko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l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wygląda dostęp do sanitariatów i dla ilu uczestników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wypoczynku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…………………………………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podpis osoby upoważnionej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4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8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Opis obiektu przeznaczonego na wypoczynek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8-06-14T09:09:00Z</dcterms:modified>
  <cp:revision>53</cp:revision>
  <dc:subject/>
  <dc:title/>
</cp:coreProperties>
</file>