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Forma zabezpieczenia opieki medycznej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świadczam, podczas organizacji wypoczynku w………………………………………</w:t>
        <w:br/>
        <w:t xml:space="preserve">okresie od ………………….. do ……………………………. uczestnicy wypoczynku  </w:t>
        <w:br/>
        <w:t>będą mieli zabezpieczoną opiekę medyczną poprzez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owę zawartą z lekarzem, pielęgniarką lub ratownikiem medycznym</w:t>
      </w:r>
      <w:r>
        <w:rPr>
          <w:rFonts w:eastAsia="Symbol" w:cs="Symbol" w:ascii="Symbol" w:hAnsi="Symbol"/>
          <w:sz w:val="24"/>
          <w:szCs w:val="24"/>
          <w:shd w:fill="FFFFFF" w:val="clear"/>
        </w:rPr>
        <w:t>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na 24 - godzinną opiekę medyczną nad uczestnikami wypoczynku świadczoną na terenie obiektu –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owę zawartą z lekarzem, pielęgniarką lub ratownikiem medycznym</w:t>
      </w:r>
      <w:r>
        <w:rPr>
          <w:rFonts w:eastAsia="Symbol" w:cs="Symbol" w:ascii="Symbol" w:hAnsi="Symbol"/>
          <w:sz w:val="24"/>
          <w:szCs w:val="24"/>
          <w:shd w:fill="FFFFFF" w:val="clear"/>
        </w:rPr>
        <w:t>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na 24 - godzinną opiekę medyczną nad uczestnikami wypoczynku, świadczoną na telefoniczne wezwanie na dojazd do obiektu wypoczynku–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piekę medyczną w ramach świadczeń opieki zdrowotnej udzielanych na zasadach określonych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sip.lex.pl/" \l "/document/17127716?cm=DOCUMENT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ustawi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27 sierpnia 2004 r. o świadczeniach opieki zdrowotnej finansowanych ze środków publicznych (Dz. U. z 2017 r. poz. 1938) </w:t>
      </w:r>
      <w:r>
        <w:rPr>
          <w:rFonts w:cs="Times New Roman" w:ascii="Times New Roman" w:hAnsi="Times New Roman"/>
          <w:sz w:val="24"/>
          <w:szCs w:val="24"/>
        </w:rPr>
        <w:t xml:space="preserve">za dostęp do opieki medycznej,  w ramach usług w punktach  -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…………………………………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podpis osoby upoważnion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Symbol" w:cs="Symbol" w:ascii="Symbol" w:hAnsi="Symbol"/>
          <w:sz w:val="20"/>
          <w:szCs w:val="20"/>
          <w:shd w:fill="FFFFFF" w:val="clear"/>
        </w:rPr>
        <w:t>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łaściwe zaznaczyć 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5.2018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9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4"/>
        <w:szCs w:val="24"/>
      </w:rPr>
      <w:t>Oświadczenie o formie zabezpieczenia opieki med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Marcin Buczek</cp:lastModifiedBy>
  <cp:lastPrinted>2018-06-13T08:13:00Z</cp:lastPrinted>
  <dcterms:modified xsi:type="dcterms:W3CDTF">2018-06-27T20:33:00Z</dcterms:modified>
  <cp:revision>55</cp:revision>
  <dc:subject/>
  <dc:title/>
</cp:coreProperties>
</file>