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eczątka szkoły/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18/2019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17 r. poz. 2198) i rozporządzenia Rady Ministrów z dnia 14 czerwca 2005 r. w sprawie stypendiów Prezesa Rady Ministrów, ministra właściwego do spraw oświaty i wychowania oraz ministra właściwego do spraw kultury i ochrony dziedzictwa narodowego (Dz. Nr z 2005 r. Nr 106, poz. 890) wytypował kandydata do </w:t>
      </w:r>
      <w:r>
        <w:rPr>
          <w:rFonts w:cs="Times New Roman" w:ascii="Times New Roman" w:hAnsi="Times New Roman"/>
          <w:b/>
          <w:sz w:val="22"/>
          <w:szCs w:val="22"/>
        </w:rPr>
        <w:t xml:space="preserve">Stypendium Prezesa Rady Ministr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(imiona) i nazwisko ………………………………………...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a szkoły …………………..…………………………………………………………………………….</w:t>
      </w:r>
    </w:p>
    <w:p>
      <w:pPr>
        <w:pStyle w:val="Zwykytekst"/>
        <w:ind w:left="1416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/pełna nazwa szkoły - nie zespołu,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szkoły dla młodzieży</w:t>
      </w:r>
      <w:r>
        <w:rPr>
          <w:rFonts w:cs="Times New Roman" w:ascii="Times New Roman" w:hAnsi="Times New Roman"/>
          <w:i/>
          <w:sz w:val="18"/>
          <w:szCs w:val="18"/>
        </w:rPr>
        <w:t xml:space="preserve"> umożliwiającej uzyskanie świadectwa dojrzałości/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1560" w:hanging="0"/>
        <w:rPr/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adres szkoły - nie zespołu: kod, miejscowość, ulica i nr, numer telefonu/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promowanego do klasy ……………….………..…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16/2017),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słownie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ieszkałego ………………………………………………………………..……………………………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/adres zamieszkania - kod, miejscowość, ulica i nr, numer telefonu/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/tak/nie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.......................... </w:t>
        <w:tab/>
        <w:t>............................. ,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8"/>
        </w:rPr>
        <w:t xml:space="preserve">/tak/nie/ </w:t>
        <w:tab/>
        <w:tab/>
        <w:t>/proszę podać jaką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/podać w jakiej /jakich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 xml:space="preserve">/tak/nie - podać jakie </w:t>
      </w:r>
      <w:r>
        <w:rPr>
          <w:rFonts w:cs="Times New Roman" w:ascii="Times New Roman" w:hAnsi="Times New Roman"/>
          <w:i/>
          <w:sz w:val="18"/>
          <w:szCs w:val="18"/>
        </w:rPr>
        <w:t>/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/tak/nie - podać jakie /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(Komisji)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ada Szkoły (Rada Pedagogiczna)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0 czerwca 2018 r.) </w:t>
      </w:r>
      <w:r>
        <w:rPr>
          <w:rFonts w:cs="Times New Roman" w:ascii="Times New Roman" w:hAnsi="Times New Roman"/>
          <w:sz w:val="22"/>
          <w:szCs w:val="22"/>
        </w:rPr>
        <w:t>w dniu …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>/miejscowość, data/</w:t>
        <w:tab/>
        <w:tab/>
        <w:tab/>
        <w:tab/>
        <w:tab/>
        <w:t xml:space="preserve">         /Podpis i pieczątka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/*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 - Mazurskiemu Kuratorowi Oświaty w Olsztynie. Jednocześnie informuję, że organem prowadzącym Szkołę jest: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18"/>
        </w:rPr>
        <w:t>/nazwa, adres - kod, miejscowość, ulica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/miejscowość, data/</w:t>
        <w:tab/>
        <w:tab/>
        <w:tab/>
        <w:tab/>
        <w:tab/>
        <w:tab/>
        <w:t>/pieczątka i podpis dyrektora szkoły/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0:00Z</dcterms:created>
  <dc:creator>Kuratorium Oświaty</dc:creator>
  <dc:description/>
  <cp:keywords/>
  <dc:language>en-US</dc:language>
  <cp:lastModifiedBy>Pracownik</cp:lastModifiedBy>
  <cp:lastPrinted>2016-02-25T09:15:00Z</cp:lastPrinted>
  <dcterms:modified xsi:type="dcterms:W3CDTF">2018-05-21T09:17:00Z</dcterms:modified>
  <cp:revision>4</cp:revision>
  <dc:subject/>
  <dc:title>Załącznik Nr 1</dc:title>
</cp:coreProperties>
</file>