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REGON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>nt</w:t>
      </w:r>
      <w:r>
        <w:rPr>
          <w:b/>
        </w:rPr>
        <w:t>: ……………………………………………………………………..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>i oferuję/my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Miejsce realizacji zadania 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in realizacji zadania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/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wyboru naszej oferty umowa podpisana będzie przez następujący podmiot:</w:t>
        <w:br/>
        <w:t>…………………………………………………………………..</w:t>
        <w:br/>
        <w:t xml:space="preserve">…………………………………………………………………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00"/>
        <w:ind w:left="426" w:hanging="360"/>
        <w:jc w:val="both"/>
        <w:rPr/>
      </w:pPr>
      <w:r>
        <w:rPr>
          <w:szCs w:val="20"/>
        </w:rPr>
        <w:t>Zapoznaliśmy się z Rozdziałem XXX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6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3-20T08:29:00Z</cp:lastPrinted>
  <dcterms:modified xsi:type="dcterms:W3CDTF">2018-07-06T10:55:00Z</dcterms:modified>
  <cp:revision>60</cp:revision>
  <dc:subject/>
  <dc:title>UMOWA ZLECENIE  NR  22/2009</dc:title>
</cp:coreProperties>
</file>