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niosek o zamieszczenie zawodó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wykazie zawodów wiedzy, artystycznych i sportowych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tóre mogą być wymienione na świadectwie ukończe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y podstawowej/ gimnazjum/szkoły branżowej I stopnia*</w:t>
      </w:r>
    </w:p>
    <w:p>
      <w:pPr>
        <w:pStyle w:val="Normal"/>
        <w:jc w:val="right"/>
        <w:rPr>
          <w:rFonts w:ascii="12;Times New Roman" w:hAnsi="12;Times New Roman" w:cs="12;Times New Roman"/>
          <w:sz w:val="16"/>
          <w:szCs w:val="16"/>
        </w:rPr>
      </w:pPr>
      <w:r>
        <w:rPr>
          <w:rFonts w:cs="12;Times New Roman" w:ascii="12;Times New Roman" w:hAnsi="12;Times New Roman"/>
          <w:sz w:val="16"/>
          <w:szCs w:val="16"/>
        </w:rPr>
        <w:t>* niepotrzebne skreśli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633"/>
        <w:gridCol w:w="5135"/>
      </w:tblGrid>
      <w:tr>
        <w:trPr>
          <w:trHeight w:val="5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Informacj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Opis:</w:t>
            </w:r>
          </w:p>
        </w:tc>
      </w:tr>
      <w:tr>
        <w:trPr>
          <w:trHeight w:val="8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azwa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Zakres tematyczny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Nazwa organizator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Adres organizatora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83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Osoba do kontaktu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(nr telefonu, adres e-mail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12;Times New Roman" w:hAnsi="12;Times New Roman" w:cs="12;Times New Roman"/>
                <w:b/>
                <w:b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  <w:sz w:val="16"/>
                <w:szCs w:val="16"/>
              </w:rPr>
            </w:r>
          </w:p>
        </w:tc>
      </w:tr>
      <w:tr>
        <w:trPr>
          <w:trHeight w:val="10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Rodzaj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wiedzy, artystyczne, sportowe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 xml:space="preserve">* 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9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Zasięg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powiatowy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wojewódzki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ogólnopolski (liczba etapów ……)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międzynarodowy (liczba etapów ……)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9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Sposób upowszechnienia informacji o zawodach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1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Uczestnicy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typ szkoły: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wiek: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>klasa:</w:t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Miejsce odbywania się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</w:r>
          </w:p>
        </w:tc>
      </w:tr>
      <w:tr>
        <w:trPr>
          <w:trHeight w:val="10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Opis doświadczenia organizatora</w:t>
              <w:br/>
              <w:t xml:space="preserve">w przeprowadzaniu zawodów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1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b/>
                <w:b/>
              </w:rPr>
            </w:pPr>
            <w:r>
              <w:rPr>
                <w:rFonts w:cs="12;Times New Roman" w:ascii="12;Times New Roman" w:hAnsi="12;Times New Roman"/>
                <w:b/>
              </w:rPr>
              <w:t>Regulamin zawodów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</w:rPr>
              <w:t>tak – w załączeniu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 xml:space="preserve">nie 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20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12;Times New Roman" w:ascii="12;Times New Roman" w:hAnsi="12;Times New Roman"/>
                <w:b/>
              </w:rPr>
              <w:t xml:space="preserve">Dostęp do zawodów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  <w:t xml:space="preserve">uczestnik ponosi koszt </w:t>
            </w:r>
            <w:r>
              <w:rPr>
                <w:rFonts w:cs="12;Times New Roman" w:ascii="12;Times New Roman" w:hAnsi="12;Times New Roman"/>
                <w:i/>
              </w:rPr>
              <w:t>(należy wymienić wysokość)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</w:rPr>
              <w:t>uczestnik nie ponosi kosztów</w:t>
            </w:r>
            <w:r>
              <w:rPr>
                <w:rFonts w:cs="12;Times New Roman" w:ascii="12;Times New Roman" w:hAnsi="12;Times New Roman"/>
                <w:sz w:val="16"/>
                <w:szCs w:val="16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  <w:t>* niepotrzebne skreślić</w:t>
            </w:r>
          </w:p>
        </w:tc>
      </w:tr>
      <w:tr>
        <w:trPr>
          <w:trHeight w:val="1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  <w:b/>
              </w:rPr>
              <w:t>Cele/założenia zawodów</w:t>
              <w:br/>
              <w:t>(w zakresie  kształtowania postaw</w:t>
              <w:br/>
              <w:t>i wychowania</w:t>
              <w:br/>
              <w:t>w wartościach uniwersalnych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</w:tr>
      <w:tr>
        <w:trPr>
          <w:trHeight w:val="15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12;Times New Roman" w:hAnsi="12;Times New Roman" w:cs="12;Times New Roman"/>
              </w:rPr>
            </w:pPr>
            <w:r>
              <w:rPr>
                <w:rFonts w:cs="12;Times New Roman" w:ascii="12;Times New Roman" w:hAnsi="12;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b/>
              </w:rPr>
              <w:t>Rodzaj wysokich miejsc</w:t>
              <w:br/>
              <w:t>(należy wybrać w zależności od rodzaju  zawodów i zgodnie z jego regulaminem –  laureat/inny zwycięski tytuł/ I,II,III miejsca)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12;Times New Roman" w:hAnsi="12;Times New Roman" w:cs="12;Times New Roman"/>
                <w:sz w:val="16"/>
                <w:szCs w:val="16"/>
              </w:rPr>
            </w:pPr>
            <w:r>
              <w:rPr>
                <w:rFonts w:cs="12;Times New Roman" w:ascii="12;Times New Roman" w:hAnsi="12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 xml:space="preserve">   </w:t>
        <w:tab/>
        <w:t>…………………………………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miejscowość, data/</w:t>
        <w:tab/>
        <w:tab/>
        <w:tab/>
        <w:tab/>
        <w:tab/>
        <w:t>/podpis Organizatora zawodów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szę o wypełnianie formularza komputerowo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9:00Z</dcterms:created>
  <dc:creator>MSI</dc:creator>
  <dc:description/>
  <cp:keywords/>
  <dc:language>en-US</dc:language>
  <cp:lastModifiedBy>PC-Net-8</cp:lastModifiedBy>
  <cp:lastPrinted>2018-12-07T13:29:00Z</cp:lastPrinted>
  <dcterms:modified xsi:type="dcterms:W3CDTF">2018-12-17T07:16:00Z</dcterms:modified>
  <cp:revision>20</cp:revision>
  <dc:subject/>
  <dc:title/>
</cp:coreProperties>
</file>