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vertAlign w:val="superscript"/>
        </w:rPr>
      </w:pPr>
      <w:r>
        <w:rPr>
          <w:rFonts w:eastAsia="Calibri" w:cs="Calibri" w:ascii="Calibri" w:hAnsi="Calibri"/>
          <w:bCs/>
          <w:sz w:val="20"/>
          <w:szCs w:val="20"/>
          <w:vertAlign w:val="superscript"/>
        </w:rPr>
        <w:t xml:space="preserve">                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pieczęć Wnioskodawc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6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Cs/>
          <w:sz w:val="20"/>
          <w:szCs w:val="20"/>
          <w:vertAlign w:val="superscript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</w:t>
      </w:r>
      <w:r>
        <w:rPr>
          <w:rFonts w:cs="Calibri" w:ascii="Calibri" w:hAnsi="Calibri"/>
          <w:b/>
          <w:bCs/>
          <w:sz w:val="32"/>
          <w:szCs w:val="32"/>
        </w:rPr>
        <w:t>WOJEWÓDZKA RADA RYNKU PRACY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gan opiniodawczo-doradczy 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szałka Województwa Warmińsko-Mazurskiego</w:t>
      </w:r>
    </w:p>
    <w:p>
      <w:pPr>
        <w:pStyle w:val="Normal"/>
        <w:jc w:val="right"/>
        <w:rPr/>
      </w:pPr>
      <w:r>
        <w:rPr/>
        <w:t>10-448 Olsztyn, ul. Głowackiego 28</w:t>
      </w:r>
    </w:p>
    <w:tbl>
      <w:tblPr>
        <w:tblW w:w="3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</w:tblGrid>
      <w:tr>
        <w:trPr>
          <w:trHeight w:val="2308" w:hRule="atLeast"/>
        </w:trPr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notacja Wojewódzkiego Urzędu Pracy w Olsztyni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data wpływu wniosku, pozycja w dzienniku koresponden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 wydanie opinii Wojewódzkiej Rady Rynku Pracy w Olszty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utworzenia nowego kierunku kształcenia w zawodzie 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oku szkolnym …../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INFORMACJE O WNIOSKODAWCY</w:t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416"/>
        <w:gridCol w:w="283"/>
        <w:gridCol w:w="1350"/>
        <w:gridCol w:w="632"/>
        <w:gridCol w:w="76"/>
        <w:gridCol w:w="207"/>
        <w:gridCol w:w="76"/>
        <w:gridCol w:w="1199"/>
        <w:gridCol w:w="76"/>
        <w:gridCol w:w="207"/>
        <w:gridCol w:w="76"/>
        <w:gridCol w:w="916"/>
        <w:gridCol w:w="76"/>
        <w:gridCol w:w="207"/>
        <w:gridCol w:w="76"/>
        <w:gridCol w:w="127"/>
        <w:gridCol w:w="2422"/>
        <w:gridCol w:w="613"/>
        <w:gridCol w:w="236"/>
      </w:tblGrid>
      <w:tr>
        <w:trPr>
          <w:trHeight w:val="113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35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. Pełna nazwa instytucj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3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2. NIP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6071" w:type="dxa"/>
            <w:gridSpan w:val="12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.3. REG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4. Ulic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5. Nr lokalu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1.6. Kod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1.7. Miejscowość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1.8. Powia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60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1.9. Województwo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1.10. Nr telefonu  </w:t>
            </w:r>
            <w:r>
              <w:rPr>
                <w:rFonts w:cs="Calibri" w:ascii="Calibri" w:hAnsi="Calibri"/>
                <w:bCs/>
                <w:sz w:val="18"/>
              </w:rPr>
              <w:t>(+kierunkowy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.11. Nr faks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(+kierunkowy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035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7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1.12. E-mai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9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1.13. Strona internetow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1.14. Pełna nazwa organu prowadzącego </w:t>
            </w:r>
            <w:r>
              <w:rPr>
                <w:rFonts w:cs="Calibri" w:ascii="Calibri" w:hAnsi="Calibri"/>
                <w:bCs/>
                <w:sz w:val="18"/>
              </w:rPr>
              <w:t>/jeśli dotyczy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1.15. Imię i nazwisko Wnioskodawcy lub osoby upoważnionej do jego reprezentowa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1.16. Osoba do kontaktu </w:t>
            </w:r>
            <w:r>
              <w:rPr>
                <w:rFonts w:cs="Calibri" w:ascii="Calibri" w:hAnsi="Calibri"/>
                <w:bCs/>
                <w:sz w:val="18"/>
              </w:rPr>
              <w:t>/imię, nazwisko, nr telefonu, e-mail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003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  <w:sz w:val="6"/>
          <w:szCs w:val="18"/>
        </w:rPr>
      </w:pPr>
      <w:r>
        <w:rPr>
          <w:rFonts w:cs="Calibri" w:ascii="Calibri" w:hAnsi="Calibri"/>
          <w:b/>
          <w:bCs/>
          <w:color w:val="000000"/>
          <w:sz w:val="6"/>
          <w:szCs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.17. Lista kierunków prowadzonych w ostatnim roku (a) oraz lista kierunków zamkniętych w ostatnich 3 latach (b)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18"/>
        </w:rPr>
        <w:t>Proszę o wypełnienie wszystkich pól zgodnie z treścią danego zagadnienia lub pyt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 NOWYM KIERUNKU KSZTAŁCENIA ZAWODOWEGO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36"/>
        <w:gridCol w:w="48"/>
        <w:gridCol w:w="142"/>
        <w:gridCol w:w="46"/>
        <w:gridCol w:w="804"/>
        <w:gridCol w:w="117"/>
        <w:gridCol w:w="25"/>
        <w:gridCol w:w="283"/>
        <w:gridCol w:w="726"/>
        <w:gridCol w:w="125"/>
        <w:gridCol w:w="142"/>
        <w:gridCol w:w="94"/>
        <w:gridCol w:w="236"/>
        <w:gridCol w:w="236"/>
        <w:gridCol w:w="142"/>
        <w:gridCol w:w="59"/>
        <w:gridCol w:w="1034"/>
        <w:gridCol w:w="1034"/>
        <w:gridCol w:w="1035"/>
        <w:gridCol w:w="1035"/>
        <w:gridCol w:w="1615"/>
        <w:gridCol w:w="425"/>
        <w:gridCol w:w="236"/>
      </w:tblGrid>
      <w:tr>
        <w:trPr>
          <w:trHeight w:val="170" w:hRule="exact"/>
        </w:trPr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81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1. Kierunek kształcenia zawodow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nazwa zawodu, kod zawodu – zgodny z rozporządzeniem MRPiPS w sprawie klasyfikacji zawodów i specjalności na potrzeby rynku pracy oraz zakresu jej stosowania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ab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2. Forma kształcenia zawodow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wstawić w odpowiednie pole poniżej symbol „X” - proszę wybrać jedną z dostępnych opcji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ztałcenie szkol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6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walifikacyjne kursy zawodow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6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urs umiejętności zawodowych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6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urnus dokształcania teoretycznego młodocianych pracownikó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6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3570" w:leader="none"/>
              </w:tabs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zkolenie/kursy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3. Jakie kwalifikacje zawodowe i uprawnienia, związane z uzyskaniem świadectwa ukończenia szkoły lub dyplomem uzyskania tytułu zawodowego, zdobędzie absolwent wnioskowanego nowego kierunku kształcenia zawodowego?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z posiadaniem kwalifikacji może wiązać się uzyskanie uprawnień, np.: kwalifikacje związane z eksploatacją urządzeń, instalacji i sieci energetycznych dają uprawnienia odnoszące się do konkretnego rodzaju urządzeń, sieci lub instalacji wskazanych wprost w świadectwie ukończenia szkoły lub w dyplomie uzyskania tytułu zawodowego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4. W jakich zawodach (po uzyskaniu </w:t>
            </w:r>
            <w:r>
              <w:rPr>
                <w:rFonts w:cs="Helvetica" w:ascii="Calibri" w:hAnsi="Calibri"/>
                <w:b/>
                <w:sz w:val="18"/>
                <w:szCs w:val="18"/>
              </w:rPr>
              <w:t xml:space="preserve">kwalifikacji wyodrębnionych w ‎danym zawodzie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bsolwent wnioskowanego nowego kierunku kształcenia zawodowego może podjąć zatrudnienie?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/przykładowo po uzyskaniu kwalifikacji „produkcja wyrobów piekarskich”, zatrudnienie możliwe będzie w zawodzie „</w:t>
            </w:r>
            <w:r>
              <w:rPr>
                <w:rFonts w:cs="Arial-BoldMT;Arial" w:ascii="Calibri" w:hAnsi="Calibri"/>
                <w:bCs/>
                <w:sz w:val="18"/>
                <w:szCs w:val="18"/>
              </w:rPr>
              <w:t>piekarz” lub „technik technologii żywności”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5. Miejsce przeprowadzenia praktycznej nauki zawodu w ramach wnioskowanego kierunku kształcenia zawodow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/wstawić </w:t>
              <w:br/>
              <w:t>w odpowiednie pole poniżej symbol „X” – proszę wybrać jedną lub więcej opcji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acówka kształcenia ustawiczne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acówka kształcenia praktyczne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arsztaty szkol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acownia szkol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 pracodawcy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ywidulane gospodarstwo rol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ne, jakie:  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5 (a) Jeśli w pkt. 2.5 wybrano więcej niż jedną opcję miejsca przeprowadzenia praktycznej nauki zawodu, proszę uzasadnić wybór oraz opisać przewidywane efekty kształcenia w wybranym miejscu przeprowadzenia praktycznej nauki zawod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6. Czy Wnioskodawca ma podpisane umowy z instytucjami, pracodawcami w sprawie przeprowadzenia praktycznej nauki zawodu </w:t>
              <w:br/>
              <w:t xml:space="preserve">we wnioskowanym nowym kierunku kształcenia zawodowego?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6 (a) Jeżeli w pkt. 2.6.  wybrano odpowiedź „Tak” proszę podać nazwy tych instytucji, pracodawcó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6 (b) Jeżeli w pkt. 2.6. wybrano odpowiedź „Nie”, a w pkt. 2.5. zaznaczono opcję instytucji i/lub „u pracodawcy” proszę podać </w:t>
              <w:br/>
              <w:t xml:space="preserve">czy i z jakimi podmiotami Wnioskodawca zamierza podpisać umowy w sprawie przeprowadzenia praktycznej nauki zawodu </w:t>
              <w:br/>
              <w:t>we wnioskowanym nowym kierunku kształcenia zawodowego?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7. Sposób potwierdzania kwalifikacji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np. egzamin przeprowadzony przez okręgową komisję egzaminacyjną, izbę rzemiosła lub inną jednostkę uprawnioną do potwierdzania kwalifikacji w zawodzie/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8. Czy Wnioskodawca dysponuje bazą dydaktyczną /budynek, internat, pracownie/warsztaty szkolne, biblioteka, dostęp </w:t>
              <w:br/>
              <w:t>do internetu, stołówka/sklepy, zaplecze sportowe i rekreacyjne itp./ właściwą dla nowego kierunku kształcenia zawodowego?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wstawić w odpowiednie pole poniżej symbol „X”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8"/>
              </w:rPr>
            </w:r>
          </w:p>
          <w:p>
            <w:pPr>
              <w:pStyle w:val="Normal"/>
              <w:ind w:left="-94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8. (a) Jeśli w pkt. 2.8. wybrano odpowiedź „Tak”, proszę wymienić jaką bazą dydaktyczną w związku z wnioskowanym nowym kierunkiem kształcenia zawodowego dysponuje Wnioskodawca?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8. (b) Jeśli w pkt. 2.8. wybrano odpowiedź „Nie”, proszę opisać jakie działania podejmie Wnioskodawca w celu dostosowania bazy dydaktycznej do wymogów związanych z wnioskowanym nowym kierunkiem kształcenia zawodowego?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  <w:p>
            <w:pPr>
              <w:pStyle w:val="Normal"/>
              <w:ind w:left="-94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9. Czy Wnioskodawca zatrudnia kadrę dydaktyczną posiadającą aktualną wiedzę zawodową, odpowiednie przygotowanie przedmiotowe i pedagogiczne (stopień zawodowy, uprawienia, certyfikaty itp.) powiązane z wnioskowanym nowym kierunkiem kształcenia zawodowego?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wstawić w odpowiednie pole poniżej symbol „X”/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i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9. (a) Jeśli w pkt. 2.9. wybrano odpowiedź „Nie”, proszę podać czy bezpośrednio przed uruchomieniem wnioskowanego nowego kierunku kształcenia zawodowego Wnioskodawca zatrudni kadrę dydaktyczną posiadającą aktualną wiedzę zawodową, odpowiednie przygotowanie przedmiotowe i pedagogiczne (ile osób, o jakich kwalifikacjach, uprawnieniach, certyfikatach, itp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/>
          </w:tcPr>
          <w:p>
            <w:pPr>
              <w:pStyle w:val="Normal"/>
              <w:ind w:left="-108" w:right="15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10. Czy Wnioskodawca dysponuje infrastrukturą przystosowaną dla osób niepełnosprawnych /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budynek (w tym pomieszczenia) – np. podjazd, winda, pomieszczenie higieniczno-sanitarne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posażeni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, tj. przedmioty lub urządzenia odpowiednie do rodzaju niepełnosprawności/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, pozwalającą na dogodne poruszanie się na terenie instytucji i uczestnictwo w zajęciach?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/wstawić </w:t>
              <w:br/>
              <w:t>w odpowiednie pole poniżej symbol „X”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a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5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10. (a) Jeśli w pkt. 2.10. wybrano odpowiedź „Nie”, proszę opisać jakie działania są przewidziane w przypadku, gdy uczniem wnioskowanego nowego kierunku kształcenia zawodowego będzie osoba niepełnospraw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ZASADNIENIE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36"/>
        <w:gridCol w:w="190"/>
        <w:gridCol w:w="967"/>
        <w:gridCol w:w="25"/>
        <w:gridCol w:w="283"/>
        <w:gridCol w:w="726"/>
        <w:gridCol w:w="267"/>
        <w:gridCol w:w="708"/>
        <w:gridCol w:w="59"/>
        <w:gridCol w:w="1034"/>
        <w:gridCol w:w="1034"/>
        <w:gridCol w:w="1035"/>
        <w:gridCol w:w="1035"/>
        <w:gridCol w:w="2040"/>
      </w:tblGrid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1. Planowana liczba uczniów/słuchaczy dla wnioskowanego nowego kierunku kształcenia zawodowego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2. Instytucje w powiecie/powiatach ościennych prowadzące kształcenie we wnioskowanym nowym kierunku kształcenia zawodow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proszę wymienić i podać źródło informacji/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3. Ewentualne przyszłe miejsca zatrudnienia absolwentów wnioskowanego nowego kierunku kształcenia zawodowego w powiecie i w województw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8"/>
              </w:rPr>
            </w:r>
          </w:p>
        </w:tc>
        <w:tc>
          <w:tcPr>
            <w:tcW w:w="10064" w:type="dxa"/>
            <w:gridSpan w:val="15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4. Czy Wnioskodawca konsultował potrzebę utworzenia nowego kierunku kształcenia zawodowego pracodawcami/innymi podmiotami?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wstawić w odpowiednie pole poniżej symbol „X”/</w:t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ak </w:t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</w:t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4. (a) Jeśli w pkt. 3.4.  wybrano odpowiedź „Tak”, proszę wymienić pracodawców/inne podmioty z którymi Wnioskodawca konsultował potrzebę utworzenia nowego kierunku kształcenia zawodowego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5. Czy Wnioskodawca prowadzi/zamierza prowadzić badanie losów absolwentów pod kątem ich sytuacji zawodowej?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wstawić w odpowiednie pole poniżej symbol „X”/</w:t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ak </w:t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03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ie </w:t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5. (a) Jeśli w pkt. 3.5. wybrano odpowiedź „Tak”, proszę podać w jaki sposób Wnioskodawca prowadzi/zamierza prowadzić badanie losów absolwentów wnioskowanego nowego kierunku kształcenia zawodowego</w:t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8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5. (b) Jeśli w pkt. 3.5.  wybrano odpowiedź „Nie”, proszę wyjaśnić dlaczego Wnioskodawca nie prowadzi/nie zamierza prowadzić badania losów absolwentów wnioskowanego nowego kierunku kształcenia zawodowego</w:t>
            </w:r>
          </w:p>
        </w:tc>
      </w:tr>
      <w:tr>
        <w:trPr>
          <w:trHeight w:val="331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6. Dodatkowe informacje istotne z punktu widzenia wydania opinii przez Wojewódzką Radę Rynku Pracy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/przykład: Czy Wnioskodawca bada potrzeby w zakresie edukacji dla rynku pracy? Czy Wnioskodawca ma informację o ofertach pracy </w:t>
              <w:br/>
              <w:t>w powiecie innych niż zgłaszane do PUP?; Czy Wnioskodawca posiada wiedzę na temat planowanych inwestycji w powiecie kreujących nowe miejsca pracy, jeśli tak, proszę opisać jakie są to inwestycje?; Czy Wnioskodawca współpracował/współpracuje lub planuje współpracować z pracodawcami, jeśli tak, proszę opisać w  jakim zakresie? - np.: organizacja praktyk zawodowych; organizacja staży; zatrudnienia młodocianego w celu przygotowania zawodowego; pośrednictwa pracy; doradztwa zawodowego; dostarczania materiałów/surowców do praktycznej nauki zawodu; opracowywania programów nauczania; organizacji konkursów z wiedzy i umiejętności zawodowych; realizacji projektów z wykorzystaniem funduszy Unii Europejskiej; finansowanie stypendiów; szkolenia/staże dla nauczycieli; W jakim trybie będzie prowadzone kształcenie: przedmiotowy czy modułowy?; Czy baza dydaktyczna jest systematycznie rozwijana i unowocześniana?; Czy są prowadzone systematycznie analizy potrzeb w zakresie doskonalenia kadry dydaktycznej? etc./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3.7. Stanowisko Powiatowej Rady Rynku Pracy </w:t>
      </w:r>
      <w:r>
        <w:rPr>
          <w:rFonts w:cs="Calibri" w:ascii="Calibri" w:hAnsi="Calibri"/>
          <w:bCs/>
          <w:sz w:val="18"/>
        </w:rPr>
        <w:t>/proszę właściwe zaznaczyć/</w:t>
      </w:r>
    </w:p>
    <w:p>
      <w:pPr>
        <w:pStyle w:val="Normal"/>
        <w:ind w:left="142" w:hanging="0"/>
        <w:rPr>
          <w:rFonts w:ascii="Calibri" w:hAnsi="Calibri" w:cs="Calibri"/>
          <w:bCs/>
          <w:sz w:val="12"/>
        </w:rPr>
      </w:pPr>
      <w:r>
        <w:rPr>
          <w:rFonts w:cs="Calibri" w:ascii="Calibri" w:hAnsi="Calibri"/>
          <w:bCs/>
          <w:sz w:val="12"/>
        </w:rPr>
      </w:r>
    </w:p>
    <w:p>
      <w:pPr>
        <w:pStyle w:val="Normal"/>
        <w:ind w:left="142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a) Opinia pozytywna - Uchwała nr………………………….. </w:t>
      </w:r>
    </w:p>
    <w:p>
      <w:pPr>
        <w:pStyle w:val="Normal"/>
        <w:ind w:left="142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 xml:space="preserve">b) Opinia negatywna - Uchwała nr………………………….. </w:t>
      </w:r>
    </w:p>
    <w:p>
      <w:pPr>
        <w:pStyle w:val="Normal"/>
        <w:ind w:left="142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c) Wniosek złożony w dniu ………………………………….. – oczekuje na rozpatrzenie</w:t>
      </w:r>
    </w:p>
    <w:p>
      <w:pPr>
        <w:pStyle w:val="Normal"/>
        <w:ind w:left="142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>d) Nie występowano z wnioski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6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ab/>
        <w:tab/>
        <w:tab/>
        <w:t>…………………………………………………………………………</w:t>
      </w:r>
    </w:p>
    <w:p>
      <w:pPr>
        <w:pStyle w:val="Normal"/>
        <w:ind w:left="680" w:hanging="0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Data  i miejsce                                                                                   Czytelny podpis  Wnioskodawcy lub osoby upoważnionej </w:t>
        <w:br/>
        <w:t>                                                                                                                                                         do jego reprezent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MAGANE ZAŁĄCZNIKI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pinia pracodawców/innych podmiotów na temat wnioskowanego nowego kierunku kształcenia zawodowego </w:t>
        <w:br/>
        <w:t>/w przypadku gdy Wnioskodawca w punkcie 3.4. wniosku zaznaczył odpowiedź „Tak”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13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left" w:pos="6435" w:leader="none"/>
        <w:tab w:val="right" w:pos="1020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r">
    <w:name w:val="ba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elalewaZnak">
    <w:name w:val="tabela lewa Znak"/>
    <w:qFormat/>
    <w:rPr>
      <w:rFonts w:ascii="Calibri" w:hAnsi="Calibri" w:cs="Calibri"/>
      <w:bCs/>
      <w:sz w:val="18"/>
      <w:szCs w:val="18"/>
      <w:lang w:val="en-US"/>
    </w:rPr>
  </w:style>
  <w:style w:type="character" w:styleId="Calibri9pogrubionyprzed3Znak">
    <w:name w:val="calibri 9 (pogrubiony przed 3) Znak"/>
    <w:qFormat/>
    <w:rPr>
      <w:rFonts w:ascii="Calibri" w:hAnsi="Calibri" w:eastAsia="Calibri" w:cs="Calibri"/>
      <w:b/>
      <w:iCs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10" w:hanging="110"/>
    </w:pPr>
    <w:rPr/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elalewa">
    <w:name w:val="tabela lewa"/>
    <w:basedOn w:val="Akapitzlist"/>
    <w:qFormat/>
    <w:pPr>
      <w:spacing w:before="0" w:after="0"/>
      <w:ind w:left="0" w:hanging="0"/>
      <w:contextualSpacing w:val="false"/>
    </w:pPr>
    <w:rPr>
      <w:rFonts w:ascii="Calibri" w:hAnsi="Calibri" w:cs="Calibri"/>
      <w:bCs/>
      <w:sz w:val="18"/>
      <w:szCs w:val="18"/>
      <w:lang w:val="en-US"/>
    </w:rPr>
  </w:style>
  <w:style w:type="paragraph" w:styleId="Calibri9pogrubionyprzed3">
    <w:name w:val="calibri 9 (pogrubiony przed 3)"/>
    <w:basedOn w:val="Normal"/>
    <w:qFormat/>
    <w:pPr>
      <w:autoSpaceDE w:val="false"/>
      <w:spacing w:before="60" w:after="0"/>
      <w:jc w:val="both"/>
    </w:pPr>
    <w:rPr>
      <w:rFonts w:ascii="Calibri" w:hAnsi="Calibri" w:eastAsia="Calibri" w:cs="Calibri"/>
      <w:b/>
      <w:i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7:00Z</dcterms:created>
  <dc:creator>RTRZCINS</dc:creator>
  <dc:description/>
  <cp:keywords/>
  <dc:language>en-US</dc:language>
  <cp:lastModifiedBy>Pracownik</cp:lastModifiedBy>
  <cp:lastPrinted>2019-01-04T10:46:00Z</cp:lastPrinted>
  <dcterms:modified xsi:type="dcterms:W3CDTF">2019-03-06T12:37:00Z</dcterms:modified>
  <cp:revision>2</cp:revision>
  <dc:subject/>
  <dc:title>Załącznik</dc:title>
</cp:coreProperties>
</file>