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Zasady opiniowania arkuszy organizacji publicznych szkół </w:t>
        <w:br/>
        <w:t>i placówek przez Warmińsko-Mazurskiego Kuratora Oświa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dstawa prawna: art. 51 ust. 1 pkt 12 ustawy z dnia 14 grudnia 2016 r. Prawo oświatowe </w:t>
        <w:br/>
        <w:t>(Dz.U. z 2018 r. poz. 996 ze zm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. Zasady opiniowania arkuszy: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rektor szkoły lub przedszkola przekazuje arkusz organizacji szkoły lub przedszkola zaopiniowany przez zakładowe  organizacje  związkowe,  o których  mowa  w art. 110 ust. 2 albo 2a ustawy, w terminie do dnia 21 kwietnia danego roku organowi prowadzącemu szkołę lub przedszkole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</w:rPr>
        <w:t xml:space="preserve">Organy prowadzące przed zatwierdzeniem przedkładają Warmińsko-Mazurskiemu Kuratorowi Oświaty </w:t>
      </w:r>
      <w:r>
        <w:rPr>
          <w:rFonts w:cs="Tahoma" w:ascii="Tahoma" w:hAnsi="Tahoma"/>
          <w:u w:val="single"/>
        </w:rPr>
        <w:t>jeden</w:t>
      </w:r>
      <w:r>
        <w:rPr>
          <w:rFonts w:cs="Tahoma" w:ascii="Tahoma" w:hAnsi="Tahoma"/>
        </w:rPr>
        <w:t xml:space="preserve"> egzemplarz arkusza organizacji (w wersji papierowej) </w:t>
      </w:r>
      <w:r>
        <w:rPr>
          <w:rFonts w:cs="Tahoma" w:ascii="Tahoma" w:hAnsi="Tahoma"/>
          <w:b/>
        </w:rPr>
        <w:t>w terminie do 10 maja 2019 r.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zedszkola</w:t>
      </w:r>
      <w:r>
        <w:rPr>
          <w:rFonts w:cs="Tahoma" w:ascii="Tahoma" w:hAnsi="Tahoma"/>
        </w:rPr>
        <w:t xml:space="preserve"> wraz z wykazem: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liczby nauczycieli ogółem, w tym nauczycieli zajmujących stanowiska kierownicze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imion,  nazwisk,  stopni awansu zawodowego i kwalifikacji poszczególnych nauczycieli oraz liczby godzin prowadzonych przez nich zajęć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liczby  nauczycieli,  o których  mowa  w art. 9d  ust. 8  ustawy z dnia 26 stycznia 1982 r. – Karta Nauczyciela (Dz. U. z 2018 r. poz. 967 ze zm.), w podziale na stopnie awansu zawodowego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liczby pracowników administracji i obsługi, w tym pracowników zajmujących stanowiska kierownicze, oraz etatów przeliczeniowych;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iczby pracowników ogółem, w tym pracowników zajmujących stanowiska kierownicze;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liczby oddziałów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liczby dzieci w poszczególnych oddziałach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tygodniowego wymiaru zajęć religii, zajęć języka mniejszości narodowej, języka mniejszości etnicznej lub języka regionalnego, jeżeli takie zajęcia są w przedszkolu prowadzone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czasu pracy przedszkola oraz poszczególnych oddziałów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- ogólnej liczby godzin pracy finansowanych ze środków przydzielonych przez organ prowadzący przedszkole, w tym liczby godzin zajęć edukacyjnych i opiekuńczych, zajęć rewalidacyjnych, zajęć z zakresu pomocy psychologiczno-pedagogicznej oraz innych zajęć wspomagających proces kształcenia, realizowanych w szczególności przez pedagoga, psychologa, logopedę i innych nauczycieli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b/>
        </w:rPr>
        <w:t xml:space="preserve">szkoły </w:t>
      </w:r>
      <w:r>
        <w:rPr>
          <w:rFonts w:cs="Tahoma" w:ascii="Tahoma" w:hAnsi="Tahoma"/>
        </w:rPr>
        <w:t>wraz z wykazem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liczby nauczycieli ogółem, w tym nauczycieli zajmujących stanowiska kierownicze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imion, nazwisk, stopni awansu zawodowego i kwalifikacji poszczególnych nauczycieli oraz rodzaju prowadzonych przez nich zajęć i liczby godzin tych zajęć;      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 liczby nauczycieli, o których mowa w art. 9d ust. 8 ustawy z dnia 26 stycznia 1982 r. – Karta Nauczyciela, w podziale na stopnie awansu zawodowego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liczby pracowników administracji i obsługi, w tym pracowników zajmujących stanowiska kierownicze, oraz etatów przeliczeniowych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 liczby pracowników ogółem, w tym pracowników zajmujących stanowiska kierownicze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 liczby oddziałów poszczególnych klas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 liczby uczniów w poszczególnych oddziałach;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 dla poszczególnych oddziałów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tygodniowego lub semestralnego wymiaru godzin obowiązkowych zajęć edukacyjnych, w tym godzin zajęć prowadzonych w grupa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tygodniowego wymiaru godzin zajęć: religii, etyki, wychowania do życia w rodzinie, języka mniejszości narodowej, języka mniejszości etnicznej lub języka regionalnego i nauki własnej historii i kultury, nauki geografii państwa, z którego obszarem kulturowym utożsamia się mniejszość narodowa, sportowych w oddziałach i szkołach sportowych oraz w oddziałach i szkołach mistrzostwa sportowego, jeżeli takie zajęcia są prowadzone w szkol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tygodniowego wymiaru godzin zajęć rewalidacyjnych dla uczniów niepełnospraw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ymiaru godzin zajęć z zakresu doradztwa zawodow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ymiaru i przeznaczenia godzin, które organ prowadzący szkołę może dodatkowo przyznać w danym roku szkolnym na realizację zajęć edukacyjnych, w szczególności dodatkowych zajęć edukacyjnych, i zajęć z języka migowego lub na zwiększenie liczby godzin wybranych obowiązkowych zajęć edukacyj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ymiaru i przeznaczenia godzin stanowiących różnicę między sumą godzin obowiązkowych zajęć edukacyjnych z zakresu  kształcenia  zawodowego  a minimalną  liczbą  godzin  kształcenia  zawodowego dla kwalifikacji wyodrębnionych w zawodzie określoną w podstawie programowej kształcenia w zawodzie szkolnictwa branżow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tygodniowego lub semestralnego wymiaru i przeznaczenia godzin do dyspozycji dyrektora szkoły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ogólnej liczby godzin pracy finansowanych ze środków przydzielonych przez organ prowadzący szkołę, w tym liczby godzin  zajęć  edukacyjnych  i opiekuńczych,  zajęć  rewalidacyjnych,  zajęć  z zakresu  pomocy  psychologiczno-pedagogicznej oraz innych zajęć wspomagających proces kształcenia, realizowanych w szczególności przez pedagoga, psychologa, logopedę i innych nauczycieli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 liczby uczniów korzystających z opieki świetlicowej, liczby godzin zajęć świetlicowych oraz liczby nauczycieli prowadzących zajęcia świetlicowe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 liczby godzin zajęć świetlicowych oraz zajęć opiekuńczych i wychowawczych w internacie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-  liczby godzin pracy biblioteki szkolnej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</w:t>
      </w:r>
      <w:r>
        <w:rPr>
          <w:rFonts w:cs="Tahoma" w:ascii="Tahoma" w:hAnsi="Tahoma"/>
          <w:b/>
        </w:rPr>
        <w:t>szkoły podstawowej, w której zorganizowano oddział przedszkolny</w:t>
      </w:r>
      <w:r>
        <w:rPr>
          <w:rFonts w:cs="Tahoma" w:ascii="Tahoma" w:hAnsi="Tahoma"/>
        </w:rPr>
        <w:t xml:space="preserve"> wraz </w:t>
        <w:br/>
        <w:t>z wykazem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 liczby nauczycieli ogółem, w tym nauczycieli zajmujących stanowiska kierownicze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imion,  nazwisk,  stopni  awansu  zawodowego  i kwalifikacji  poszczególnych  nauczycieli  oraz  liczby  godzin  zajęć prowadzonych przez poszczególnych nauczycieli, a także liczby etatów przeliczeniowych tych nauczycieli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 liczby nauczycieli, o których mowa w art. 9d ust. 8 ustawy z dnia 26 stycznia 1982 r. – Karta Nauczyciela, w podziale na stopnie awansu zawodowego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 liczby  pracowników  administracji  i obsługi,  w tym  pracowników  zajmujących  stanowiska  kierownicze,  oraz  liczby etatów przeliczeniowych tych pracowników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liczby pracowników zajmujących stanowiska kierownicze oraz liczby etatów przeliczeniowych tych pracowników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 liczby oddziałów przedszkolnych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 liczby dzieci w poszczególnych oddziałach przedszkolnych;      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 tygodniowego wymiaru zajęć religii, języka mniejszości narodowej, języka mniejszości etnicznej lub języka regionalnego, jeżeli takie zajęcia są prowadzone w oddziale przedszkolnym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 czasu pracy poszczególnych oddziałów przedszkolnych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>-  ogólnej liczby godzin pracy finansowanych ze środków przydzielonych przez organ prowadzący szkołę podstawową, w tym  liczby  godzin  zajęć  edukacyjnych  i opiekuńczych,  zajęć  rewalidacyjnych,  zajęć  z zakresu  pomocy  psychologiczno-pedagogicznej oraz innych zajęć wspomagających proces kształcenia, realizowanych w szczególności przez pedagoga, psychologa, logopedę i innych nauczycieli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ahoma" w:ascii="Tahoma" w:hAnsi="Tahoma"/>
        </w:rPr>
        <w:t xml:space="preserve">d) </w:t>
      </w:r>
      <w:r>
        <w:rPr>
          <w:rFonts w:cs="Tahoma" w:ascii="Tahoma" w:hAnsi="Tahoma"/>
          <w:b/>
        </w:rPr>
        <w:t>branżowe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szkoły I stopnia i technikum </w:t>
      </w:r>
      <w:r>
        <w:rPr>
          <w:rFonts w:cs="Tahoma" w:ascii="Tahoma" w:hAnsi="Tahoma"/>
        </w:rPr>
        <w:t>- w planach nauczania należy wskaz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dmioty, w ramach których realizowane jest kształcenie zawodowe teoretyczne (wraz z wymiarem godzin)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edmioty, w ramach których realizowane jest kształcenie zawodowe praktyczne (wraz z wymiarem godzin)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azwy modułów w przypadku prowadzenia kształcenia na podstawie modułowego programu nauczania w danym zawodzie (wraz z wymiarem godzin poszczególnych modułów)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formę realizacji praktycznej nauki zawodu (wraz z wymiarem godzin, tygodni)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azwy i symbole cyfrowe zawodów, zgodnie z klasyfikacją zawodów szkolnictwa zawodowego, nazwy i symbole cyfrowe kwalifikacji wyodrębnionych w zawodach, w których kształci szkoł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pinia Warmińsko-Mazurskiego Kuratora Oświaty wydawana jest w terminie 10 dni </w:t>
        <w:br/>
        <w:t xml:space="preserve">od dnia otrzymania arkuszy organizacji szkoły lub przedszkola, nie później niż do </w:t>
      </w:r>
      <w:r>
        <w:rPr>
          <w:rFonts w:cs="Tahoma" w:ascii="Tahoma" w:hAnsi="Tahoma"/>
          <w:b/>
        </w:rPr>
        <w:t xml:space="preserve">20 maja </w:t>
        <w:br/>
      </w:r>
      <w:r>
        <w:rPr>
          <w:rFonts w:cs="Tahoma" w:ascii="Tahoma" w:hAnsi="Tahoma"/>
        </w:rPr>
        <w:t>danego rok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 analizie przedłożonej dokumentacji Warmińsko-Mazurski Kurator Oświaty opiniuje arkusz organizacji, nie wnosząc żadnych uwag lub wskazując na nieprawidłowości  naruszające przepisy prawne będące przedmiotem opini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rgany prowadzące szkołę lub przedszkole, po uzyskaniu opinii organu sprawującego nadzór pedagogiczny, zatwierdzają powyższe dokumenty w terminie do dnia </w:t>
      </w:r>
      <w:r>
        <w:rPr>
          <w:rFonts w:cs="Tahoma" w:ascii="Tahoma" w:hAnsi="Tahoma"/>
          <w:b/>
        </w:rPr>
        <w:t xml:space="preserve">29 maja </w:t>
      </w:r>
      <w:r>
        <w:rPr>
          <w:rFonts w:cs="Tahoma" w:ascii="Tahoma" w:hAnsi="Tahoma"/>
        </w:rPr>
        <w:t xml:space="preserve">danego rok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abela: Wykaz kadry pedagogicznej szkoły/placówk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350"/>
        <w:gridCol w:w="1216"/>
        <w:gridCol w:w="1358"/>
        <w:gridCol w:w="1338"/>
        <w:gridCol w:w="981"/>
        <w:gridCol w:w="789"/>
        <w:gridCol w:w="772"/>
        <w:gridCol w:w="866"/>
      </w:tblGrid>
      <w:tr>
        <w:trPr/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liczba godzin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isko </w:t>
              <w:br/>
              <w:t>i imię nauczycie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pień awansu zawodoweg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walifikacje kierunkowe, dodatkowe, specjalisty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ygotowanie pedagogicz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uczany przedmio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gółe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nad wymia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pełny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Zagadnienia uwzględniane podczas opiniowania arkusz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Zgodność szkolnych planów nauczania dla danego etapu edukacyjnego zapewniających realizację podstawy programowej w wymiarze określonym w rozporządzeniu (w szkołach/klasach realizujących nauczanie według rozporządzenia Ministra Edukacji Narodowej z dnia 7 lutego 2012 r. w sprawie ramowych planów nauczania w szkołach publicznych Dz. U. poz. 204 ze zm., tzw. „stara” ramówka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Liczba godzin przeznaczonych na realizację poszczególnych zajęć edukacyjnych – zgodnie ze szkolnym planem nauczania (w szkołach/klasach realizujących nauczanie według rozporządzenia Ministra Edukacji Narodowej z dnia 7 lutego 2012 r. w sprawie ramowych planów nauczania w szkołach publicznych Dz. U. poz. 204 ze zm., tzw. „stara” ramówka)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ygodniowy wymiar godzin obowiązkowych zajęć edukacyjnych i zajęć z wychowawcą (w szkołach/klasach realizujących nauczanie według rozporządzenia Ministra Edukacji Narodowej z dnia 7 lutego 2012 r. w sprawie ramowych planów nauczania w szkołach publicznych Dz. U. poz. 204 ze zm., tzw. „stara” ramówka). 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uczniów w poszczególnych oddziałach (dotyczy przedszkola i klas I-III szkół podstawowych, szkół/klas specjalnych, integracyjnych, oddziałów specjalnych, integracyjnych w szkołach ogólnodostępnych)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ał na grupy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rzystanie godzin do dyspozycji dyrektora szkoły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nauczania religii/etyki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zajęć wychowania do życia w rodzinie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zajęć rewalidacyjnych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pomocy psychologiczno-pedagogicznej oraz nauczania indywidualnego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acja zajęć języka mniejszości narodowej, etnicznej lub języka regionalnego  </w:t>
        <w:br/>
        <w:t>i  nauki własnej historii i kultury i nauki geografii państwa, z którego obszarem kulturowym utożsamia się mniejszość narodowa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zajęć języka migowego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zajęć z zakresu doradztwa zawodowego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klas i szkół sportowych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nauczania wychowania fizycznego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pracy świetlicy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pracy biblioteki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pracy internatu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klas terapeutycznych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oddziałów i szkół integracyjnych i specjalnych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ja oddziałów i szkół dwujęzycznych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dział zajęć zgodnie z posiadanymi przez nauczycieli kwalifikacjami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zba godzin ponadwymiarowych przydzielanych nauczycielom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worzenie stanowisk kierowniczych w szkole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enie klas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anie vacatów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rzystanie godzin przyznanych przez organ prowadzący szkołę (jeżeli zostały przydzielone)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ahoma" w:ascii="Tahoma" w:hAnsi="Tahoma"/>
        </w:rPr>
        <w:t xml:space="preserve">Ramowe plany kształcenia zawodowego, wynikające z programów nauczania, </w:t>
        <w:br/>
        <w:t>wg których realizowane jest kształcenie zawodowe – jeden egzemplar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6:00Z</dcterms:created>
  <dc:creator>Pracownik</dc:creator>
  <dc:description/>
  <cp:keywords/>
  <dc:language>en-US</dc:language>
  <cp:lastModifiedBy>Wicekurator</cp:lastModifiedBy>
  <cp:lastPrinted>2018-04-05T07:52:00Z</cp:lastPrinted>
  <dcterms:modified xsi:type="dcterms:W3CDTF">2019-04-09T14:31:00Z</dcterms:modified>
  <cp:revision>3</cp:revision>
  <dc:subject/>
  <dc:title/>
</cp:coreProperties>
</file>