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łącznik 2 </w:t>
      </w:r>
    </w:p>
    <w:p>
      <w:pPr>
        <w:pStyle w:val="Normal"/>
        <w:spacing w:lineRule="auto" w:line="256" w:before="0" w:after="1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minarz opracowywania, opiniowania i zatwierdzania arkuszy organizacji publicznych szkół i publicznych przedszkol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stawa prawna: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cs="Tahoma" w:ascii="Tahoma" w:hAnsi="Tahoma"/>
        </w:rPr>
        <w:t xml:space="preserve">§ 17 ust. 7 – 12 rozporządzenia Ministra Edukacji Narodowej z dnia  28 lutego 2019 r. </w:t>
        <w:br/>
        <w:t xml:space="preserve">w sprawie szczegółowej organizacji publicznych szkół i publicznych przedszkoli (Dz. U. </w:t>
        <w:br/>
        <w:t>z 2019 r. poz. 502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cs="Tahoma" w:ascii="Tahoma" w:hAnsi="Tahoma"/>
        </w:rPr>
        <w:t>Art. 57 Kodeksu postępowania administracyjnego (Dz. U. z 2018 r. poz. 2096 ze zm.) - dotyczy terminów wynikających z przepisów rozporządzenia.</w:t>
      </w:r>
      <w:r>
        <w:rPr/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3015"/>
        <w:gridCol w:w="2534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owane działani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wca,  odpowiedzia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racowanie arkusza organizacji szkoły lub przedszkola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szkoły lub przedszkol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czasie umożliwiającym zachowanie terminów ww. rozporządzenia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arkusza przez radę pedagogiczn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szkoły</w:t>
              <w:br/>
              <w:t>lub przedszkol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czasie umożliwiającym zachowanie terminów ww. rozporządzenia 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arkusza organizacji szkoły lub przedszkola przez związki zawodow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ązki zawod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dni roboczych od dnia otrzymania arkusza, nie później niż do dnia 19 kwietnia danego roku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kazanie arkusza organizacji szkoły lub przedszkola organowi prowadzącemu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tor szkoły </w:t>
              <w:br/>
              <w:t>lub przedszkol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dnia 21 kwietnia danego roku 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anie arkuszy organizacji szkół lub przedszkoli w wersji papierowej organowi nadzoru pedagogicznego wraz z opiniami związków zawodowych i rad pedagogi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 prowadzący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później niż do dnia 10 maja danego roku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gotowanie opinii dotyczącej arkusza organizacji szkoły lub przedszkola i przekazanie opinii </w:t>
              <w:br/>
              <w:t>do organu prowadząceg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mińsko-Mazurski Kurator Oświat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10 dni roboczych od daty otrzymania, nie później niż do 20 maja 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wierdzenie arkusza organizacji szkoły lub przedszkola i przekazanie arkusza dyrektorowi szkoły lub przedszkol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 prowadząc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dnia 29 maja danego roku</w:t>
            </w:r>
          </w:p>
        </w:tc>
      </w:tr>
      <w:tr>
        <w:trPr/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any w arkuszu organizacji szkół lub przedszkoli</w:t>
            </w:r>
          </w:p>
        </w:tc>
      </w:tr>
      <w:tr>
        <w:trPr/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Dotyczy zmian wprowadzonych do 30 września danego roku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rowadzenie zmian do zatwierdzonego arkusza organizacji szkoły lub przedszkola (jeśli to konieczne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tor szkoły </w:t>
              <w:br/>
              <w:t>lub przedszkol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anie zmian w arkuszu organizacji szkoły lub przedszkola do związków zawodowyc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tor szkoły </w:t>
              <w:br/>
              <w:t>lub przedszkol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kazanie zmian w arkuszu organizacji szkoły lub przedszkola w wersji papierowej organowi nadzoru pedagogicznego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 prowadząc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kazanie zmian w arkuszu organizacji szkoły lub przedszkola organowi prowadzącemu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tor szkoły </w:t>
              <w:br/>
              <w:t>lub przedszkol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arkusza organizacji szkoły lub przedszkola przez związki zawodow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ązki zawod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dni robocze od dnia otrzymania zmian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zmian w arkuszu organizacji szkoły lub przedszkola przez organ nadzoru pedagogiczneg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mińsko-Mazurski Kurator Oświat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dni robocze od dnia otrzymania zmian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twierdzenie zmian w arkuszu organizacji szkoły lub przedszkola przez organ prowadzący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 prowadząc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dni roboczych od dnia otrzymania zmian</w:t>
            </w:r>
          </w:p>
        </w:tc>
      </w:tr>
      <w:tr>
        <w:trPr/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Dotyczy zmian wprowadzonych po 30 września danego roku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rowadzenie zmian do zatwierdzonego arkusza organizacji szkoły lub przedszkola (jeśli to konieczne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tor szkoły </w:t>
              <w:br/>
              <w:t>lub przedszkol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anie zmian w arkuszu organizacji szkoły lub przedszkola organowi prowadzącem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tor szkoły </w:t>
              <w:br/>
              <w:t>lub przedszkol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wierdzenie zmian w arkuszu organizacji szkoły lub przedszkola przez organ prowadzący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 prowadząc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dni roboczych od dnia otrzymania zmian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34:00Z</dcterms:created>
  <dc:creator>Janusz Szklarczyk</dc:creator>
  <dc:description/>
  <cp:keywords/>
  <dc:language>en-US</dc:language>
  <cp:lastModifiedBy>Krzysztof Salwowski</cp:lastModifiedBy>
  <cp:lastPrinted>2019-09-20T14:22:00Z</cp:lastPrinted>
  <dcterms:modified xsi:type="dcterms:W3CDTF">2019-09-20T12:34:00Z</dcterms:modified>
  <cp:revision>2</cp:revision>
  <dc:subject/>
  <dc:title/>
</cp:coreProperties>
</file>