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2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budynk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wielopiętrowy, domki, pawilony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a jest lokalizacja budynków?</w:t>
              <w:br/>
              <w:t>(nad wodą, w lesie, w centrum miasta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 obiektu kolonijnego jest oświetlony latarniami elektrycznymi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Jaka jest odległość budynków od siebie?</w:t>
              <w:br/>
              <w:t>(w przypadku ośrodków wczasowych: domków, pawilonów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Gdzie znajduje się stołówka? </w:t>
              <w:br/>
              <w:t>W przypadku lokalizacji stołówki poza terenem budynku proszę podać odległość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Gdzie znajduje się świetlica?</w:t>
              <w:br/>
              <w:t>Co stanowi jej wyposażenie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na terenie obiektu znajduje się wyposażenie pozwalające na organizację atrakcyjnych form wypoczynku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ko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lu osobowych pokojach będą zakwaterowane dzieci? - należy wskazać dokładnie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 składa się na wyposażenie pokoi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  <w:tc>
          <w:tcPr>
            <w:tcW w:w="8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ale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1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 wygląda dostęp do sanitariatów, dla ilu uczestników?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jc w:val="center"/>
        <w:rPr/>
      </w:pPr>
      <w:r>
        <w:rPr>
          <w:b/>
          <w:sz w:val="24"/>
          <w:szCs w:val="24"/>
        </w:rPr>
        <w:t>Adres obiektu wypoczynku</w:t>
      </w:r>
    </w:p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…………………………………</w:t>
      </w:r>
      <w:r>
        <w:rPr>
          <w:b/>
          <w:sz w:val="24"/>
          <w:szCs w:val="24"/>
        </w:rPr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podpis osoby upoważnionej</w:t>
      </w:r>
      <w:r>
        <w:rPr>
          <w:b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1.2019.MB</w:t>
      <w:tab/>
      <w:t xml:space="preserve">            </w:t>
      <w:tab/>
      <w:tab/>
      <w:tab/>
      <w:tab/>
      <w:tab/>
      <w:tab/>
    </w:r>
    <w:r>
      <w:rPr>
        <w:b/>
        <w:sz w:val="20"/>
        <w:szCs w:val="20"/>
      </w:rPr>
      <w:t>Załącznik nr 8 do SIWZ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sz w:val="20"/>
        <w:szCs w:val="20"/>
      </w:rPr>
    </w:pPr>
    <w:r>
      <w:rPr>
        <w:sz w:val="20"/>
        <w:szCs w:val="20"/>
      </w:rPr>
      <w:t>Opis obiektu przeznaczonego na wypoczynek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9-04-15T10:22:00Z</dcterms:modified>
  <cp:revision>55</cp:revision>
  <dc:subject/>
  <dc:title/>
</cp:coreProperties>
</file>