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4 </w:t>
      </w:r>
    </w:p>
    <w:p>
      <w:pPr>
        <w:pStyle w:val="Normal"/>
        <w:ind w:left="539" w:hanging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/zapoznałam się z treścią klauzuli informacyjnej załączonej do treści ogłoszenia o konkurs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uczniów  wszystkich typów szkół pod nazwą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oja miejscowość na przestrzeni 100 lat, w tym 15 lat w Unii Europejskiej.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6 ust. 1 lit. a Rozporządzenia PE i Rady UE 2016/679 z dnia 27 kwietnia 2016 r. w sprawie ochrony osób fizycznych w związku z przetwarzaniem danych osobowych i w sprawie swobodnego przepływu takich danych oraz uchylenia dyrektywy 95/46/WE RODO wyrażam zgodę na przetwarzanie moich danych osobowych/danych osobowych mojego dziecka podanych w zgłoszeniu dla uczniów przystępujących </w:t>
        <w:br/>
        <w:t>do konkursu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0"/>
        <w:ind w:left="283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0"/>
        <w:ind w:left="283" w:hanging="283"/>
        <w:jc w:val="both"/>
        <w:rPr>
          <w:rFonts w:ascii="Times New Roman" w:hAnsi="Times New Roman" w:eastAsia="Times New Roman" w:cs="Times New Roman"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  <w:tab/>
        <w:tab/>
        <w:tab/>
      </w:r>
    </w:p>
    <w:p>
      <w:pPr>
        <w:pStyle w:val="Normal"/>
        <w:suppressAutoHyphens w:val="false"/>
        <w:spacing w:lineRule="auto" w:line="240" w:before="240" w:after="0"/>
        <w:ind w:left="283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t>oradcy metodycznego.o.dczenie,</w:t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...…...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(miejscowość i data)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</w:t>
        <w:tab/>
        <w:tab/>
        <w:tab/>
        <w:tab/>
        <w:t xml:space="preserve">               (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czytelny podpis rodzica/ucznia  przystępującego do konkursu)</w:t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eastAsia="ar-SA"/>
        </w:rPr>
        <w:t>DANE OSOBOWE - KLAUZULA INFORMACYJNA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eastAsia="ar-SA"/>
        </w:rPr>
        <w:t>KURATORIUM OŚWIATY W OLSZTYNIE</w:t>
      </w:r>
    </w:p>
    <w:p>
      <w:pPr>
        <w:pStyle w:val="Nagwek12"/>
        <w:keepNext w:val="true"/>
        <w:keepLines/>
        <w:shd w:fill="auto" w:val="clear"/>
        <w:spacing w:lineRule="auto" w:line="240" w:before="0" w:after="0"/>
        <w:ind w:hanging="0"/>
        <w:jc w:val="both"/>
        <w:outlineLvl w:val="9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eastAsia="ar-SA"/>
        </w:rPr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danych osobowych jest Warmińsko-Mazurski Kurator Oświaty                        z siedzibą w Olsztynie, Al. Piłsudskiego 7/9, zwany dalej Administratorem,                          który prowadzi operacje przetwarzania danych osobowych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 ochrony danych osobowych: tel. 89 5232375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ko.olsztyn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przetwarzania danych osobowych jest wyrażenie zgody na przetwarzanie danych osobowych na potrzeby </w:t>
      </w:r>
      <w:r>
        <w:rPr>
          <w:rFonts w:cs="Times New Roman" w:ascii="Times New Roman" w:hAnsi="Times New Roman"/>
          <w:i/>
          <w:sz w:val="24"/>
          <w:szCs w:val="24"/>
        </w:rPr>
        <w:t xml:space="preserve">Konkursu Moja Miejscowość na Przestrzeni 100 lat </w:t>
        <w:br/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ym 15 lat w Unii Europejskiej</w:t>
      </w:r>
      <w:r>
        <w:rPr>
          <w:rFonts w:cs="Times New Roman" w:ascii="Times New Roman" w:hAnsi="Times New Roman"/>
          <w:sz w:val="24"/>
          <w:szCs w:val="24"/>
        </w:rPr>
        <w:t xml:space="preserve"> oraz art. 6 ust. 1 lit. a rozporządzenia Parlamentu Europejskiego i Rady (UE) 2016/679 z dnia 27.04.2016 r. w sprawie ochrony osób fizycznych w związku z przetwarzaniem danych osobowych i w sprawie swobodnego przepływu takich danych oraz uchylenia dyrektywy 95/46/WE (ogólne rozporządzenie  </w:t>
        <w:br/>
        <w:t>o ochronie danych) (Dz.Urz.UE.L Nr 119, str. 1)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przetwarzane są w celu przeprowadzenia przez Warmińsko-Mazurskiego Kuratora Oświaty konkursu dla uczniów szkół podstawowych, ponadpodstawowych </w:t>
        <w:br/>
        <w:t>i ponadgimnazjalnych pod nazwą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Moja miejscowość na przestrzeni 100 lat, w tym 15 lat w Unii Europejski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 przystępującemu do konkursu lub jego rodzicom przysługuje prawo żądania </w:t>
        <w:br/>
        <w:t xml:space="preserve">od administratora danych dostępu do danych, otrzymania kopii, sprostowania, usunięcia, ograniczenia przetwarzania, przeniesienia do innego administratora, prawo do sprzeciwu z przyczyn związanych ze szczególną sytuacją ucznia oraz prawo wniesienia skargi </w:t>
        <w:br/>
        <w:t>do Prezesa Urzędu Ochrony Danych Osobowych na niezgodne z prawem ich przetwarzanie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sobowe ucznia przystępującego do konkursu będę przetwarzane przez okres niezbędny do przeprowadzenia, rozstrzygnięcia i ogłoszenia wyników konkursu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ucz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stępującego do konkursu mogą być przekazane realizatorowi oraz partnerom projektu Warmia i Mazury w Drodze ku Niepodległości i Europejskości, w ramach którego ogłoszono konkurs, tj. instytucjom: Warmińsko-Mazurskiemu Urzędowi Wojewódzkiemu, Instytutowi Północnemu im. Wojciecha Kętrzyńskiego w Olsztynie, Instytutowi Pamięci Narodowej Delegatura w Olsztynie, Instytutowi Historii </w:t>
        <w:br/>
        <w:t>i Stosunków Międzynarodowych Wydziału Humanistycznego Uniwersytetu Warmińsko-Mazurskiego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wodowi Warmińsko-Mazurskiemu Związku Harcerstwa Rzeczypospolitej, Archiwum Państwowemu w Olsztynie, Muzeum Kultury Ludowej </w:t>
        <w:br/>
        <w:t>w Węgorzewie, Lidze Obrony Kraju Warmińsko-Mazurskiej Organizacji Wojewódzkiej oraz Klubowi Garnizonowemu J.W. w Olsztynie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uczniów przystępujących do konkursu nie będą przekazywane </w:t>
        <w:br/>
        <w:t xml:space="preserve">do państw trzecich, ani organizacji międzynarodowych, nie będą też podstawą </w:t>
        <w:br/>
        <w:t xml:space="preserve">do zautomatyzowanego podejmowania decyzji i nie będą poddawane profilowaniu. 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osobowych ucznia nie jest obowiązkowe, ale ich brak uniemożliwia udział w konkursie. </w:t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3"/>
        <w:iCs w:val="false"/>
        <w:bCs w:val="false"/>
        <w:w w:val="100"/>
        <w:vanish w:val="false"/>
        <w:rFonts w:ascii="Times New Roman" w:hAnsi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1">
    <w:name w:val="WW8Num7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1">
    <w:name w:val="WW8Num10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  <w:lang w:val="en-US" w:eastAsia="en-US"/>
    </w:rPr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292" w:before="0" w:after="300"/>
      <w:ind w:hanging="540"/>
      <w:jc w:val="center"/>
      <w:outlineLvl w:val="0"/>
    </w:pPr>
    <w:rPr>
      <w:rFonts w:cs="Calibri"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53" w:before="300" w:after="60"/>
      <w:ind w:hanging="540"/>
      <w:jc w:val="center"/>
    </w:pPr>
    <w:rPr>
      <w:rFonts w:cs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21:00Z</dcterms:created>
  <dc:creator>Barbara Milewska</dc:creator>
  <dc:description/>
  <cp:keywords/>
  <dc:language>en-US</dc:language>
  <cp:lastModifiedBy>Krzysztof Salwowski</cp:lastModifiedBy>
  <cp:lastPrinted>2019-09-04T10:12:00Z</cp:lastPrinted>
  <dcterms:modified xsi:type="dcterms:W3CDTF">2019-09-09T13:28:00Z</dcterms:modified>
  <cp:revision>62</cp:revision>
  <dc:subject/>
  <dc:title>FORMULARZ  CV</dc:title>
</cp:coreProperties>
</file>