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uczniów szkół podstawowych, ponadpodstawowych i ponadgimnaz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oja miejscowość na przestrzeni 100 lat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w tym 15 lat w Unii Europejskiej  </w:t>
      </w:r>
    </w:p>
    <w:p>
      <w:pPr>
        <w:pStyle w:val="List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ami konkursu </w:t>
      </w:r>
      <w:r>
        <w:rPr>
          <w:rFonts w:cs="Times New Roman" w:ascii="Times New Roman" w:hAnsi="Times New Roman"/>
          <w:b/>
          <w:i/>
        </w:rPr>
        <w:t>Moja miejscowość na przestrzeni 100 lat,</w:t>
      </w:r>
      <w:r>
        <w:rPr>
          <w:rFonts w:cs="Times New Roman" w:ascii="Times New Roman" w:hAnsi="Times New Roman"/>
          <w:b/>
          <w:i/>
        </w:rPr>
        <w:t xml:space="preserve"> w tym 15 lat w Unii Europejskiej </w:t>
      </w:r>
      <w:r>
        <w:rPr>
          <w:rFonts w:cs="Times New Roman" w:ascii="Times New Roman" w:hAnsi="Times New Roman"/>
        </w:rPr>
        <w:t>w ramach projektu</w:t>
      </w:r>
      <w:r>
        <w:rPr>
          <w:rFonts w:cs="Times New Roman" w:ascii="Times New Roman" w:hAnsi="Times New Roman"/>
          <w:b/>
          <w:i/>
        </w:rPr>
        <w:t xml:space="preserve"> Warmia i Mazury w Drodze ku Niepodległości </w:t>
        <w:br/>
        <w:t xml:space="preserve">i Europejskości </w:t>
      </w:r>
      <w:r>
        <w:rPr>
          <w:rFonts w:cs="Times New Roman" w:ascii="Times New Roman" w:hAnsi="Times New Roman"/>
        </w:rPr>
        <w:t>są: Wojewoda Warmińsko-Mazurski oraz Warmińsko-Mazurski Kurator Oświa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ami projektu </w:t>
      </w:r>
      <w:r>
        <w:rPr>
          <w:rFonts w:cs="Times New Roman" w:ascii="Times New Roman" w:hAnsi="Times New Roman"/>
          <w:b/>
          <w:i/>
        </w:rPr>
        <w:t>Warmia i Mazury w Drodze ku Niepodległośc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Europejskości,</w:t>
        <w:br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ramach którego organizowany jest konkurs</w:t>
      </w:r>
      <w:r>
        <w:rPr>
          <w:rFonts w:cs="Times New Roman" w:ascii="Times New Roman" w:hAnsi="Times New Roman"/>
          <w:b/>
          <w:i/>
        </w:rPr>
        <w:t xml:space="preserve"> Moja miejscowość na przestrzeni 100 lat, </w:t>
        <w:br/>
        <w:t>w tym 15 lat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Unii Europejskiej</w:t>
      </w:r>
      <w:r>
        <w:rPr>
          <w:rFonts w:cs="Times New Roman" w:ascii="Times New Roman" w:hAnsi="Times New Roman"/>
        </w:rPr>
        <w:t xml:space="preserve"> są: Dyrektor Instytutu Północnego im. Wojciecha Kętrzyńskiego w Olsztynie, Naczelnik Instytutu Pamięci Narodowej Delegatura w Olsztynie, Dyrektor Instytutu Historii i Stosunków Międzynarodowych Wydziału Humanistycznego Uniwersytetu Warmińsko-Mazurskiego, Przewodniczący Zarządu Obwodu Warmińsko-Mazurskiego Związku Harcerstwa Rzeczypospolitej, Dyrektor  Archiwum  Państwowego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 Olsztynie, Dyrektor Muzeum Kultury Ludowej w Węgorzewie, Prezes Zarządu Wojewódzkiego Ligi Obrony Kraju Warmińsko-Mazurskiej Organizacji Wojewódzkiej </w:t>
        <w:br/>
        <w:t>oraz Kierownik Klubu Garnizonowego J.W. w Olszty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nkurs organizowany jest z okazji Stulecia Odzyskania przez Polskę Niepodległości </w:t>
        <w:br/>
        <w:t xml:space="preserve">oraz 15. Rocznicy Przystąpienia Polski do Unii Europejskiej w ramach wieloletniego </w:t>
      </w:r>
      <w:r>
        <w:rPr>
          <w:rFonts w:cs="Times New Roman" w:ascii="Times New Roman" w:hAnsi="Times New Roman"/>
        </w:rPr>
        <w:t xml:space="preserve">programu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i/>
        </w:rPr>
        <w:t>iepodległ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yjętego uchwałą </w:t>
      </w:r>
      <w:r>
        <w:rPr>
          <w:rFonts w:cs="Times New Roman" w:ascii="Times New Roman" w:hAnsi="Times New Roman"/>
        </w:rPr>
        <w:t>Rady Minist</w:t>
      </w:r>
      <w:r>
        <w:rPr>
          <w:rFonts w:cs="Times New Roman" w:ascii="Times New Roman" w:hAnsi="Times New Roman"/>
        </w:rPr>
        <w:t>r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 nr 81/2017 z dnia 24 maja 2017 roku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Heading4"/>
        <w:rPr/>
      </w:pPr>
      <w:r>
        <w:rPr/>
        <w:t>Cele konkur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młodzieży historią Polski ze szczególnym uwzględnieniem historii Warmii i Mazur oraz historią konkretnej miejscowości, a także upowszechnianie posiadanej wiedzy o Polsce, regionie i poszczególnych miejscowościa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</w:t>
      </w:r>
      <w:r>
        <w:rPr>
          <w:rFonts w:cs="Times New Roman" w:ascii="Times New Roman" w:hAnsi="Times New Roman"/>
        </w:rPr>
        <w:t>postaw</w:t>
      </w:r>
      <w:r>
        <w:rPr>
          <w:rFonts w:cs="Times New Roman" w:ascii="Times New Roman" w:hAnsi="Times New Roman"/>
        </w:rPr>
        <w:t xml:space="preserve"> patriotycznych uczni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zmocnienie proeuropejskiego wizerunku Polski w kontekście 100-lecia odzyskan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ległości oraz 15. rocznicy przystąpienia do Unii Europejski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więzi międzypokoleniowych, poczucia tożsamości narodowej oraz dum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dowej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mocnienie poczucia wspólnoty osób żyjących w środowisku lokalnym </w:t>
        <w:br/>
        <w:t>oraz kształtowanie aktywnych postaw obywatel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zerzenie zakresu świadomości na temat wydarzeń związanych z procesem odzyskiwania </w:t>
        <w:br/>
        <w:t>przez Polskę niepodległości w wymiarze regionalnym,</w:t>
      </w:r>
      <w:r>
        <w:rPr>
          <w:rFonts w:cs="Times New Roman" w:ascii="Times New Roman" w:hAnsi="Times New Roman"/>
        </w:rPr>
        <w:t xml:space="preserve"> krajowym</w:t>
      </w:r>
      <w:r>
        <w:rPr>
          <w:rFonts w:cs="Times New Roman" w:ascii="Times New Roman" w:hAnsi="Times New Roman"/>
        </w:rPr>
        <w:t xml:space="preserve"> i europejski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zanie drogi do odzyskania niepodległości mieszkańców</w:t>
      </w:r>
      <w:r>
        <w:rPr>
          <w:rFonts w:cs="Times New Roman" w:ascii="Times New Roman" w:hAnsi="Times New Roman"/>
        </w:rPr>
        <w:t xml:space="preserve"> Warmii i Mazur</w:t>
      </w:r>
      <w:r>
        <w:rPr>
          <w:rFonts w:cs="Times New Roman" w:ascii="Times New Roman" w:hAnsi="Times New Roman"/>
        </w:rPr>
        <w:t xml:space="preserve">, ich zmagania </w:t>
        <w:br/>
        <w:t xml:space="preserve">o polskość aż po lata obecne, a także o właściwe miejsce </w:t>
      </w:r>
      <w:r>
        <w:rPr>
          <w:rFonts w:cs="Times New Roman" w:ascii="Times New Roman" w:hAnsi="Times New Roman"/>
        </w:rPr>
        <w:t xml:space="preserve">w zjednoczonej Europi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zdarzeń z życia społeczno-politycznego Warmii i Mazur na podstawie relacj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ów i świadków żyjących w naszym regionie oraz zdjęć i dokumentów zachowanych w rodzinnych i państwowych</w:t>
      </w:r>
      <w:r>
        <w:rPr>
          <w:rFonts w:cs="Times New Roman" w:ascii="Times New Roman" w:hAnsi="Times New Roman"/>
        </w:rPr>
        <w:t xml:space="preserve"> archiw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Heading4"/>
        <w:rPr/>
      </w:pPr>
      <w:r>
        <w:rPr/>
        <w:t>Zasady uczestnic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skierowany jest do uczniów szkół podstawowych (klasy 6-8), ponadpodstawowych oraz ponadgimnazjalnyc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ykonują swoje prace w dwuosobowych zespoła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espół posiada opiekuna (nauczyciela, rodzica lub mieszkańca danej miejscowośc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adesłane na konkurs prace są rezultatem własnych pomysłów, które nie były nigdy wcześniej publikowane, ani prezentowane na innych konkurs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głoszenie do konkursu następuje poprzez szkołę lub opiekun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, wraz z krótką metryczką (imiona i nazwiska autorów projektu, klasa, nazwa i adres szkoły, miejscowość, telefon, imię i nazwisko opiekuna zespołu) oraz załącznikami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(załącznik nr 1, załącznik nr 2 lub załącznik nr 3, załącznik nr 4)</w:t>
      </w:r>
      <w:r>
        <w:rPr>
          <w:rFonts w:cs="Times New Roman" w:ascii="Times New Roman" w:hAnsi="Times New Roman"/>
        </w:rPr>
        <w:t xml:space="preserve"> należy złożyć </w:t>
        <w:br/>
        <w:t>w Sekretariacie Organizatora do dnia 4 października 2019 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prace nie będą zwracane autorom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konkursu jest równoznaczne z przekazaniem majątkowych praw autorskich, o których mowa w art. 50 ustawy z dnia 4 lutego 1994 r. o prawach autorskich </w:t>
        <w:br/>
        <w:t>i prawach pokrewnych (</w:t>
      </w:r>
      <w:r>
        <w:rPr>
          <w:rFonts w:cs="Times New Roman" w:ascii="Times New Roman" w:hAnsi="Times New Roman"/>
          <w:sz w:val="24"/>
          <w:szCs w:val="24"/>
        </w:rPr>
        <w:t>Dz.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2019 r. poz. 1231</w:t>
      </w:r>
      <w:r>
        <w:rPr>
          <w:rFonts w:cs="Times New Roman" w:ascii="Times New Roman" w:hAnsi="Times New Roman"/>
          <w:sz w:val="24"/>
          <w:szCs w:val="24"/>
        </w:rPr>
        <w:t>), zgłoszonych proje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na rzecz Organizator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ma prawo  do utrwalania i powielania prac konkursowych poprzez wytwarzanie określoną techniką kolejnych egzemplarzy, w tym techniką drukarską, reprograficzną, zapisu magnetycznego oraz techniką cyfrową, a także wprowadzania prac </w:t>
        <w:br/>
        <w:t>do obrotu i rozpowszechniania przez publiczne wykonanie, wystawienie, wyświetlenie, odtwarzanie oraz nadawanie i reemitowanie, jak również publiczne udostępnianie w taki sposób, aby zainteresowani mogli mieć do niego dostęp w miejscu i w czasie przez siebie wybra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konkursu jest dostępny na stronach internetowych: Warmińsko-Mazurskiego Urzędu Wojewódzkiego w Olsztyni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hi-IN"/>
          </w:rPr>
          <w:t>www.uw.olsz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Instytutu Północnego </w:t>
        <w:br/>
        <w:t>im. Wojciecha Kętrzyńskiego w Olsztyni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bn.olsz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Kuratorium Oświaty </w:t>
        <w:br/>
        <w:t>w Olsztyni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hi-IN"/>
          </w:rPr>
          <w:t>www.ko.olsz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ść i forma nadsyłanych pr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konkursowe polega na przygotowaniu przez uczniów opracowania wraz </w:t>
        <w:br/>
        <w:t xml:space="preserve">z dokumentacją fotograficzną na temat historii swojej (wybranej) miejscowośc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pracowanie powinno uwzględniać zmagania społeczności lokalnej o odzyskanie niepodległości oraz pracę na rzecz polskości Warmii i Mazur, a także zaangażowanie osób, grup społecznych, organizacji itp.  na rzecz działalności propolskiej w ramach Unii Europejskiej.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romadzona dokumentacja powinna zawierać: zdjęcia, wywiady, artykuły oraz kopie pism urzędowych, listów lub innych dokumentów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ermin i miejsce składania prac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Prace konkursowe należy przesłać </w:t>
      </w:r>
      <w:r>
        <w:rPr>
          <w:rFonts w:cs="Times New Roman" w:ascii="Times New Roman" w:hAnsi="Times New Roman"/>
          <w:b/>
        </w:rPr>
        <w:t>do dnia 4 października 2019</w:t>
      </w:r>
      <w:r>
        <w:rPr>
          <w:rFonts w:cs="Times New Roman" w:ascii="Times New Roman" w:hAnsi="Times New Roman"/>
        </w:rPr>
        <w:t xml:space="preserve"> r. na adre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ium Oświaty w Olsztynie, Aleja Marszałka Józefa Piłsudskiego 7/9, 10-959 Olsztyn lub złożyć osobiście w Sekretariac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percie, należ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akże umieścić nazwę konkursu oraz informację dotyczącą typu szkoł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ace dostarczone po terminie nie będą oceniane, w przypadku prac przesłanych pocztą decyduje data stempla pocztow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ie biorą odpowiedzialności za zniszczenie lub zagubienie prac podczas przesyłk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przyznawania nagr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przebiegiem konkursu czuwa Kapituła Konkurs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ę Konkursu powołuje Organizator – Wojewoda Warmińsko-Mazursk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apituły wchodzą przedstawiciele: Wojewody Warmińsko-Mazurskiego, Warmińsko</w:t>
      </w:r>
      <w:r>
        <w:rPr>
          <w:rFonts w:cs="Times New Roman" w:ascii="Times New Roman" w:hAnsi="Times New Roman"/>
        </w:rPr>
        <w:t>-Mazurskiego Kuratora</w:t>
      </w:r>
      <w:r>
        <w:rPr>
          <w:rFonts w:cs="Times New Roman" w:ascii="Times New Roman" w:hAnsi="Times New Roman"/>
        </w:rPr>
        <w:t xml:space="preserve"> Oświaty, Naczelnika Instytutu Pamięci Narodowej Delegatura w Olsztynie oraz Dyrektora Instytutu Północnego im. Wojciecha Kętrzyńskiego w Olsztyn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e Kapituły zwołuje </w:t>
      </w:r>
      <w:r>
        <w:rPr>
          <w:rFonts w:cs="Times New Roman" w:ascii="Times New Roman" w:hAnsi="Times New Roman"/>
        </w:rPr>
        <w:t xml:space="preserve">i ustala tryb </w:t>
      </w:r>
      <w:r>
        <w:rPr>
          <w:rFonts w:cs="Times New Roman" w:ascii="Times New Roman" w:hAnsi="Times New Roman"/>
        </w:rPr>
        <w:t xml:space="preserve">jej </w:t>
      </w: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</w:rPr>
        <w:t xml:space="preserve"> Przewodniczący, którym jest przedstawiciel Wojewody Warmińsko-Mazu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siedzenia Kapituły jest ważne, gdy bierze w niej udział co najmniej 50 % członk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apituły powinni być zawiadomieni o terminie obrad na co najmniej 4 dni przed jej posiedzeni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ównej liczby głosów, decyduje głos Przewodnicz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ace uczestników są oceniane w dwóch kategoriach wiekowych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niowie 6 -8 klasy szkoły podstawowej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czniowie szkół ponadpodstawowych i ponadgimnazj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Kryteria oceny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rafność doboru tematu pracy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tość merytoryczna i edukacyjna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poprawność warsztatow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4) oryginalność ujęcia tematu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amodzielność pracy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topień trudności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estetyka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Prace niespełniające warunków formalnych nie będą ocenia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 Decyzje Kapituły Konkursu są ostatecz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r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</w:t>
      </w:r>
      <w:r>
        <w:rPr>
          <w:rFonts w:cs="Times New Roman" w:ascii="Times New Roman" w:hAnsi="Times New Roman"/>
          <w:b/>
          <w:i/>
        </w:rPr>
        <w:t>Konkursu Moja Miejscowość na Przestrzeni 100 lat,</w:t>
      </w:r>
      <w:r>
        <w:rPr>
          <w:rFonts w:cs="Times New Roman" w:ascii="Times New Roman" w:hAnsi="Times New Roman"/>
          <w:b/>
          <w:i/>
        </w:rPr>
        <w:t xml:space="preserve"> w tym 15 lat w Unii Europejskiej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Cs/>
        </w:rPr>
        <w:t>Wojewoda Warmińsko-Mazursk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jest fundatorem nagród rzeczowych, wyróżnień w postaci nagród rzeczowych i podziękowań, które zostaną wręczone na uroczystym spotkaniu w listopadzie 2019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sokości nagród rzeczowych przyznawanych zespołom w poszczególnych kategoriach wiekowych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I miejsce – 1200 zł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II miejsce – 800 z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iejsce – 5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prócz wymienionych nagród Organizator może przyznać wyróżnienia w postaci nagród rzeczowych, których łączna wartość w każdej kategorii wynosi 500 z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krywa kosztów przejazdu uczestników i ich opiekunów na uroczystość wręczania nagród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ci konkursu, którzy nie będą mogli uczestniczyć w uroczystości odbiorą nagrody </w:t>
        <w:br/>
        <w:t>w terminie późniejszym w siedzibie Organizatora Konkurs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lepsze prace zostaną opublikowane i przekazane szkołom w czasie uroczystości wręczania nagró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Heading4"/>
        <w:rPr/>
      </w:pPr>
      <w:r>
        <w:rPr/>
        <w:t>Ogłoszenie wyników konkur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zy i Partnerzy opublikują listę nagrodzonych uczniów, opiekunów, </w:t>
        <w:br/>
        <w:t xml:space="preserve">a także szkół na stronach internetowych: </w:t>
      </w:r>
      <w:hyperlink r:id="rId5">
        <w:r>
          <w:rPr>
            <w:rStyle w:val="InternetLink"/>
            <w:rFonts w:cs="Times New Roman" w:ascii="Times New Roman" w:hAnsi="Times New Roman"/>
            <w:lang w:val="pl-PL" w:bidi="hi-IN"/>
          </w:rPr>
          <w:t>www.uw.olsztyn.pl</w:t>
        </w:r>
      </w:hyperlink>
      <w:r>
        <w:rPr>
          <w:rFonts w:cs="Times New Roman" w:ascii="Times New Roman" w:hAnsi="Times New Roman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lang w:val="pl-PL" w:bidi="hi-IN"/>
          </w:rPr>
          <w:t>www.obn.olsztyn.pl</w:t>
        </w:r>
      </w:hyperlink>
      <w:r>
        <w:rPr>
          <w:rFonts w:cs="Times New Roman" w:ascii="Times New Roman" w:hAnsi="Times New Roman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lang w:val="pl-PL" w:bidi="hi-IN"/>
          </w:rPr>
          <w:t>www.ko.olsztyn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agrodzone oraz wyróżnione zostaną niezwłocznie powiadomione o wynikach konkursu oraz o terminie i miejscu wręczania nagró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ewentualnej zmianie terminu wręczania nagród zostanie podana na stronach internetowych Organizat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Heading4"/>
        <w:rPr/>
      </w:pPr>
      <w:r>
        <w:rPr/>
        <w:t>Postanowienia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 w konkursie oznacza akceptację warunków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prawy nieujęte w regulaminie oraz kwestie sporne rozstrzyga Kapituła Konkurs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możliwość odwołania konkursu w każdym cza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yrażam zgodę na udział mojego syna / córki / podopiecznego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ucz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 klasy ….…………Szkoły 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pełna nazwa szkoł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br/>
        <w:t>w konkursie</w:t>
      </w:r>
      <w:r>
        <w:rPr>
          <w:rFonts w:cs="Times New Roman" w:ascii="Times New Roman" w:hAnsi="Times New Roman"/>
          <w:b/>
          <w:i/>
        </w:rPr>
        <w:t xml:space="preserve"> Moja miejscowość na przestrzeni 100 lat, </w:t>
      </w:r>
      <w:r>
        <w:rPr>
          <w:rFonts w:cs="Times New Roman" w:ascii="Times New Roman" w:hAnsi="Times New Roman"/>
          <w:b/>
          <w:i/>
        </w:rPr>
        <w:t>w tym 15 lat w Unii Europejskiej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organizowanym przez </w:t>
      </w:r>
      <w:r>
        <w:rPr>
          <w:rFonts w:cs="Times New Roman" w:ascii="Times New Roman" w:hAnsi="Times New Roman"/>
          <w:bCs/>
          <w:iCs/>
        </w:rPr>
        <w:t xml:space="preserve">Wojewodę Warmińsko-Mazurskiego oraz Warmińsko- Mazurskiego Kuratora Oświ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   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 i data)</w:t>
        <w:tab/>
        <w:tab/>
        <w:tab/>
        <w:t xml:space="preserve">      </w:t>
        <w:tab/>
        <w:tab/>
        <w:tab/>
        <w:t xml:space="preserve">  (imię i nazwisko rodzica/prawnego opiekuna, 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oraz prezentowanie wizerunku mojego dziecka ……………………………………………………………………………………….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imię/imiona i nazwisko uczni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trzeby konkursu </w:t>
      </w:r>
      <w:r>
        <w:rPr>
          <w:rFonts w:cs="Times New Roman" w:ascii="Times New Roman" w:hAnsi="Times New Roman"/>
          <w:b/>
          <w:i/>
        </w:rPr>
        <w:t>Moja Miejscowość na Przestrzeni 100 lat,</w:t>
      </w:r>
      <w:r>
        <w:rPr>
          <w:rFonts w:cs="Times New Roman" w:ascii="Times New Roman" w:hAnsi="Times New Roman"/>
          <w:b/>
          <w:i/>
        </w:rPr>
        <w:t xml:space="preserve"> w tym 15 lat w Unii Europejskiej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art. 6 ust. 1 lit. a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Dz. U. UE. L. z 2016 r. nr 119 str. 1 ze zm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Zgłoszenie do konkursu jest równoznaczne z przekazaniem praw autorskich                        i majątkowych do przesłanej pracy na rzecz Organizatora, o których mowa w art. 50 ustawy z dnia                     4 lutego 1994 r. o prawach autorskich i prawach pokrewnych (Dz. U. z 2019 r. poz. 1231)</w:t>
        <w:br/>
        <w:t xml:space="preserve">oraz do publikacji w wydawnictw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</w:r>
      <w:r>
        <w:rPr>
          <w:rFonts w:cs="Times New Roman" w:ascii="Times New Roman" w:hAnsi="Times New Roman"/>
        </w:rPr>
        <w:tab/>
        <w:t xml:space="preserve">      </w:t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prawnego opiekuna, podpi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0130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SimSun;宋体"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http://www.obn.olsztyn.pl/" TargetMode="External"/><Relationship Id="rId4" Type="http://schemas.openxmlformats.org/officeDocument/2006/relationships/hyperlink" Target="http://www.ko.olsztyn.pl/" TargetMode="External"/><Relationship Id="rId5" Type="http://schemas.openxmlformats.org/officeDocument/2006/relationships/hyperlink" Target="http://www.uw.olsztyn.pl/" TargetMode="External"/><Relationship Id="rId6" Type="http://schemas.openxmlformats.org/officeDocument/2006/relationships/hyperlink" Target="http://www.obn.olsztyn.pl/" TargetMode="External"/><Relationship Id="rId7" Type="http://schemas.openxmlformats.org/officeDocument/2006/relationships/hyperlink" Target="http://www.ko.olsztyn.pl/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0:00Z</dcterms:created>
  <dc:creator>Marcin Domian</dc:creator>
  <dc:description/>
  <cp:keywords/>
  <dc:language>en-US</dc:language>
  <cp:lastModifiedBy>Pracownik</cp:lastModifiedBy>
  <cp:lastPrinted>2019-09-04T10:21:00Z</cp:lastPrinted>
  <dcterms:modified xsi:type="dcterms:W3CDTF">2019-09-09T09:26:00Z</dcterms:modified>
  <cp:revision>253</cp:revision>
  <dc:subject/>
  <dc:title/>
</cp:coreProperties>
</file>