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 zamieszczenie zawod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wykazie zawodów wiedzy, artystycznych i sportowych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óre mogą być wymienione na świadectwie ukończe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/szkoły branżowej I stopnia*</w:t>
      </w:r>
    </w:p>
    <w:p>
      <w:pPr>
        <w:pStyle w:val="Normal"/>
        <w:jc w:val="right"/>
        <w:rPr>
          <w:rFonts w:ascii="12;Times New Roman" w:hAnsi="12;Times New Roman" w:cs="12;Times New Roman"/>
          <w:sz w:val="16"/>
          <w:szCs w:val="16"/>
        </w:rPr>
      </w:pPr>
      <w:r>
        <w:rPr>
          <w:rFonts w:cs="12;Times New Roman" w:ascii="12;Times New Roman" w:hAnsi="12;Times New Roman"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3"/>
        <w:gridCol w:w="5135"/>
      </w:tblGrid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Informacj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Opis:</w:t>
            </w:r>
          </w:p>
        </w:tc>
      </w:tr>
      <w:tr>
        <w:trPr>
          <w:trHeight w:val="8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Zakres tematyczn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Adres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(nr telefonu, adres e-mail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wiedzy, artystyczne, sportowe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 xml:space="preserve">* 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Zasięg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owiatowy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ojewódz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ogólnopols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międzynarodowy (liczba etapów ……)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9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Sposób upowszechnienia informacji o zawodach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Uczestnic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yp szkoły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iek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klasa: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Miejsce odbywania się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Opis doświadczenia organizatora</w:t>
              <w:br/>
              <w:t xml:space="preserve">w przeprowadzaniu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Regulamin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</w:rPr>
              <w:t>tak – w załączeniu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 xml:space="preserve">nie 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b/>
              </w:rPr>
              <w:t xml:space="preserve">Dostęp do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 xml:space="preserve">uczestnik ponosi koszt </w:t>
            </w:r>
            <w:r>
              <w:rPr>
                <w:rFonts w:cs="12;Times New Roman" w:ascii="12;Times New Roman" w:hAnsi="12;Times New Roman"/>
                <w:i/>
              </w:rPr>
              <w:t>(należy wymienić wysokość)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uczestnik nie ponosi kosztów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Cele/założenia zawodów</w:t>
              <w:br/>
              <w:t>(w zakresie  kształtowania postaw</w:t>
              <w:br/>
              <w:t>i wychowania</w:t>
              <w:br/>
              <w:t>w wartościach uniwersalnych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wysokich miejsc</w:t>
              <w:br/>
              <w:t>(należy wybrać w zależności od rodzaju  zawodów i zgodnie z jego regulaminem –  laureat/inny zwycięski tytuł/ I,II,III miejsca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</w:t>
        <w:tab/>
        <w:t>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>/podpis Organizatora zawodów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 wypełnianie formularza komputerow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9:00Z</dcterms:created>
  <dc:creator>MSI</dc:creator>
  <dc:description/>
  <cp:keywords/>
  <dc:language>en-US</dc:language>
  <cp:lastModifiedBy>PC-Net-8</cp:lastModifiedBy>
  <cp:lastPrinted>2018-12-07T13:29:00Z</cp:lastPrinted>
  <dcterms:modified xsi:type="dcterms:W3CDTF">2019-09-12T09:40:00Z</dcterms:modified>
  <cp:revision>21</cp:revision>
  <dc:subject/>
  <dc:title/>
</cp:coreProperties>
</file>