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SIĄŻKI DO BIBLIOTEKI SZKOLNEJ/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)</w:t>
            </w:r>
          </w:p>
        </w:tc>
      </w:tr>
      <w:tr>
        <w:trPr>
          <w:trHeight w:val="30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 udzielenie wsparcia finansowego na </w:t>
            </w:r>
            <w:r>
              <w:rPr/>
              <w:t>zakup książek do biblioteki szkolnej/biblioteki pedagogicz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7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/biblioteki pedagogicznej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czba uczniów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Wniosek składa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łaściwe podkreślić)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y ra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nowni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aktualnego wyposażenia biblioteki szkolnej lub biblioteki pedagogicznej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promują i wspierają rozwój czytelnictwa wśród dzieci i młodzież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wskazują na współdziałanie w środowisku lokalnym, w tym z biblioteką publiczn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I - KALKULACJA KOSZ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NFORMACJE ORGANU PROWADZĄCEGO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>
          <w:trHeight w:val="200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nioskowana kwota wsparcia finansow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z </w:t>
            </w:r>
            <w:r>
              <w:rPr>
                <w:i/>
              </w:rPr>
              <w:t xml:space="preserve">Priorytetu 3 „Narodowego Programu Rozwoju Czytelnictwa”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up książek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1F497D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chwała wraz z załącznikiem jest dostępna na stronie internetowej Ministerstwa Edukacji Narodowej: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/bibliotekę pedagogiczną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TYTUAKTUprzedmiotregulacjiustawylubrozporzdzenia"/>
        <w:spacing w:lineRule="auto" w:line="240" w:before="120" w:after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Zgodnie z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rozporządzeniem Rady Ministrów z dnia 6 października 2015 r. </w:t>
      </w:r>
      <w:r>
        <w:rPr>
          <w:b w:val="false"/>
          <w:sz w:val="20"/>
          <w:szCs w:val="20"/>
        </w:rPr>
        <w:t xml:space="preserve">w sprawie szczegółowych warunków, form i trybu realizacji Priorytetu 3 „Narodowego Programu Rozwoju Czytelnictwa” dotyczącego wspierania w latach 2016 – 2020 organów prowadzących szkoły oraz biblioteki pedagogiczne w zakresie rozwijania zainteresowań uczniów przez promocję i wspieranie czytelnictwa dzieci i młodzieży, w tym zakup nowości wydawniczych, </w:t>
      </w:r>
      <w:r>
        <w:rPr>
          <w:rFonts w:cs="Times New Roman" w:ascii="Times New Roman" w:hAnsi="Times New Roman"/>
          <w:b w:val="false"/>
          <w:sz w:val="20"/>
          <w:szCs w:val="20"/>
        </w:rPr>
        <w:t>wsparcia finansowego na zakup książek do bibliotek szkolnych i bibliotek pedagogicznych udziela się pod warunkiem zapewnienia przez organ prowadzący wkładu własnego, przez który rozumie się wkład finans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rządzenie zostało opublikowane 22 października 2015 r. (Dz.U. 2015 poz. 166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0:00Z</dcterms:created>
  <dc:creator>ktomasie</dc:creator>
  <dc:description/>
  <cp:keywords/>
  <dc:language>en-US</dc:language>
  <cp:lastModifiedBy>Pracownik</cp:lastModifiedBy>
  <cp:lastPrinted>2009-07-10T11:09:00Z</cp:lastPrinted>
  <dcterms:modified xsi:type="dcterms:W3CDTF">2019-10-11T06:10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