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komisji oceniającej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Przed wypełnieniem wniosku należy zapoznać się z</w:t>
            </w:r>
            <w:r>
              <w:rPr>
                <w:i/>
                <w:sz w:val="20"/>
                <w:szCs w:val="20"/>
              </w:rPr>
              <w:t xml:space="preserve"> Uchwałą  Nr 180/2015 Rady Ministrów z dnia 6 października 2015 r. w sprawie ustanowienia programu wieloletniego pod nazwą „Narodowy Program Rozwoju Czytelnictwa”, zwanej dalej uchwałą”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SIĄŻKI DO BIBLIOTEK SZKOLNYCH/BIBLIOTEK PEDAGOGICZNYCH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niosek organu prowadzącego szkołę/bibliotekę pedagogiczną d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OJEWODY WARMIŃSKO-MAZURSKIEGO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właściwy wojewoda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wniosku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wniosku do właściwego organu)</w:t>
            </w:r>
          </w:p>
        </w:tc>
      </w:tr>
      <w:tr>
        <w:trPr>
          <w:trHeight w:val="2871" w:hRule="atLeast"/>
        </w:trPr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NIOSEK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(organ prowadzący szkołę/bibliotekę pedagogiczną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o udzielenie wsparcia finansowego na zakup książek do bibliotek szkolnych lub bibliotek pedagogicznych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 xml:space="preserve">składany w ramach programu wieloletniego - </w:t>
            </w:r>
            <w:r>
              <w:rPr>
                <w:i/>
              </w:rPr>
              <w:t>„Narodowy Program Rozwoju Czytelnictwa”</w:t>
            </w:r>
            <w:r>
              <w:rPr/>
              <w:t xml:space="preserve"> – </w:t>
            </w:r>
            <w:r>
              <w:rPr>
                <w:i/>
              </w:rPr>
              <w:t>Priorytet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"/>
        <w:gridCol w:w="1701"/>
        <w:gridCol w:w="567"/>
        <w:gridCol w:w="45"/>
        <w:gridCol w:w="2035"/>
        <w:gridCol w:w="2080"/>
        <w:gridCol w:w="2005"/>
        <w:gridCol w:w="75"/>
      </w:tblGrid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-</w:t>
            </w:r>
            <w:r>
              <w:rPr>
                <w:b/>
                <w:bCs/>
              </w:rPr>
              <w:t xml:space="preserve">  DANE DOTYCZĄCE ORGANU PROWADZĄCEGO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rgan prowadzący: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jednostka samorządu terytorialnego*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prawna niebędąca jednostką samorządu terytorialnego*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soba fizyczna*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Adres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-mail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Strona www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azwa banku i numer rachunku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Osoba upoważniona do składania wyjaśnień i uzupełnień dotyczących wniosku </w:t>
            </w:r>
          </w:p>
        </w:tc>
        <w:tc>
          <w:tcPr>
            <w:tcW w:w="6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/>
                <w:bCs/>
                <w:i w:val="false"/>
                <w:iCs w:val="false"/>
              </w:rPr>
              <w:t>CZĘŚĆ II – DANE ZBIORCZE</w:t>
            </w:r>
          </w:p>
        </w:tc>
      </w:tr>
      <w:tr>
        <w:trPr/>
        <w:tc>
          <w:tcPr>
            <w:tcW w:w="9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jc w:val="center"/>
              <w:rPr/>
            </w:pPr>
            <w:r>
              <w:rPr>
                <w:i w:val="false"/>
                <w:iCs w:val="false"/>
              </w:rPr>
              <w:t xml:space="preserve">ZAKUP KSIĄŻEK DO BIBLIOTEK SZKOLNYCH/BIBLIOTEK PEDAGOGICZNYCH  </w:t>
            </w:r>
          </w:p>
        </w:tc>
      </w:tr>
      <w:tr>
        <w:trPr>
          <w:trHeight w:val="583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i w:val="false"/>
                <w:i w:val="false"/>
                <w:iCs w:val="false"/>
                <w:sz w:val="20"/>
                <w:szCs w:val="20"/>
                <w:lang w:eastAsia="en-US"/>
              </w:rPr>
            </w:pPr>
            <w:r>
              <w:rPr>
                <w:i w:val="false"/>
                <w:iCs w:val="false"/>
                <w:sz w:val="20"/>
                <w:szCs w:val="20"/>
                <w:lang w:eastAsia="en-US"/>
              </w:rPr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Liczba szkół/bibliotek pedagogicznych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do 70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Szkoły, w których liczba uczniów wynosi od 71 do 170 uczniów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 xml:space="preserve"> </w:t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Szkoły, w których liczba uczniów wynosi więcej niż 170 uczniów 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iblioteki pedagogiczne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>
                <w:lang w:eastAsia="en-US"/>
              </w:rPr>
            </w:pPr>
            <w:r>
              <w:rPr>
                <w:lang w:eastAsia="en-US"/>
              </w:rPr>
              <w:t>Liczba szkół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  <w:p>
            <w:pPr>
              <w:pStyle w:val="Tekstpodstawowy2"/>
              <w:jc w:val="center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lang w:eastAsia="en-US"/>
              </w:rPr>
              <w:t>Liczba bibliotek szkolnych ogółem</w:t>
            </w:r>
          </w:p>
        </w:tc>
        <w:tc>
          <w:tcPr>
            <w:tcW w:w="6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kstpodstawowy2"/>
              <w:snapToGrid w:val="false"/>
              <w:rPr>
                <w:i w:val="false"/>
                <w:i w:val="false"/>
                <w:iCs w:val="false"/>
                <w:lang w:eastAsia="en-US"/>
              </w:rPr>
            </w:pPr>
            <w:r>
              <w:rPr>
                <w:i w:val="false"/>
                <w:iCs w:val="false"/>
                <w:lang w:eastAsia="en-US"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I – OPIS ZADANIA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Zwięzły opis dotyczący aktualnego wyposażenia bibliotek szkolnych lub bibliotek pedagogicznych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II uchwały – Priorytetu 3</w:t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9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promują i wspierają rozwój czytelnictwa wśród dzieci i młodzieży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/>
              <w:t>Opis planowanych przez szkoły lub biblioteki pedagogiczne działań, które wskazują na współdziałanie w środowisku lokalnym, w tym z bibliotekami publicznymi</w:t>
            </w:r>
          </w:p>
        </w:tc>
        <w:tc>
          <w:tcPr>
            <w:tcW w:w="6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ĘŚĆ IV - KALKULACJA KOSZTÓW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książ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kład włas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y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ind w:left="540" w:hanging="540"/>
        <w:rPr/>
      </w:pPr>
      <w:r>
        <w:rPr/>
        <w:t>Zał.1 Zestawienie szkół wnioskujących o wsparcie finansowe na zakup książek do bibliotek szkolnych.</w:t>
      </w:r>
    </w:p>
    <w:p>
      <w:pPr>
        <w:pStyle w:val="Normal"/>
        <w:ind w:left="540" w:hanging="540"/>
        <w:rPr/>
      </w:pPr>
      <w:r>
        <w:rPr/>
        <w:t>Zał. 2 Zestawienie bibliotek pedagogicznych wnioskujących o wsparcie finansowe na zakup książek do bibliotek pedagogicznych.</w:t>
      </w:r>
    </w:p>
    <w:p>
      <w:pPr>
        <w:pStyle w:val="Normal"/>
        <w:ind w:left="540" w:hanging="540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10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wagi komisji oceniającej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chwała wraz z załącznikiem jest  dostępna na stronie internetowej Ministerstwa Edukacji Narodowej:</w:t>
      </w:r>
      <w:r>
        <w:rPr>
          <w:color w:val="1F497D"/>
          <w:sz w:val="20"/>
          <w:szCs w:val="20"/>
        </w:rPr>
        <w:t xml:space="preserve"> </w:t>
      </w:r>
      <w:hyperlink r:id="rId1">
        <w:r>
          <w:rPr>
            <w:rStyle w:val="InternetLink"/>
            <w:sz w:val="20"/>
            <w:szCs w:val="20"/>
          </w:rPr>
          <w:t>https://men.gov.pl/pl/finansowanie-edukacji/narodowy-program-rozwoju-czytelnictwa</w:t>
        </w:r>
      </w:hyperlink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ekstpodstawowy2Znak">
    <w:name w:val="Tekst podstawowy 2 Znak"/>
    <w:qFormat/>
    <w:rPr>
      <w:i/>
      <w:iCs/>
      <w:sz w:val="24"/>
      <w:szCs w:val="24"/>
      <w:lang w:val="pl-PL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men.gov.pl/pl/finansowanie-edukacji/narodowy-program-rozwoju-czytelnictw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6:12:00Z</dcterms:created>
  <dc:creator>asarneck</dc:creator>
  <dc:description/>
  <cp:keywords/>
  <dc:language>en-US</dc:language>
  <cp:lastModifiedBy>Pracownik</cp:lastModifiedBy>
  <dcterms:modified xsi:type="dcterms:W3CDTF">2019-10-11T06:12:00Z</dcterms:modified>
  <cp:revision>2</cp:revision>
  <dc:subject/>
  <dc:title>Adnotacje komisji oceniającej</dc:title>
</cp:coreProperties>
</file>