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Cs w:val="24"/>
          <w:lang w:eastAsia="pl-PL"/>
        </w:rPr>
        <w:t>………………………………………………</w:t>
      </w:r>
      <w:r>
        <w:rPr>
          <w:rFonts w:eastAsia="Times New Roman"/>
          <w:szCs w:val="24"/>
          <w:lang w:eastAsia="pl-PL"/>
        </w:rPr>
        <w:t>.</w:t>
        <w:br/>
        <w:t>Pieczęć Wykonawcy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OFERTA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Cs w:val="24"/>
          <w:lang w:eastAsia="pl-PL"/>
        </w:rPr>
        <w:t>numer telefonu: …………………..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Cs w:val="24"/>
          <w:lang w:eastAsia="pl-PL"/>
        </w:rPr>
        <w:t>e-mail: …………………………………………</w:t>
        <w:br/>
        <w:t>NIP: …………………………………….……...</w:t>
        <w:br/>
        <w:t>REGON:……………………………….……….</w:t>
        <w:br/>
        <w:t>numer rachunku bankowego:…………………..</w:t>
        <w:br/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Nawiązując do ogłoszenia nr ………………. o przetargu nieograniczonym na </w:t>
      </w:r>
      <w:r>
        <w:rPr>
          <w:szCs w:val="24"/>
        </w:rPr>
        <w:t xml:space="preserve">sprzedaż oraz dostarczenie fabrycznie nowego samochodu osobowego typu sedan na potrzeby Kuratorium Oświaty w Olsztynie  Delegatura w Elblągu. </w:t>
      </w:r>
      <w:r>
        <w:rPr>
          <w:rFonts w:eastAsia="Times New Roman"/>
          <w:szCs w:val="24"/>
          <w:lang w:eastAsia="pl-PL"/>
        </w:rPr>
        <w:t xml:space="preserve">działając w imieniu </w:t>
        <w:br/>
        <w:t>i na rzecz: …………………………………………………………………………………</w:t>
        <w:br/>
      </w:r>
      <w:r>
        <w:rPr>
          <w:b/>
        </w:rPr>
        <w:t>składamy ofertę</w:t>
      </w:r>
      <w:r>
        <w:rPr/>
        <w:t xml:space="preserve"> na wykonanie przedmiotu zamówienia w zakresie objętym specyfikacją istotnych warunków zamówienia za łączną cenę wynoszącą</w:t>
      </w:r>
      <w:r>
        <w:rPr>
          <w:szCs w:val="24"/>
        </w:rPr>
        <w:t>: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  <w:r>
        <w:rPr>
          <w:b/>
          <w:szCs w:val="24"/>
        </w:rPr>
        <w:t>……………………………</w:t>
      </w:r>
      <w:r>
        <w:rPr>
          <w:b/>
          <w:szCs w:val="24"/>
        </w:rPr>
        <w:t>.…… zł. brutto</w:t>
      </w:r>
      <w:r>
        <w:rPr>
          <w:szCs w:val="24"/>
        </w:rPr>
        <w:t xml:space="preserve"> (w tym należny podatek VAT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słownie brutto : …………………………………………………………………………....),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imes New Roman"/>
          <w:b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wykonamy zamówienie w terminie .............................................................</w:t>
        <w:br/>
        <w:t xml:space="preserve">                                                                                                  (dzień-miesiąc-rok)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b/>
          <w:b/>
          <w:szCs w:val="20"/>
        </w:rPr>
      </w:pPr>
      <w:r>
        <w:rPr>
          <w:b/>
        </w:rPr>
        <w:t>Oświadczamy</w:t>
      </w:r>
      <w:r>
        <w:rPr/>
        <w:t xml:space="preserve">, iż łączna wielkość emisji NOx (tlenków azotu), THC (węglowodorów) </w:t>
        <w:br/>
        <w:t xml:space="preserve">i PM (cząstek stałych) przez oferowany samochód (w miligramach na kilometr) wynosi </w:t>
      </w:r>
      <w:r>
        <w:rPr>
          <w:b/>
        </w:rPr>
        <w:br/>
        <w:t xml:space="preserve">……..… mg/km, </w:t>
      </w:r>
      <w:r>
        <w:rPr/>
        <w:t>zmierzona według procedury ustalonej dla celów badań homologacyjn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b/>
          <w:b/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szCs w:val="24"/>
        </w:rPr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/>
        <w:t>w przypadku podpisania umowy powierzę podwykonawcom do wykonania następujące części zamówienia</w:t>
      </w:r>
      <w:r>
        <w:rPr>
          <w:rFonts w:eastAsia="Symbol" w:cs="Symbol" w:ascii="Symbol" w:hAnsi="Symbol"/>
        </w:rPr>
        <w:t>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993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.….. –  zakres: ……..…………………..…………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993" w:hanging="360"/>
        <w:rPr/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 xml:space="preserve">.………..  –  zakres: ……..……………………………..,                                    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b/>
        </w:rPr>
        <w:t>Oświadczam/y, że: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szCs w:val="20"/>
        </w:rPr>
        <w:t>oferowany przez nas samochód jest fabrycznie nowy, kompletny, gotowy do użytkowania, pozbawiony wad technicznych i prawnych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szCs w:val="20"/>
        </w:rPr>
        <w:t>zawarty w specyfikacji istotnych warunków zamówienia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rFonts w:eastAsia="Times New Roman"/>
          <w:lang w:eastAsia="pl-PL"/>
        </w:rPr>
        <w:t xml:space="preserve">zapoznaliśmy się ze Specyfikacją Istotnych Warunków Zamówienia, </w:t>
      </w:r>
      <w:r>
        <w:rPr>
          <w:rFonts w:eastAsia="Times New Roman"/>
          <w:u w:val="single"/>
          <w:lang w:eastAsia="pl-PL"/>
        </w:rPr>
        <w:t xml:space="preserve">jest ona dla nas zrozumiała, nie wnosimy do niej żadnych zastrzeżeń </w:t>
      </w:r>
      <w:r>
        <w:rPr>
          <w:rFonts w:eastAsia="Times New Roman"/>
          <w:lang w:eastAsia="pl-PL"/>
        </w:rPr>
        <w:t>oraz uznajemy się za związanych określonymi w niej postanowieniami i zasadami postępowania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szCs w:val="20"/>
        </w:rPr>
        <w:t>przedstawiona cena brutto wykonania zamówienia obejmuje pełny zakres zamówienia określony w specyfikacji istotnych warunków zamówienia oraz zawiera wszelkie koszty związane z realizacją zamówienia, w tym podatki, cła i inne należności</w:t>
      </w:r>
      <w:r>
        <w:rPr/>
        <w:t>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rFonts w:eastAsia="Times New Roman"/>
          <w:lang w:eastAsia="pl-PL"/>
        </w:rPr>
        <w:t>uważamy się związani niniejszą ofertą przez okres wskazany w Specyfikacji Istotnych Warunków Zamówienia, tj. 30 dni od terminu otwarcia ofert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b/>
          <w:b/>
        </w:rPr>
      </w:pPr>
      <w:r>
        <w:rPr/>
        <w:t>zapoznaliśmy się z Rozdziałem XXXII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szCs w:val="24"/>
        </w:rPr>
        <w:t xml:space="preserve">wypełniliśmy obowiązki informacyjne przewidziane w art. 13 RODO, </w:t>
        <w:br/>
        <w:t xml:space="preserve">tj. rozporządzenia wskazanego w Rozdziale XXXIII Specyfikacji Istotnych Warunków Zamówienia, wobec osób fizycznych, od których dane osobowe bezpośrednio lub pośrednio pozyskaliśmy w celu ubiegania się o udzielenie zamówienia </w:t>
        <w:br/>
        <w:t xml:space="preserve">w przedmiotowym postępowaniu, w szczególności o poinformowaniu ww. osób fizycznych o udostępnieniu danych osobowych Warmińsko-Mazurskiemu Kuratorowi Oświaty z siedzibą w Olsztynie (10-959) przy ul. Piłsudskiego 7/9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jesteśmy świadomi, że dane osobowe podane w ofercie przetwarzane będą na podstawie art. 6 ust. 1 lit. c</w:t>
      </w:r>
      <w:r>
        <w:rPr>
          <w:i/>
          <w:szCs w:val="24"/>
        </w:rPr>
        <w:t xml:space="preserve"> </w:t>
      </w:r>
      <w:r>
        <w:rPr>
          <w:szCs w:val="24"/>
        </w:rPr>
        <w:t>RODO w związku z prowadzonym postępowaniem o udzielenie zamówienia publiczn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niżej przedstawiamy parametry oferowanego samochodu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4"/>
        <w:gridCol w:w="4348"/>
      </w:tblGrid>
      <w:tr>
        <w:trPr>
          <w:trHeight w:val="497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120"/>
              <w:ind w:left="170" w:hanging="0"/>
              <w:rPr>
                <w:rFonts w:eastAsia="WenQuanYi Zen Hei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Oferowany model samochodu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centa _________________________________ Typ/model ______________________________</w:t>
              <w:br/>
            </w:r>
          </w:p>
        </w:tc>
      </w:tr>
      <w:tr>
        <w:trPr>
          <w:trHeight w:val="3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Parametry wymaga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metry samochodu </w:t>
              <w:br/>
              <w:t>oferowanego przez wykonawcę</w:t>
            </w:r>
          </w:p>
        </w:tc>
      </w:tr>
      <w:tr>
        <w:trPr>
          <w:trHeight w:val="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samochodu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nadwoz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samochodu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 minimum 2680 mm</w:t>
              <w:br/>
              <w:t>b)  długość minimum 4650 m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rzw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drzwiowy lub 4-drzwi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ier nadwoz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zowany lub perł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 skokowa silnika (cm³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360 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silnika (KM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40 K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kierowniczy ze wspomaganiem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zynia biegów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nualna, minimum 6-biegow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y wspomag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17" w:hanging="317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BS (system zapobiegający blokowaniu kół podczas hamowania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 (system stabilizacji toru jazdy) </w:t>
            </w:r>
          </w:p>
          <w:p>
            <w:pPr>
              <w:pStyle w:val="Default1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(system optymalizacji przyczepności podczas przyspieszania) lub równoważ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kontrol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MS (system kontroli ciśnienia w oponac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ulce tarczowe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zedniej i tylnej osi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sterka zewnętrzne:</w:t>
            </w:r>
          </w:p>
          <w:p>
            <w:pPr>
              <w:pStyle w:val="Default1"/>
              <w:numPr>
                <w:ilvl w:val="0"/>
                <w:numId w:val="16"/>
              </w:numPr>
              <w:suppressAutoHyphens w:val="false"/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</w:t>
            </w:r>
          </w:p>
          <w:p>
            <w:pPr>
              <w:pStyle w:val="Default1"/>
              <w:numPr>
                <w:ilvl w:val="0"/>
                <w:numId w:val="16"/>
              </w:numPr>
              <w:suppressAutoHyphens w:val="false"/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by boczn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 z przodu i z tył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b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emnia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el kierowc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na wysokoś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kolumny kierownic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łaszczyzny (odległość i wysokość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uszki powietrzn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ierowcy i pasażera z przodu (czołowe i boczne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ierowcy (kolanowa)</w:t>
            </w:r>
          </w:p>
          <w:p>
            <w:pPr>
              <w:pStyle w:val="Default1"/>
              <w:numPr>
                <w:ilvl w:val="0"/>
                <w:numId w:val="17"/>
              </w:numPr>
              <w:suppressAutoHyphens w:val="false"/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powietrz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y bezpieczeństwa:</w:t>
            </w:r>
          </w:p>
          <w:p>
            <w:pPr>
              <w:pStyle w:val="Default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punktowe pasy bezpieczeństwa z przodu i z tył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nie zagłówk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zagłówki z regulacją wysokośc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lne zagłówk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y zagłówki z regulacją wysokośc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łokietnik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  <w:shd w:fill="FFFFFF" w:val="clear"/>
              </w:rPr>
              <w:t xml:space="preserve">podłokietnik przedn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ny zamek:</w:t>
            </w:r>
          </w:p>
          <w:p>
            <w:pPr>
              <w:pStyle w:val="Default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ie sterowany pilote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 i blokady: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176" w:hanging="142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toalar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mmobilis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Klimatyzacja: </w:t>
            </w:r>
          </w:p>
          <w:p>
            <w:pPr>
              <w:pStyle w:val="Default1"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trefowa</w:t>
            </w:r>
          </w:p>
          <w:p>
            <w:pPr>
              <w:pStyle w:val="Default1"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nie światła przeciwmgieln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ktor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- halogenowa, ksenonowa lub LE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okładow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ca wielofunkcyj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ujniki parkowani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zód i ty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nik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minimum 450 l (bez składania oparcia tylnej kanapy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odtwarzacz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, z minimum 6,5 calowym dotykowym ekranem oraz kompletem głośnik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wejście: USB, S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funkcję odtwarzania muzyki w formacie MP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ik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e (komple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e (komplet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lizator niezapiętych pasów bezpieczeństw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cze kół ze stopu metali lekkich (komplet)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 cal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srebrn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y letnie (komplet)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 cal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średn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y zimowe (komplet)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 cali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średn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ło zapasowe dojazdow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naprawczy do kół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 do kół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posażenie bhp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gawczy trójkąt odblask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na lakier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 lata od dnia odbioru samochodu (bez limitu kilometrów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na perforację nadwoz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5 lat od dnia odbioru samochodu (bez limitu kilometrów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na naprawy mechaniczn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 lata od dnia odbioru samochodu (bez limitu kilometrów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ubran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ind w:left="4254" w:hanging="0"/>
        <w:rPr/>
      </w:pPr>
      <w:r>
        <w:rPr>
          <w:rFonts w:eastAsia="Times New Roman"/>
          <w:szCs w:val="24"/>
          <w:lang w:eastAsia="pl-PL"/>
        </w:rPr>
        <w:t xml:space="preserve">  ………………………</w:t>
      </w:r>
      <w:r>
        <w:rPr>
          <w:rFonts w:eastAsia="Times New Roman"/>
          <w:szCs w:val="24"/>
          <w:lang w:eastAsia="pl-PL"/>
        </w:rPr>
        <w:t>..………………………...</w:t>
      </w:r>
    </w:p>
    <w:p>
      <w:pPr>
        <w:pStyle w:val="Normal"/>
        <w:overflowPunct w:val="false"/>
        <w:autoSpaceDE w:val="false"/>
        <w:spacing w:lineRule="auto" w:line="276"/>
        <w:ind w:left="4254" w:hanging="0"/>
        <w:jc w:val="center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Miejscowość, data                                                                                                               Pieczęć i podpis osoby/osób upoważnionych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76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b/>
        <w:b/>
        <w:sz w:val="20"/>
        <w:szCs w:val="20"/>
        <w:lang w:val="pl-PL"/>
      </w:rPr>
    </w:pPr>
    <w:r>
      <w:rPr>
        <w:b/>
        <w:sz w:val="20"/>
        <w:szCs w:val="20"/>
      </w:rPr>
      <w:t>WAP.272/P.</w:t>
    </w:r>
    <w:r>
      <w:rPr>
        <w:b/>
        <w:sz w:val="20"/>
        <w:szCs w:val="20"/>
        <w:lang w:val="pl-PL"/>
      </w:rPr>
      <w:t>3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9.MB</w:t>
    </w:r>
    <w:r>
      <w:rPr>
        <w:b/>
        <w:sz w:val="20"/>
        <w:szCs w:val="20"/>
      </w:rPr>
      <w:tab/>
      <w:tab/>
      <w:t xml:space="preserve">Załącznik nr </w:t>
    </w:r>
    <w:r>
      <w:rPr>
        <w:b/>
        <w:sz w:val="20"/>
        <w:szCs w:val="20"/>
        <w:lang w:val="pl-PL"/>
      </w:rPr>
      <w:t>1</w:t>
    </w:r>
    <w:r>
      <w:rPr>
        <w:b/>
        <w:sz w:val="20"/>
        <w:szCs w:val="20"/>
      </w:rPr>
      <w:t xml:space="preserve"> do </w:t>
    </w:r>
    <w:r>
      <w:rPr>
        <w:b/>
        <w:sz w:val="20"/>
        <w:szCs w:val="20"/>
        <w:lang w:val="pl-PL"/>
      </w:rPr>
      <w:t>SIWZ</w:t>
      <w:br/>
      <w:t xml:space="preserve">                                                                       </w:t>
      <w:br/>
      <w:t xml:space="preserve">                                                                         Formularz oferty</w:t>
    </w:r>
  </w:p>
  <w:p>
    <w:pPr>
      <w:pStyle w:val="Header"/>
      <w:tabs>
        <w:tab w:val="clear" w:pos="709"/>
        <w:tab w:val="center" w:pos="3828" w:leader="none"/>
      </w:tabs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8-06-18T11:42:00Z</cp:lastPrinted>
  <dcterms:modified xsi:type="dcterms:W3CDTF">2019-10-02T11:43:00Z</dcterms:modified>
  <cp:revision>86</cp:revision>
  <dc:subject/>
  <dc:title>UMOWA ZLECENIE  NR  22/2009</dc:title>
</cp:coreProperties>
</file>