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UMOWA NR </w:t>
      </w:r>
      <w:r>
        <w:rPr>
          <w:sz w:val="24"/>
          <w:szCs w:val="24"/>
        </w:rPr>
        <w:t>…………………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... w Olsztynie pomiędzy: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64" w:leader="dot"/>
        </w:tabs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  <w:t xml:space="preserve">Kuratorium Oświaty w Olsztynie 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 siedzibą: 10- 959 Olsztyn przy Al. Marszałka </w:t>
        <w:br/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>J.</w:t>
      </w: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Piłsudskiego 7/9, NIP 739-12-31-249, REGON 006473260,</w:t>
      </w:r>
    </w:p>
    <w:p>
      <w:pPr>
        <w:pStyle w:val="Normal"/>
        <w:tabs>
          <w:tab w:val="clear" w:pos="709"/>
          <w:tab w:val="left" w:pos="4464" w:leader="dot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reprezentowanym przez:</w:t>
      </w:r>
    </w:p>
    <w:p>
      <w:pPr>
        <w:pStyle w:val="Normal"/>
        <w:tabs>
          <w:tab w:val="clear" w:pos="709"/>
          <w:tab w:val="left" w:pos="4464" w:leader="dot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Krzysztofa Marka Nowackiego – Warmińsko-Mazurskiego Kuratora Oświaty, </w:t>
      </w:r>
    </w:p>
    <w:p>
      <w:pPr>
        <w:pStyle w:val="Normal"/>
        <w:tabs>
          <w:tab w:val="clear" w:pos="709"/>
          <w:tab w:val="left" w:pos="4464" w:leader="dot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wanym dalej w treści umowy </w:t>
      </w: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  <w:t>Zamawiającym,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a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bCs/>
          <w:kern w:val="2"/>
          <w:sz w:val="24"/>
          <w:szCs w:val="18"/>
          <w:lang w:eastAsia="zh-CN" w:bidi="hi-IN"/>
        </w:rPr>
        <w:t>……………………………………………………………………………………………………</w:t>
      </w:r>
      <w:r>
        <w:rPr>
          <w:rFonts w:eastAsia="Lucida Sans Unicode"/>
          <w:bCs/>
          <w:kern w:val="2"/>
          <w:sz w:val="24"/>
          <w:szCs w:val="18"/>
          <w:lang w:eastAsia="zh-CN" w:bidi="hi-IN"/>
        </w:rPr>
        <w:t>.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zwanym dalej w treści umowy</w:t>
      </w: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  <w:t xml:space="preserve"> Wykonawcą.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Umowa została zawarta na podstawie: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/>
        <w:t>ustawy z dnia 29 stycznia 2004 r.  Prawo zamówień publicznych. (t.j. Dz. U. z 2019 r. poz. 1843)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 xml:space="preserve">oferty Wykonawcy, 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 xml:space="preserve">specyfikacji istotnych warunków zamówienia. </w:t>
      </w:r>
    </w:p>
    <w:p>
      <w:pPr>
        <w:pStyle w:val="Akapitzlist"/>
        <w:widowControl w:val="false"/>
        <w:suppressAutoHyphens w:val="true"/>
        <w:autoSpaceDE w:val="false"/>
        <w:spacing w:lineRule="auto" w:line="276"/>
        <w:ind w:left="426" w:hanging="0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spacing w:lineRule="auto" w:line="276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TextBodyIndent"/>
        <w:spacing w:lineRule="auto" w:line="276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§1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Przedmiotem niniejszej umowy jest dostawa fabrycznie nowego samochodu osobowego </w:t>
        <w:br/>
        <w:t xml:space="preserve">marka: ................., model: ……...…, wersja wyposażenia ………, rok produkcji: …….…..…, </w:t>
        <w:br/>
        <w:t xml:space="preserve">na potrzeby Kuratorium Oświaty w Olsztynie, o właściwościach i parametrach technicznych szczegółowo opisanych w załączniku nr 6 do zapytania ofertowego (WAP. z dnia …….….) oraz zgodny z ofertą Wykonawcy z dnia …………………… 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Wykonawca zobowiązuję się do dostawy samochodu: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360"/>
        <w:jc w:val="both"/>
        <w:rPr/>
      </w:pPr>
      <w:bookmarkStart w:id="0" w:name="_Hlk13687729"/>
      <w:r>
        <w:rPr/>
        <w:t xml:space="preserve">spełniającego normy Unii Europejskiej (znak CE) z zakresu bezpieczeństwa użytkowania i poziomu emisji spalin, 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/>
        <w:t>wolnego od wad technicznych,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/>
        <w:t>nieużywanego,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/>
        <w:t>niezarejestrowanego,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/>
        <w:t>nieobciążonego prawami osób lub podmiotów trzecich,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360"/>
        <w:jc w:val="both"/>
        <w:rPr/>
      </w:pPr>
      <w:bookmarkStart w:id="1" w:name="_Hlk13687729"/>
      <w:r>
        <w:rPr/>
        <w:t xml:space="preserve">dopuszczonego do obrotu i stosowania oraz zgodny z wymaganiami określonymi </w:t>
        <w:br/>
        <w:t>w SIWZ</w:t>
      </w:r>
      <w:bookmarkEnd w:id="1"/>
      <w:r>
        <w:rPr/>
        <w:t>,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/>
        <w:t xml:space="preserve">wyprodukowanego w 2019 r. 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>2.</w:t>
        <w:tab/>
        <w:t xml:space="preserve">Wykonawca nie później niż na 5 dni roboczych przed planowanym terminem odbioru samochodu zobowiązany jest dostarczyć Zamawiającemu na adres Kuratorium Oświaty </w:t>
        <w:br/>
        <w:t>w Olsztynie Al. Piłsudskiego 7/9, 10-959 Olsztyn, następujące dokumenty dotyczące przedmiotu zamówienia (w języku polskim)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>
          <w:szCs w:val="24"/>
        </w:rPr>
      </w:pPr>
      <w:r>
        <w:rPr>
          <w:szCs w:val="24"/>
        </w:rPr>
        <w:t>kartę pojazdu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 xml:space="preserve">książkę przeglądów serwisowych </w:t>
      </w:r>
      <w:r>
        <w:rPr/>
        <w:t>(w przypadku, gdy książka przeglądów serwisowych wydawana jest w wersji papierowej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 xml:space="preserve">książkę gwarancyjną pojazdu </w:t>
      </w:r>
      <w:r>
        <w:rPr/>
        <w:t>(w przypadku, gdy książka gwarancyjna pojazdu wydawana jest w wersji papierowej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>
          <w:szCs w:val="24"/>
        </w:rPr>
      </w:pPr>
      <w:r>
        <w:rPr>
          <w:szCs w:val="24"/>
        </w:rPr>
        <w:t xml:space="preserve">instrukcję obsługi, 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>
          <w:szCs w:val="24"/>
        </w:rPr>
      </w:pPr>
      <w:r>
        <w:rPr>
          <w:szCs w:val="24"/>
        </w:rPr>
        <w:t>świadectwo homologacji europejskiej i polskiej,</w:t>
      </w:r>
      <w:r>
        <w:rPr>
          <w:color w:val="FF0000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okument potwierdzający spełnienie norm emisji spalin.</w:t>
      </w:r>
    </w:p>
    <w:p>
      <w:pPr>
        <w:pStyle w:val="TextBody"/>
        <w:spacing w:lineRule="auto" w:line="276"/>
        <w:ind w:left="709" w:hanging="28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Samochód będący przedmiotem niniejszej umowy zostanie dostarczony przez Wykonawcę na własny koszt i we własnym zakresie do siedziby Zamawiającego, tj. Kuratorium Oświaty </w:t>
        <w:br/>
        <w:t xml:space="preserve">w Olsztynie Delegatura w Elblągu, ul. Wojska Polskiego 1, 82-300 Elbląg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Wykonawca zobowiązuje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się </w:t>
      </w:r>
      <w:r>
        <w:rPr>
          <w:rStyle w:val="Emphasis"/>
          <w:i w:val="false"/>
          <w:sz w:val="24"/>
          <w:szCs w:val="24"/>
        </w:rPr>
        <w:t>powiadomić Zamawiającego</w:t>
      </w:r>
      <w:r>
        <w:rPr>
          <w:rStyle w:val="St"/>
          <w:i/>
          <w:sz w:val="24"/>
          <w:szCs w:val="24"/>
        </w:rPr>
        <w:t xml:space="preserve">, </w:t>
      </w:r>
      <w:r>
        <w:rPr>
          <w:rStyle w:val="St"/>
          <w:sz w:val="24"/>
          <w:szCs w:val="24"/>
        </w:rPr>
        <w:t>na co najmniej 5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dni przed</w:t>
      </w:r>
      <w:r>
        <w:rPr>
          <w:rStyle w:val="St"/>
          <w:i/>
          <w:sz w:val="24"/>
          <w:szCs w:val="24"/>
        </w:rPr>
        <w:t xml:space="preserve"> </w:t>
        <w:br/>
      </w:r>
      <w:r>
        <w:rPr>
          <w:rStyle w:val="Emphasis"/>
          <w:i w:val="false"/>
          <w:sz w:val="24"/>
          <w:szCs w:val="24"/>
        </w:rPr>
        <w:t>planowanym terminem przekazania samochodu. Odbiór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odbędzie się w dniach i godzinach urzędowania </w:t>
      </w:r>
      <w:r>
        <w:rPr>
          <w:rStyle w:val="Emphasis"/>
          <w:i w:val="false"/>
          <w:sz w:val="24"/>
          <w:szCs w:val="24"/>
        </w:rPr>
        <w:t xml:space="preserve">Zamawiającego (tj. od poniedziałku do piątku w godzinach 7.30 – 15.30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Przygotowany do odbioru samochód  będzie miał wykonany przez Wykonawcę i na jego koszt „przegląd zerowy”, co będzie potwierdzone w książce przeglądów serwisowych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W przypadku obowiązywania elektronicznej książki serwisowej, Wykonawca zobowiązany jest najpóźniej w dniu odbioru samochodu do przekazania Zamawiającemu dokumentu potwierdzającego wykonanie „przeglądu zerowego”. Wykonawca poświadczy </w:t>
        <w:br/>
        <w:t xml:space="preserve">w/w dokument „za zgodność z oryginałem”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</w:t>
        <w:tab/>
        <w:t xml:space="preserve">Odbiór samochodu zostanie poprzedzony testem sprawności jego działania przez przedstawicieli Wykonawcy i Zamawiającego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6. W przypadku ujawienia się wad samochodu w trakcie jego odbioru, </w:t>
      </w:r>
      <w:r>
        <w:rPr>
          <w:sz w:val="24"/>
          <w:szCs w:val="24"/>
        </w:rPr>
        <w:t xml:space="preserve">przez co rozumie się także niespełnienie przez przedmiot niniejszej umowy warunków określonych </w:t>
        <w:br/>
        <w:t xml:space="preserve">w §1 i §2 ust. 1 umowy, Zamawiający ma prawo wezwać Wykonawcę do ich usunięcia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Jeżeli w trakcie odbioru samochodu zostaną stwierdzone wady samochodu, Zamawiający odmówi jego odbioru do czasu usunięcia wad przez Wykonawcę. Wykonawca zobowiązuje się usunąć wady ujawnione w trakcie odbioru w terminie 5 dni od dnia odbioru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8.</w:t>
        <w:tab/>
        <w:t xml:space="preserve">Za termin wykonania niniejszej umowy Zamawiający uważa dzień podpisania przez Zamawiającego i Wykonawcę </w:t>
      </w:r>
      <w:r>
        <w:rPr>
          <w:i/>
          <w:iCs/>
          <w:sz w:val="24"/>
          <w:szCs w:val="24"/>
        </w:rPr>
        <w:t xml:space="preserve">bez zastrzeżeń </w:t>
      </w:r>
      <w:r>
        <w:rPr>
          <w:iCs/>
          <w:sz w:val="24"/>
          <w:szCs w:val="24"/>
        </w:rPr>
        <w:t xml:space="preserve">protokołu odbioru samochodu. </w:t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ykonawca udziela następującej gwarancji na dostarczony samochód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76"/>
        <w:jc w:val="both"/>
        <w:rPr/>
      </w:pPr>
      <w:r>
        <w:rPr>
          <w:sz w:val="24"/>
          <w:szCs w:val="24"/>
        </w:rPr>
        <w:t>na naprawy mechaniczne (bez limitu kilometrów) - .......................................................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jc w:val="both"/>
        <w:rPr/>
      </w:pPr>
      <w:r>
        <w:rPr>
          <w:sz w:val="24"/>
          <w:szCs w:val="24"/>
        </w:rPr>
        <w:t xml:space="preserve">na perforację nadwozia (bez limitu kilometrów) - ..........................................................,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jc w:val="both"/>
        <w:rPr/>
      </w:pPr>
      <w:r>
        <w:rPr>
          <w:sz w:val="24"/>
          <w:szCs w:val="24"/>
        </w:rPr>
        <w:t xml:space="preserve">na lakier (bez limitu kilometrów) - .................................................................................,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Bieg okresu gwarancji rozpoczyna się od dnia podpisania </w:t>
      </w:r>
      <w:r>
        <w:rPr>
          <w:i/>
          <w:sz w:val="24"/>
          <w:szCs w:val="24"/>
        </w:rPr>
        <w:t>bez zastrzeżeń</w:t>
      </w:r>
      <w:r>
        <w:rPr>
          <w:sz w:val="24"/>
          <w:szCs w:val="24"/>
        </w:rPr>
        <w:t xml:space="preserve"> protokołu odbioru samochodu. 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ykonawca zobowiązuje się do dokonania naprawy gwarancyjnej w ciągu 14 dni </w:t>
        <w:br/>
        <w:t xml:space="preserve">od dnia zgłoszenia uszkodzenia (awarii) przez Zamawiającego.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termin naprawy gwarancyjnej będzie przekraczał 4 dni od dnia zgłoszenia uszkodzenia (awarii), Wykonawca przekaże Zamawiającemu (na wniosek Zamawiającego) na czas naprawy, na swój koszt, sprawny technicznie samochód zastępczy </w:t>
      </w:r>
      <w:r>
        <w:rPr>
          <w:rStyle w:val="St"/>
          <w:sz w:val="24"/>
          <w:szCs w:val="24"/>
        </w:rPr>
        <w:t>o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równoważnych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lub lepszych </w:t>
      </w:r>
      <w:r>
        <w:rPr>
          <w:rStyle w:val="Emphasis"/>
          <w:i w:val="false"/>
          <w:sz w:val="24"/>
          <w:szCs w:val="24"/>
        </w:rPr>
        <w:t>parametrach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>technicznych od samochodu</w:t>
      </w:r>
      <w:r>
        <w:rPr>
          <w:sz w:val="24"/>
          <w:szCs w:val="24"/>
        </w:rPr>
        <w:t xml:space="preserve"> będącego przedmiotem niniejszej umowy.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gwarancji każdorazowo zostanie przedłużony o czas wyłączenia z użytkowania samochodu będącego przedmiotem niniejszej umowy, spowodowanego jego naprawą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6. Wykonawca w ramach gwarancji dokona nieodpłatnej wymiany samochodu na nowy, wolny od wad, o parametrach nie gorszych niż parametry wymienionego samochodu </w:t>
        <w:br/>
        <w:t>w przypadkach, gdy: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naprawy samochodu przekroczy 30 dni licząc od dnia zgłoszenia tej naprawy </w:t>
        <w:br/>
        <w:t>- wymiana nastąpi wraz z upływem tego okresu,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chód wykaże wady w działaniu po 3 kolejnych naprawach – wymiana nastąpi </w:t>
        <w:br/>
        <w:t xml:space="preserve">w terminie 14 dni licząc od dnia zdiagnozowania czwartego uszkodzenia (awarii). 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koszty związane z wykonaniem obowiązków gwarancyjnych ponosi Wykonawca. 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a, że usługi serwisowe świadczone będą przez osobę/osoby </w:t>
        <w:br/>
        <w:t>o odpowiednich kwalifikacjach i doświadczeniu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Strony ustalają wynagrodzenie za wykonanie przedmiotu niniejszej umowy w kwocie </w:t>
      </w:r>
      <w:r>
        <w:rPr>
          <w:rFonts w:eastAsia="Calibri"/>
          <w:b/>
          <w:sz w:val="24"/>
          <w:szCs w:val="24"/>
          <w:lang w:eastAsia="en-US"/>
        </w:rPr>
        <w:t xml:space="preserve">……………………………….... </w:t>
      </w:r>
      <w:r>
        <w:rPr>
          <w:rFonts w:eastAsia="Calibri"/>
          <w:b/>
          <w:sz w:val="24"/>
          <w:szCs w:val="24"/>
          <w:lang w:val="en-US" w:eastAsia="en-US"/>
        </w:rPr>
        <w:t xml:space="preserve">zł brutto </w:t>
      </w:r>
      <w:r>
        <w:rPr>
          <w:rFonts w:eastAsia="Calibri"/>
          <w:sz w:val="24"/>
          <w:szCs w:val="24"/>
          <w:lang w:val="en-US" w:eastAsia="en-US"/>
        </w:rPr>
        <w:t>(słownie:</w:t>
      </w:r>
      <w:r>
        <w:rPr>
          <w:rFonts w:eastAsia="Calibri"/>
          <w:sz w:val="24"/>
          <w:szCs w:val="24"/>
          <w:lang w:eastAsia="en-US"/>
        </w:rPr>
        <w:t xml:space="preserve"> ……………...……………….. 00</w:t>
      </w:r>
      <w:r>
        <w:rPr>
          <w:rFonts w:eastAsia="Calibri"/>
          <w:sz w:val="24"/>
          <w:szCs w:val="24"/>
          <w:lang w:val="en-US" w:eastAsia="en-US"/>
        </w:rPr>
        <w:t>/100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Zapłata wynagrodzenia, o którym mowa w ust. 1 nastąpi przelewem na rachunek Wykonawcy </w:t>
      </w:r>
      <w:r>
        <w:rPr>
          <w:rFonts w:eastAsia="Calibri"/>
          <w:sz w:val="24"/>
          <w:szCs w:val="24"/>
          <w:lang w:eastAsia="en-US"/>
        </w:rPr>
        <w:t xml:space="preserve">o numerze </w:t>
      </w:r>
      <w:r>
        <w:rPr>
          <w:rFonts w:eastAsia="Calibri"/>
          <w:b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sz w:val="24"/>
          <w:szCs w:val="24"/>
          <w:lang w:val="en-US" w:eastAsia="en-US"/>
        </w:rPr>
        <w:t xml:space="preserve">w ciągu </w:t>
      </w:r>
      <w:r>
        <w:rPr>
          <w:rFonts w:eastAsia="Calibri"/>
          <w:sz w:val="24"/>
          <w:szCs w:val="24"/>
          <w:lang w:eastAsia="en-US"/>
        </w:rPr>
        <w:t>21</w:t>
      </w:r>
      <w:r>
        <w:rPr>
          <w:rFonts w:eastAsia="Calibri"/>
          <w:sz w:val="24"/>
          <w:szCs w:val="24"/>
          <w:lang w:val="en-US" w:eastAsia="en-US"/>
        </w:rPr>
        <w:t xml:space="preserve"> dni od dnia otrzymania prawidłowo wystawionej faktury przez Zamawiającego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Wykonawca wystawi fakturę na następującego płatnika: Kuratorium Oświaty w Olsztynie, </w:t>
      </w:r>
      <w:r>
        <w:rPr>
          <w:rFonts w:eastAsia="Calibri"/>
          <w:sz w:val="24"/>
          <w:szCs w:val="24"/>
          <w:lang w:eastAsia="en-US"/>
        </w:rPr>
        <w:t>A</w:t>
      </w:r>
      <w:r>
        <w:rPr>
          <w:rFonts w:eastAsia="Calibri"/>
          <w:sz w:val="24"/>
          <w:szCs w:val="24"/>
          <w:lang w:val="en-US" w:eastAsia="en-US"/>
        </w:rPr>
        <w:t>l. Piłsudskiego 7/9, 10-959 Olsztyn, NIP: 739-12-31-249.</w:t>
      </w:r>
    </w:p>
    <w:p>
      <w:pPr>
        <w:pStyle w:val="TextBodyIndent"/>
        <w:spacing w:lineRule="auto" w:line="276"/>
        <w:ind w:left="284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mawiającemu przysługuje prawo naliczenia kar umownych w przypadku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realizowania przez Wykonawcę przedmiotu niniejszej umowy w terminie określonym w §8  w wysokości 0,3% wynagrodzenia umownego brutto określonego </w:t>
        <w:br/>
        <w:t>w §5 ust. 1 niniejszej umowy, licząc za każdy dzień opóźnienia, do dnia zrealizowania dostawy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dotrzymania terminu: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rzekazania dokumentów, o którym mowa w §2 ust. 2 niniejszej umowy,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usunięcia wad stwierdzonych przy odbiorze samochodu, o którym mowa w §3 ust. 7 niniejszej umowy,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rawy gwarancyjnej, o którym mowa w §4 ust.3 niniejszej umowy, 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a Zamawiającemu na czas naprawy samochodu – pojazdu zastępczego, </w:t>
        <w:br/>
        <w:t>o którym mowa w §4 ust. 4 niniejszej umow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 wysokości 150,00 zł brutto, licząc za każdy dzień opóźnienia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związania niniejszej umowy z przyczyn leżących po stronie Wykonawcy </w:t>
        <w:br/>
        <w:t xml:space="preserve">- w wysokości 10% wynagrodzenia umownego brutto określonego w §5 ust. 1 niniejszej        umowy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Zamawiający jest uprawniony do potrącania kar umownych z wynagrodzenia   przysługującego Wykonawc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kary umownej nie wyklucza możliwości dochodzenia przez Zamawiającego odszkodowania przewyższającego wysokość kary umownej na zasadach ogólnych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rozwiązać niniejszą umowę ze skutkiem natychmiastowym </w:t>
        <w:br/>
        <w:t xml:space="preserve">w przypadku gdy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709" w:hanging="425"/>
        <w:jc w:val="both"/>
        <w:rPr/>
      </w:pPr>
      <w:r>
        <w:rPr>
          <w:sz w:val="24"/>
          <w:szCs w:val="24"/>
        </w:rPr>
        <w:t>opóźnienie w wykonaniu przedmiotu niniejszej umowy trwa dłużej niż 5 dni,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óźnienie w usunięciu wad, o których mowa §3 ust. 7 niniejszej umowy trwa dłużej niż 5 dni,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óźnienie w przekazaniu dokumentów, o których mowa w §2 ust. 2 niniejszej umowy trwa dłużej niż 5 dni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Rozwiązanie niniejszej umowy ze skutkiem natychmiastowym następuje z zachowaniem formy pisemnej z podaniem przyczyny rozwiązania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ązanie niniejszej umowy nie zwalnia Wykonawcy od zapłaty zastrzeżonych </w:t>
        <w:br/>
        <w:t xml:space="preserve">w umowie kar umownych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Termin wykonania przedmiotu umowy: </w:t>
      </w:r>
      <w:r>
        <w:rPr>
          <w:b/>
          <w:sz w:val="24"/>
          <w:szCs w:val="24"/>
        </w:rPr>
        <w:t>………………………………………………………….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, mają zastosowanie przepisy kodeksu cywiln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ystkie zmiany postanowień niniejszej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158115</wp:posOffset>
                </wp:positionV>
                <wp:extent cx="1781175" cy="771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0.75pt;mso-wrap-distance-left:9.05pt;mso-wrap-distance-right:9.05pt;mso-wrap-distance-top:0pt;mso-wrap-distance-bottom:0pt;margin-top:12.45pt;mso-position-vertical-relative:text;margin-left: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169545</wp:posOffset>
                </wp:positionV>
                <wp:extent cx="183832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0.6pt;mso-wrap-distance-left:9.05pt;mso-wrap-distance-right:9.05pt;mso-wrap-distance-top:0pt;mso-wrap-distance-bottom:0pt;margin-top:13.3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sz w:val="22"/>
                          <w:szCs w:val="22"/>
                        </w:rPr>
                        <w:t>.….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709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ind w:left="70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75" w:gutter="0" w:header="709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b/>
      </w:rPr>
      <w:t>WAP.272/P.4.2019.MB</w:t>
      <w:tab/>
      <w:tab/>
      <w:t>Załącznik nr 5 do SIWZ</w:t>
      <w:br/>
      <w:t xml:space="preserve">                                                                       </w:t>
      <w:br/>
      <w:t xml:space="preserve">                                                                                  Wzór umowy</w:t>
    </w:r>
  </w:p>
  <w:p>
    <w:pPr>
      <w:pStyle w:val="Header"/>
      <w:tabs>
        <w:tab w:val="clear" w:pos="4536"/>
        <w:tab w:val="clear" w:pos="9072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8:00Z</dcterms:created>
  <dc:creator>Marek Andruszkiewicz</dc:creator>
  <dc:description/>
  <cp:keywords/>
  <dc:language>en-US</dc:language>
  <cp:lastModifiedBy>PC-Net-2</cp:lastModifiedBy>
  <cp:lastPrinted>2019-10-16T10:04:00Z</cp:lastPrinted>
  <dcterms:modified xsi:type="dcterms:W3CDTF">2019-10-16T08:04:00Z</dcterms:modified>
  <cp:revision>1949</cp:revision>
  <dc:subject/>
  <dc:title/>
</cp:coreProperties>
</file>