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>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... w Olsztynie pomiędzy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64" w:leader="dot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 xml:space="preserve">Kuratorium Oświaty w Olsztynie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 siedzibą: 10- 959 Olsztyn przy Al. Marszałka </w:t>
        <w:br/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J.</w:t>
      </w: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Piłsudskiego 7/9, NIP 739-12-31-249, REGON 006473260,</w:t>
      </w:r>
    </w:p>
    <w:p>
      <w:pPr>
        <w:pStyle w:val="Normal"/>
        <w:tabs>
          <w:tab w:val="clear" w:pos="709"/>
          <w:tab w:val="left" w:pos="4464" w:leader="dot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reprezentowanym przez:</w:t>
      </w:r>
    </w:p>
    <w:p>
      <w:pPr>
        <w:pStyle w:val="Normal"/>
        <w:tabs>
          <w:tab w:val="clear" w:pos="709"/>
          <w:tab w:val="left" w:pos="4464" w:leader="dot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Krzysztofa Marka Nowackiego – Warmińsko-Mazurskiego Kuratora Oświaty, </w:t>
      </w:r>
    </w:p>
    <w:p>
      <w:pPr>
        <w:pStyle w:val="Normal"/>
        <w:tabs>
          <w:tab w:val="clear" w:pos="709"/>
          <w:tab w:val="left" w:pos="4464" w:leader="dot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wanym dalej w treści umowy </w:t>
      </w: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>Zamawiającym,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18"/>
          <w:lang w:eastAsia="zh-CN" w:bidi="hi-IN"/>
        </w:rPr>
        <w:t>……………………………………………………………………………………………………</w:t>
      </w:r>
      <w:r>
        <w:rPr>
          <w:rFonts w:eastAsia="Lucida Sans Unicode"/>
          <w:bCs/>
          <w:kern w:val="2"/>
          <w:sz w:val="24"/>
          <w:szCs w:val="18"/>
          <w:lang w:eastAsia="zh-CN" w:bidi="hi-IN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zwanym dalej w treści umowy</w:t>
      </w: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 xml:space="preserve"> Wykonawcą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Umowa została zawarta na podstawie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/>
        <w:t>ustawy z dnia 29 stycznia 2004 r.  Prawo zamówień publicznych. (t.j. Dz. U. z 2019 r. poz. 1843)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oferty Wykonawcy,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specyfikacji istotnych warunków zamówienia. </w:t>
      </w:r>
    </w:p>
    <w:p>
      <w:pPr>
        <w:pStyle w:val="Akapitzlist"/>
        <w:widowControl w:val="false"/>
        <w:suppressAutoHyphens w:val="true"/>
        <w:autoSpaceDE w:val="false"/>
        <w:spacing w:lineRule="auto" w:line="276"/>
        <w:ind w:left="426" w:hanging="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spacing w:lineRule="auto" w:line="276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Przedmiotem niniejszej umowy jest dostawa fabrycznie nowego samochodu osobowego </w:t>
        <w:br/>
        <w:t xml:space="preserve">marka: ................., model: ……...…, wersja wyposażenia ………, rok produkcji: …….…..…, </w:t>
        <w:br/>
        <w:t xml:space="preserve">na potrzeby Kuratorium Oświaty w Olsztynie, o właściwościach i parametrach technicznych szczegółowo opisanych w załączniku nr 6 do zapytania ofertowego (WAP. z dnia …….….) oraz zgodny z ofertą Wykonawcy z dnia ……………………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Wykonawca zobowiązuję się do dostawy samochodu: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bookmarkStart w:id="0" w:name="_Hlk13687729"/>
      <w:r>
        <w:rPr/>
        <w:t xml:space="preserve">spełniającego normy Unii Europejskiej (znak CE) z zakresu bezpieczeństwa użytkowania i poziomu emisji spalin, 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wolnego od wad technicznych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nieużywanego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niezarejestrowanego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nieobciążonego prawami osób lub podmiotów trzecich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bookmarkStart w:id="1" w:name="_Hlk13687729"/>
      <w:r>
        <w:rPr/>
        <w:t xml:space="preserve">dopuszczonego do obrotu i stosowania oraz zgodny z wymaganiami określonymi </w:t>
        <w:br/>
        <w:t>w SIWZ</w:t>
      </w:r>
      <w:bookmarkEnd w:id="1"/>
      <w:r>
        <w:rPr/>
        <w:t>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 xml:space="preserve">wyprodukowanego w 2019 r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2.</w:t>
        <w:tab/>
        <w:t xml:space="preserve">Wykonawca nie później niż na 5 dni roboczych przed planowanym terminem odbioru samochodu zobowiązany jest dostarczyć Zamawiającemu na adres Kuratorium Oświaty </w:t>
        <w:br/>
        <w:t>w Olsztynie Al. Piłsudskiego 7/9, 10-959 Olsztyn, następujące dokumenty dotyczące przedmiotu zamówienia (w języku polskim)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Cs w:val="24"/>
        </w:rPr>
      </w:pPr>
      <w:r>
        <w:rPr>
          <w:szCs w:val="24"/>
        </w:rPr>
        <w:t>kartę pojazdu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 xml:space="preserve">książkę przeglądów serwisowych </w:t>
      </w:r>
      <w:r>
        <w:rPr/>
        <w:t>(w przypadku, gdy książka przeglądów serwisowych wydawana jest w wersji papierowej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 xml:space="preserve">książkę gwarancyjną pojazdu </w:t>
      </w:r>
      <w:r>
        <w:rPr/>
        <w:t>(w przypadku, gdy książka gwarancyjna pojazdu wydawana jest w wersji papierowej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Cs w:val="24"/>
        </w:rPr>
      </w:pPr>
      <w:r>
        <w:rPr>
          <w:szCs w:val="24"/>
        </w:rPr>
        <w:t xml:space="preserve">instrukcję obsługi, 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Cs w:val="24"/>
        </w:rPr>
      </w:pPr>
      <w:r>
        <w:rPr>
          <w:szCs w:val="24"/>
        </w:rPr>
        <w:t>świadectwo homologacji europejskiej i polskiej,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kument potwierdzający spełnienie norm emisji spalin.</w:t>
      </w:r>
    </w:p>
    <w:p>
      <w:pPr>
        <w:pStyle w:val="TextBody"/>
        <w:spacing w:lineRule="auto" w:line="276"/>
        <w:ind w:left="709" w:hanging="28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Samochód będący przedmiotem niniejszej umowy zostanie dostarczony przez Wykonawcę na własny koszt i we własnym zakresie do siedziby Zamawiającego, tj. Kuratorium Oświaty </w:t>
        <w:br/>
        <w:t xml:space="preserve">w Olsztynie Delegatura w Elblągu, ul. Wojska Polskiego 1, 82-300 Elbląg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Wykonawca zobowiązuje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się </w:t>
      </w:r>
      <w:r>
        <w:rPr>
          <w:rStyle w:val="Emphasis"/>
          <w:i w:val="false"/>
          <w:sz w:val="24"/>
          <w:szCs w:val="24"/>
        </w:rPr>
        <w:t>powiadomić Zamawiającego</w:t>
      </w:r>
      <w:r>
        <w:rPr>
          <w:rStyle w:val="St"/>
          <w:i/>
          <w:sz w:val="24"/>
          <w:szCs w:val="24"/>
        </w:rPr>
        <w:t xml:space="preserve">, </w:t>
      </w:r>
      <w:r>
        <w:rPr>
          <w:rStyle w:val="St"/>
          <w:sz w:val="24"/>
          <w:szCs w:val="24"/>
        </w:rPr>
        <w:t>na co najmniej 5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 przed</w:t>
      </w:r>
      <w:r>
        <w:rPr>
          <w:rStyle w:val="St"/>
          <w:i/>
          <w:sz w:val="24"/>
          <w:szCs w:val="24"/>
        </w:rPr>
        <w:t xml:space="preserve"> </w:t>
        <w:br/>
      </w:r>
      <w:r>
        <w:rPr>
          <w:rStyle w:val="Emphasis"/>
          <w:i w:val="false"/>
          <w:sz w:val="24"/>
          <w:szCs w:val="24"/>
        </w:rPr>
        <w:t>planowanym terminem przekazania samochodu. Odbiór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odbędzie się w dniach i godzinach urzędowania </w:t>
      </w:r>
      <w:r>
        <w:rPr>
          <w:rStyle w:val="Emphasis"/>
          <w:i w:val="false"/>
          <w:sz w:val="24"/>
          <w:szCs w:val="24"/>
        </w:rPr>
        <w:t xml:space="preserve">Zamawiającego (tj. od poniedziałku do piątku w godzinach 7.30 – 15.30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Przygotowany do odbioru samochód  będzie miał wykonany przez Wykonawcę i na jego koszt „przegląd zerowy”, co będzie potwierdzone w książce przeglądów serwisowych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W przypadku obowiązywania elektronicznej książki serwisowej, Wykonawca zobowiązany jest najpóźniej w dniu odbioru samochodu do przekazania Zamawiającemu dokumentu potwierdzającego wykonanie „przeglądu zerowego”. Wykonawca poświadczy </w:t>
        <w:br/>
        <w:t xml:space="preserve">w/w dokument „za zgodność z oryginałem”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  <w:tab/>
        <w:t xml:space="preserve">Odbiór samochodu zostanie poprzedzony testem sprawności jego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6. W przypadku ujawienia się wad samochodu w trakcie jego odbioru, </w:t>
      </w:r>
      <w:r>
        <w:rPr>
          <w:sz w:val="24"/>
          <w:szCs w:val="24"/>
        </w:rPr>
        <w:t xml:space="preserve">przez co rozumie się także niespełnienie przez przedmiot niniejszej umowy warunków określonych </w:t>
        <w:br/>
        <w:t xml:space="preserve">w §1 i §2 ust. 1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</w:t>
        <w:tab/>
        <w:t xml:space="preserve">Za termin wykonania niniejszej umowy Zamawiający uważa dzień podpisania przez Zamawiającego i Wykonawcę </w:t>
      </w:r>
      <w:r>
        <w:rPr>
          <w:i/>
          <w:iCs/>
          <w:sz w:val="24"/>
          <w:szCs w:val="24"/>
        </w:rPr>
        <w:t xml:space="preserve">bez zastrzeżeń </w:t>
      </w:r>
      <w:r>
        <w:rPr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ej gwarancji na dostarczony samochód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/>
        <w:jc w:val="both"/>
        <w:rPr/>
      </w:pPr>
      <w:r>
        <w:rPr>
          <w:sz w:val="24"/>
          <w:szCs w:val="24"/>
        </w:rPr>
        <w:t>na naprawy mechaniczne (bez limitu kilometrów) - .......................................................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/>
      </w:pPr>
      <w:r>
        <w:rPr>
          <w:sz w:val="24"/>
          <w:szCs w:val="24"/>
        </w:rPr>
        <w:t xml:space="preserve">na perforację nadwozia (bez limitu kilometrów) - ..........................................................,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/>
      </w:pPr>
      <w:r>
        <w:rPr>
          <w:sz w:val="24"/>
          <w:szCs w:val="24"/>
        </w:rPr>
        <w:t xml:space="preserve">na lakier (bez limitu kilometrów) - .................................................................................,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termin naprawy gwarancyjnej będzie przekraczał 4 dni od dnia zgłoszenia uszkodzenia (awarii), Wykonawca przekaże Zamawiającemu (na wniosek Zamawiającego) na czas naprawy, na swój koszt, sprawny technicznie samochód zastępczy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od samochodu</w:t>
      </w:r>
      <w:r>
        <w:rPr>
          <w:sz w:val="24"/>
          <w:szCs w:val="24"/>
        </w:rPr>
        <w:t xml:space="preserve"> będącego przedmiotem niniejszej umowy.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samochodu będącego przedmiotem niniejszej umowy, spowodowanego jego naprawą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Wykonawca w ramach gwarancji dokona nieodpłatnej wymiany samochodu na nowy, wolny od wad, o parametrach nie gorszych niż parametry wymienionego samochodu </w:t>
        <w:br/>
        <w:t>w przypadkach, gdy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wykonaniem obowiązków gwarancyjnych ponosi Wykonawca.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Strony ustalają wynagrodzenie za wykonanie przedmiotu niniejszej umowy w kwocie </w:t>
      </w:r>
      <w:r>
        <w:rPr>
          <w:rFonts w:eastAsia="Calibri"/>
          <w:b/>
          <w:sz w:val="24"/>
          <w:szCs w:val="24"/>
          <w:lang w:eastAsia="en-US"/>
        </w:rPr>
        <w:t xml:space="preserve">……………………………….... </w:t>
      </w:r>
      <w:r>
        <w:rPr>
          <w:rFonts w:eastAsia="Calibri"/>
          <w:b/>
          <w:sz w:val="24"/>
          <w:szCs w:val="24"/>
          <w:lang w:val="en-US" w:eastAsia="en-US"/>
        </w:rPr>
        <w:t xml:space="preserve">zł brutto </w:t>
      </w:r>
      <w:r>
        <w:rPr>
          <w:rFonts w:eastAsia="Calibri"/>
          <w:sz w:val="24"/>
          <w:szCs w:val="24"/>
          <w:lang w:val="en-US" w:eastAsia="en-US"/>
        </w:rPr>
        <w:t>(słownie:</w:t>
      </w:r>
      <w:r>
        <w:rPr>
          <w:rFonts w:eastAsia="Calibri"/>
          <w:sz w:val="24"/>
          <w:szCs w:val="24"/>
          <w:lang w:eastAsia="en-US"/>
        </w:rPr>
        <w:t xml:space="preserve"> ……………...……………….. 00</w:t>
      </w:r>
      <w:r>
        <w:rPr>
          <w:rFonts w:eastAsia="Calibri"/>
          <w:sz w:val="24"/>
          <w:szCs w:val="24"/>
          <w:lang w:val="en-US" w:eastAsia="en-US"/>
        </w:rPr>
        <w:t>/100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Zapłata wynagrodzenia, o którym mowa w ust. 1 nastąpi przelewem na rachunek Wykonawcy </w:t>
      </w:r>
      <w:r>
        <w:rPr>
          <w:rFonts w:eastAsia="Calibri"/>
          <w:sz w:val="24"/>
          <w:szCs w:val="24"/>
          <w:lang w:eastAsia="en-US"/>
        </w:rPr>
        <w:t xml:space="preserve">o numerze </w:t>
      </w:r>
      <w:r>
        <w:rPr>
          <w:rFonts w:eastAsia="Calibri"/>
          <w:b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sz w:val="24"/>
          <w:szCs w:val="24"/>
          <w:lang w:val="en-US" w:eastAsia="en-US"/>
        </w:rPr>
        <w:t xml:space="preserve">w ciągu </w:t>
      </w:r>
      <w:r>
        <w:rPr>
          <w:rFonts w:eastAsia="Calibri"/>
          <w:sz w:val="24"/>
          <w:szCs w:val="24"/>
          <w:lang w:eastAsia="en-US"/>
        </w:rPr>
        <w:t>21</w:t>
      </w:r>
      <w:r>
        <w:rPr>
          <w:rFonts w:eastAsia="Calibri"/>
          <w:sz w:val="24"/>
          <w:szCs w:val="24"/>
          <w:lang w:val="en-US" w:eastAsia="en-US"/>
        </w:rPr>
        <w:t xml:space="preserve"> dni od dnia otrzymania prawidłowo wystawionej faktur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Wykonawca wystawi fakturę na następującego płatnika: Kuratorium Oświaty w Olsztynie, </w:t>
      </w:r>
      <w:r>
        <w:rPr>
          <w:rFonts w:eastAsia="Calibri"/>
          <w:sz w:val="24"/>
          <w:szCs w:val="24"/>
          <w:lang w:eastAsia="en-US"/>
        </w:rPr>
        <w:t>A</w:t>
      </w:r>
      <w:r>
        <w:rPr>
          <w:rFonts w:eastAsia="Calibri"/>
          <w:sz w:val="24"/>
          <w:szCs w:val="24"/>
          <w:lang w:val="en-US" w:eastAsia="en-US"/>
        </w:rPr>
        <w:t>l. Piłsudskiego 7/9, 10-959 Olsztyn, NIP: 739-12-31-249.</w:t>
      </w:r>
    </w:p>
    <w:p>
      <w:pPr>
        <w:pStyle w:val="TextBodyIndent"/>
        <w:spacing w:lineRule="auto" w:line="276"/>
        <w:ind w:left="284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emu przysługuje prawo naliczenia kar umownych w przypadk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realizowania przez Wykonawcę przedmiotu niniejszej umowy w terminie określonym w §8  w wysokości 0,3% wynagrodzenia umownego brutto określonego </w:t>
        <w:br/>
        <w:t>w §5 ust. 1 niniejszej umowy, licząc za każdy dzień opóźnienia, do dnia zrealizowania dostawy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, o którym mowa w §2 ust. 2 niniejszej umowy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sunięcia wad stwierdzonych przy odbiorze samochodu, o którym mowa w §3 ust. 7 niniejszej umowy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y gwarancyjnej, o którym mowa w §4 ust.3 niniejszej umowy, 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Zamawiającemu na czas naprawy samochodu – pojazdu zastępczego, </w:t>
        <w:br/>
        <w:t>o którym mowa w §4 ust. 4 niniejszej um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wysokości 150,00 zł brutto, licząc za każdy dzień opóźnienia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wiązania niniejszej umowy z przyczyn leżących po stronie Wykonawcy </w:t>
        <w:br/>
        <w:t xml:space="preserve">- w wysokości 10% wynagrodzenia umownego brutto określonego w §5 ust. 1 niniejszej        umowy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późnienie w wykonaniu przedmiotu niniejszej umowy trwa dłużej niż 5 dni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, o których mowa §3 ust. 7 niniejszej umowy trwa dłużej niż 5 dni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przekazaniu dokumentów, o których mowa w §2 ust. 2 niniejszej umowy trwa dłużej niż 5 dn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Rozwiązanie niniejszej umowy ze skutkiem natychmiastowym następuje z zachowaniem formy pisemnej z podaniem przyczyny rozwiązani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e niniejszej umowy nie zwalnia Wykonawcy od zapłaty zastrzeżonych </w:t>
        <w:br/>
        <w:t xml:space="preserve">w umowie kar umown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wykonania przedmiotu umowy: </w:t>
      </w:r>
      <w:r>
        <w:rPr>
          <w:b/>
          <w:sz w:val="24"/>
          <w:szCs w:val="24"/>
        </w:rPr>
        <w:t>…………………………………………………………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158115</wp:posOffset>
                </wp:positionV>
                <wp:extent cx="1781175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0.75pt;mso-wrap-distance-left:9.05pt;mso-wrap-distance-right:9.05pt;mso-wrap-distance-top:0pt;mso-wrap-distance-bottom:0pt;margin-top:12.45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69545</wp:posOffset>
                </wp:positionV>
                <wp:extent cx="183832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0.6pt;mso-wrap-distance-left:9.05pt;mso-wrap-distance-right:9.05pt;mso-wrap-distance-top:0pt;mso-wrap-distance-bottom:0pt;margin-top:13.3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75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</w:rPr>
    </w:pPr>
    <w:r>
      <w:rPr>
        <w:b/>
      </w:rPr>
      <w:t>WAP.272/P.3.2019.MB</w:t>
      <w:tab/>
      <w:tab/>
      <w:t>Załącznik nr 5 do SIWZ</w:t>
      <w:br/>
      <w:t xml:space="preserve">                                                                       </w:t>
      <w:br/>
      <w:t xml:space="preserve">                                                                                  Wzór umowy</w:t>
    </w:r>
  </w:p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8:00Z</dcterms:created>
  <dc:creator>Marek Andruszkiewicz</dc:creator>
  <dc:description/>
  <cp:keywords/>
  <dc:language>en-US</dc:language>
  <cp:lastModifiedBy>PC-Net-2</cp:lastModifiedBy>
  <cp:lastPrinted>2018-01-31T15:19:00Z</cp:lastPrinted>
  <dcterms:modified xsi:type="dcterms:W3CDTF">2019-10-02T12:03:00Z</dcterms:modified>
  <cp:revision>1947</cp:revision>
  <dc:subject/>
  <dc:title/>
</cp:coreProperties>
</file>