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WZÓR UMOWY</w:t>
      </w:r>
    </w:p>
    <w:p>
      <w:pPr>
        <w:pStyle w:val="Normal"/>
        <w:suppressAutoHyphens w:val="true"/>
        <w:ind w:right="142" w:hanging="0"/>
        <w:jc w:val="right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CZĘŚĆ I</w:t>
      </w:r>
    </w:p>
    <w:p>
      <w:pPr>
        <w:pStyle w:val="Normal"/>
        <w:suppressAutoHyphens w:val="true"/>
        <w:ind w:right="14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Załącznik nr 6a</w:t>
      </w:r>
    </w:p>
    <w:p>
      <w:pPr>
        <w:pStyle w:val="Normal"/>
        <w:suppressAutoHyphens w:val="true"/>
        <w:ind w:right="142" w:hanging="0"/>
        <w:jc w:val="right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Krzysztofa Marka Nowackiego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</w:t>
      </w:r>
      <w:r>
        <w:rPr/>
        <w:t xml:space="preserve">...……, zwanym dalej </w:t>
      </w:r>
      <w:r>
        <w:rPr>
          <w:b/>
          <w:bCs/>
        </w:rPr>
        <w:t>„Wykonawcą”,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łącznie dalej zwanymi</w:t>
      </w:r>
      <w:r>
        <w:rPr>
          <w:b/>
        </w:rPr>
        <w:t xml:space="preserve"> „Stronami”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stawie art. 4 pkt. 8 ustawy z dnia z 29 stycznia 2004 r. Prawo zamówień publicznych </w:t>
        <w:br/>
        <w:t xml:space="preserve">(t. j.: Dz. U. z 2018, poz. 1986 ze zm.) 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</w: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……….….. z dnia ………..….) obejmującego sprzedaż i dostawę sprzętu komputerowego, akcesoriów komputerowych, serwerów, urządzeń sieciowych, oprogramowania oraz smartfona na potrzeby Kuratorium Oświaty w Olsztynie, Zamawiający zleca, a Wykonawca zobowiązuje się do wykonania </w:t>
      </w:r>
      <w:r>
        <w:rPr>
          <w:b/>
        </w:rPr>
        <w:t>CZĘŚCI I</w:t>
      </w:r>
      <w:r>
        <w:rPr/>
        <w:t xml:space="preserve"> zamówienia, tj. </w:t>
      </w:r>
      <w:r>
        <w:rPr>
          <w:b/>
        </w:rPr>
        <w:t>sprzedaży i dostawy sprzętu komputerowego, akcesoriów komputerowych oraz oprogramowania na potrzeby Kuratorium Oświaty w Olsztynie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 xml:space="preserve">2. </w:t>
        <w:tab/>
        <w:t>Zakres przedmiotu niniejszej umowy obejmuje sprzedaż i dostawę: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)</w:t>
        <w:tab/>
        <w:t>jednostka centralna (z zainstalowanym systemem operacyjnym) – 14 szt.,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)</w:t>
        <w:tab/>
        <w:t>komputer przenośny (z zainstalowanym systemem operacyjnym) – 5 szt.,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</w:t>
        <w:tab/>
        <w:t>monitor – 10 szt.,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</w:t>
        <w:tab/>
        <w:t>klawiatura przewodowa USB – 14 szt.,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</w:t>
        <w:tab/>
        <w:t>klawiatura bezprzewodowa – 1 szt.,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)</w:t>
        <w:tab/>
        <w:t xml:space="preserve">mysz bezprzewodowa – 6 szt., 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)</w:t>
        <w:tab/>
        <w:t xml:space="preserve">mysz przewodowa USB – 14 szt., 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)</w:t>
        <w:tab/>
        <w:t xml:space="preserve">dysk SSD – 18 szt., 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)</w:t>
        <w:tab/>
        <w:t>torba na komputer przenośny – 5 szt.,</w:t>
      </w:r>
    </w:p>
    <w:p>
      <w:pPr>
        <w:pStyle w:val="TextBody"/>
        <w:spacing w:lineRule="auto" w:line="276"/>
        <w:ind w:left="851" w:hanging="425"/>
        <w:jc w:val="both"/>
        <w:rPr/>
      </w:pP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)</w:t>
        <w:tab/>
        <w:t>niszczarka – 1 szt.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>)</w:t>
        <w:tab/>
        <w:t xml:space="preserve">oprogramowanie (pakiet biurowy) – 19 szt., 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wanych dalej: sprzęt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pkt. 1-8, 10), akcesor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(ppkt. 9) </w:t>
      </w:r>
      <w:r>
        <w:rPr>
          <w:rFonts w:cs="Times New Roman" w:ascii="Times New Roman" w:hAnsi="Times New Roman"/>
          <w:sz w:val="24"/>
          <w:szCs w:val="24"/>
        </w:rPr>
        <w:t>i oprogramowani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(ppkt. 11)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dmiot niniejszej umowy </w:t>
      </w:r>
      <w:r>
        <w:rPr>
          <w:rFonts w:cs="Times New Roman" w:ascii="Times New Roman" w:hAnsi="Times New Roman"/>
          <w:sz w:val="24"/>
          <w:szCs w:val="24"/>
        </w:rPr>
        <w:t xml:space="preserve">o parametrach zgod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e szczegółowym opisem przedmiotu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o zapytania ofertowego (znak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…. z dnia ……..) </w:t>
      </w:r>
      <w:r>
        <w:rPr>
          <w:rFonts w:cs="Times New Roman" w:ascii="Times New Roman" w:hAnsi="Times New Roman"/>
          <w:sz w:val="24"/>
          <w:szCs w:val="24"/>
        </w:rPr>
        <w:t>oraz zgodny</w:t>
      </w:r>
      <w:r>
        <w:rPr>
          <w:rFonts w:cs="Times New Roman" w:ascii="Times New Roman" w:hAnsi="Times New Roman"/>
          <w:sz w:val="24"/>
          <w:szCs w:val="24"/>
          <w:lang w:val="pl-PL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z ofertą Wykonawcy z dnia </w:t>
      </w:r>
      <w:r>
        <w:rPr>
          <w:rFonts w:cs="Times New Roman" w:ascii="Times New Roman" w:hAnsi="Times New Roman"/>
          <w:sz w:val="24"/>
          <w:szCs w:val="24"/>
          <w:lang w:val="pl-PL"/>
        </w:rPr>
        <w:t>…....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amawiający wymaga, aby sprzęt</w:t>
      </w:r>
      <w:r>
        <w:rPr>
          <w:rFonts w:cs="Times New Roman" w:ascii="Times New Roman" w:hAnsi="Times New Roman"/>
          <w:sz w:val="24"/>
          <w:szCs w:val="24"/>
          <w:lang w:val="pl-PL"/>
        </w:rPr>
        <w:t>, akcesoria</w:t>
      </w:r>
      <w:r>
        <w:rPr>
          <w:rFonts w:cs="Times New Roman" w:ascii="Times New Roman" w:hAnsi="Times New Roman"/>
          <w:sz w:val="24"/>
          <w:szCs w:val="24"/>
        </w:rPr>
        <w:t xml:space="preserve"> i oprogramowanie będące przedmiotem niniejszej umowy były:</w:t>
      </w:r>
    </w:p>
    <w:p>
      <w:pPr>
        <w:pStyle w:val="Akapitzlist"/>
        <w:tabs>
          <w:tab w:val="clear" w:pos="709"/>
          <w:tab w:val="left" w:pos="851" w:leader="none"/>
        </w:tabs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e,</w:t>
      </w:r>
    </w:p>
    <w:p>
      <w:pPr>
        <w:pStyle w:val="Akapitzlist"/>
        <w:tabs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ab/>
        <w:t xml:space="preserve">kompletne i nieużywane,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 xml:space="preserve">sprawne technicznie, </w:t>
      </w:r>
    </w:p>
    <w:p>
      <w:pPr>
        <w:pStyle w:val="Akapitzlist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wolne od wad fizycznych, </w:t>
      </w:r>
    </w:p>
    <w:p>
      <w:pPr>
        <w:pStyle w:val="Akapitzlist"/>
        <w:tabs>
          <w:tab w:val="clear" w:pos="709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 xml:space="preserve">wolne od obciążeń, praw i roszczeń osób trzecich, </w:t>
      </w:r>
    </w:p>
    <w:p>
      <w:pPr>
        <w:pStyle w:val="Akapitzlist"/>
        <w:tabs>
          <w:tab w:val="clear" w:pos="709"/>
          <w:tab w:val="left" w:pos="851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  <w:tab/>
        <w:t xml:space="preserve">dopuszczone do obrotu i stosowania, </w:t>
      </w:r>
    </w:p>
    <w:p>
      <w:pPr>
        <w:pStyle w:val="Akapitzlist"/>
        <w:tabs>
          <w:tab w:val="clear" w:pos="709"/>
          <w:tab w:val="left" w:pos="851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) </w:t>
        <w:tab/>
        <w:t>przekazane w opakowaniach fabrycznych, bezzwrotnych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 xml:space="preserve">Dostarczony sprzęt musi być oznaczony znakiem CE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Zamawiający wymaga, aby oprogramowanie pochodziło z legalnego źródła i było dostarczone wraz ze stosownymi, oryginalnym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trybutami legalności (oznaczeniami/identyfikatorami): </w:t>
      </w:r>
    </w:p>
    <w:p>
      <w:pPr>
        <w:pStyle w:val="Akapitzlist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w przypadku systemu operacyjnego jest 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ykieta 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zwą i</w:t>
      </w:r>
      <w:r>
        <w:rPr>
          <w:rFonts w:cs="Times New Roman" w:ascii="Times New Roman" w:hAnsi="Times New Roman"/>
          <w:sz w:val="24"/>
          <w:szCs w:val="24"/>
        </w:rPr>
        <w:t xml:space="preserve"> kluczem licencyjnym (numer seryjny oprogramowania) umieszczona przez Wykonawcę na obudowie jednostki centralnej i komputera przenośnego lub </w:t>
      </w:r>
      <w:r>
        <w:rPr>
          <w:rFonts w:cs="Times New Roman" w:ascii="Times New Roman" w:hAnsi="Times New Roman"/>
          <w:sz w:val="24"/>
          <w:szCs w:val="24"/>
          <w:lang w:val="pl-PL"/>
        </w:rPr>
        <w:t>pisemne potwierdzenie Wykonawcy/Producenta o legalności dostarczonego oprogramowania,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  <w:tab/>
        <w:t xml:space="preserve">w przypad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cencji na pakiet oprogramowania biurowego jest to </w:t>
      </w:r>
      <w:r>
        <w:rPr>
          <w:rFonts w:cs="Times New Roman" w:ascii="Times New Roman" w:hAnsi="Times New Roman"/>
          <w:sz w:val="24"/>
          <w:szCs w:val="24"/>
        </w:rPr>
        <w:t>klucz licencyjny (numer seryjny oprogramowania), który Wykonawca zobowiązany jest przekazać Zamawiającemu wraz z licencjami oprogramowania pocztą elektroniczną na adres: …………………………………………………………………………………………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Zamawiający:</w:t>
      </w:r>
    </w:p>
    <w:p>
      <w:pPr>
        <w:pStyle w:val="Akapitzlist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wymaga, aby Wykonawca zainstalował system operacyjny w każdej jednostce central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w każdym komputerze przenośn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tabs>
          <w:tab w:val="clear" w:pos="709"/>
          <w:tab w:val="left" w:pos="851" w:leader="none"/>
        </w:tabs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samodzielnie dokona instalacji i aktywacji pakietu oprogramowania biurowego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ykonawca w dniu podpisania protokołu odbio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ńcowego, o którym mowa </w:t>
        <w:br/>
        <w:t>w §4 ust. 3 niniejszej umowy</w:t>
      </w:r>
      <w:r>
        <w:rPr>
          <w:rFonts w:cs="Times New Roman" w:ascii="Times New Roman" w:hAnsi="Times New Roman"/>
          <w:sz w:val="24"/>
          <w:szCs w:val="24"/>
        </w:rPr>
        <w:t xml:space="preserve"> przekaż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tabs>
          <w:tab w:val="clear" w:pos="709"/>
          <w:tab w:val="left" w:pos="851" w:leader="none"/>
        </w:tabs>
        <w:ind w:left="566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karty gwarancyjne sprzęt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i akcesoriów, </w:t>
      </w:r>
    </w:p>
    <w:p>
      <w:pPr>
        <w:pStyle w:val="Akapitzlist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</w:t>
        <w:tab/>
      </w:r>
      <w:r>
        <w:rPr>
          <w:rFonts w:cs="Times New Roman" w:ascii="Times New Roman" w:hAnsi="Times New Roman"/>
          <w:sz w:val="24"/>
          <w:szCs w:val="24"/>
        </w:rPr>
        <w:t>instrukcje obsługi sprzętu.</w:t>
      </w:r>
    </w:p>
    <w:p>
      <w:pPr>
        <w:pStyle w:val="Akapitzlist"/>
        <w:ind w:left="566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>niniejszej umowy</w:t>
      </w:r>
      <w:r>
        <w:rPr>
          <w:rFonts w:cs="Times New Roman" w:ascii="Times New Roman" w:hAnsi="Times New Roman"/>
          <w:sz w:val="24"/>
          <w:szCs w:val="24"/>
        </w:rPr>
        <w:t xml:space="preserve"> do siedziby Zamawiającego, </w:t>
        <w:br/>
        <w:t>tj. Kuratorium Oświaty w Olsztynie, al. Marszałka J. Piłsudskiego 7/9, 10-959 Olsztyn (do pomieszczeń wskazanych przez Zamawiającego)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Dostawa przedmio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 xml:space="preserve">nastąpi w dniach i godzinach urzędowania Zamawiającego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tj. od poniedziałku do piątku w godzinach 7.30 – 15.30)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Wykonawca dostarczy przedmiot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na własny koszt i ryzyko, przy użyciu własnego transportu i sprzętu. 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Style w:val="Emphasis"/>
          <w:i w:val="false"/>
        </w:rPr>
        <w:t>1.</w:t>
        <w:tab/>
        <w:t>Wykonawca zobowiązuje</w:t>
      </w:r>
      <w:r>
        <w:rPr>
          <w:rStyle w:val="St"/>
        </w:rPr>
        <w:t xml:space="preserve"> się </w:t>
      </w:r>
      <w:r>
        <w:rPr>
          <w:rStyle w:val="Emphasis"/>
          <w:i w:val="false"/>
        </w:rPr>
        <w:t>powiadomić Zamawiającego</w:t>
      </w:r>
      <w:r>
        <w:rPr>
          <w:rStyle w:val="St"/>
        </w:rPr>
        <w:t xml:space="preserve">, na co najmniej </w:t>
      </w:r>
      <w:r>
        <w:rPr>
          <w:rStyle w:val="St"/>
          <w:b/>
        </w:rPr>
        <w:t xml:space="preserve">2 </w:t>
      </w:r>
      <w:r>
        <w:rPr>
          <w:rStyle w:val="Emphasis"/>
          <w:b/>
          <w:i w:val="false"/>
        </w:rPr>
        <w:t>dni robocze</w:t>
      </w:r>
      <w:r>
        <w:rPr>
          <w:rStyle w:val="Emphasis"/>
          <w:i w:val="false"/>
        </w:rPr>
        <w:t xml:space="preserve"> przed</w:t>
      </w:r>
      <w:r>
        <w:rPr>
          <w:rStyle w:val="St"/>
        </w:rPr>
        <w:t xml:space="preserve"> o </w:t>
      </w:r>
      <w:r>
        <w:rPr>
          <w:rStyle w:val="Emphasis"/>
          <w:i w:val="false"/>
        </w:rPr>
        <w:t>planowanej dostawie przedmiotu niniejszej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2. </w:t>
        <w:tab/>
        <w:t xml:space="preserve">Zamawiający w terminie </w:t>
      </w:r>
      <w:r>
        <w:rPr>
          <w:b/>
        </w:rPr>
        <w:t>3 dni roboczych</w:t>
      </w:r>
      <w:r>
        <w:rPr/>
        <w:t xml:space="preserve">, licząc od dnia dostarczenia Zamawiającemu przedmiotu niniejszej umowy, dokona jego odbioru końcoweg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 xml:space="preserve">3. </w:t>
        <w:tab/>
      </w:r>
      <w:r>
        <w:rPr>
          <w:rStyle w:val="Emphasis"/>
          <w:i w:val="false"/>
        </w:rPr>
        <w:t xml:space="preserve">Potwierdzeniem należytego wykonania umowy jest </w:t>
      </w:r>
      <w:r>
        <w:rPr/>
        <w:t xml:space="preserve">protokół odbioru końcowego stanowiący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</w:t>
      </w:r>
      <w:r>
        <w:rPr/>
        <w:t xml:space="preserve"> do niniejszej umowy, podpisany </w:t>
      </w:r>
      <w:r>
        <w:rPr>
          <w:i/>
        </w:rPr>
        <w:t>„bez zastrzeżeń”.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 przypadku stwierdzenia podczas odbioru końcowego, że dostarczony przez Wykonawcę przedmiot umowy posiada wady lub</w:t>
      </w:r>
      <w:r>
        <w:rPr>
          <w:rFonts w:cs="Times New Roman" w:ascii="Times New Roman" w:hAnsi="Times New Roman"/>
          <w:sz w:val="24"/>
          <w:szCs w:val="24"/>
          <w:lang w:val="pl-PL"/>
        </w:rPr>
        <w:t>/i</w:t>
      </w:r>
      <w:r>
        <w:rPr>
          <w:rFonts w:cs="Times New Roman" w:ascii="Times New Roman" w:hAnsi="Times New Roman"/>
          <w:sz w:val="24"/>
          <w:szCs w:val="24"/>
        </w:rPr>
        <w:t xml:space="preserve"> nie spełnia wymagań określonych </w:t>
        <w:br/>
        <w:t xml:space="preserve">w niniejszej umowie, Zamawiający w protokole odbioru końcowego wskaże Wykonawcy wady </w:t>
      </w:r>
      <w:r>
        <w:rPr>
          <w:rFonts w:cs="Times New Roman" w:ascii="Times New Roman" w:hAnsi="Times New Roman"/>
          <w:sz w:val="24"/>
          <w:szCs w:val="24"/>
          <w:lang w:val="pl-PL"/>
        </w:rPr>
        <w:t>do usunięcia</w:t>
      </w:r>
      <w:r>
        <w:rPr>
          <w:rFonts w:cs="Times New Roman" w:ascii="Times New Roman" w:hAnsi="Times New Roman"/>
          <w:sz w:val="24"/>
          <w:szCs w:val="24"/>
        </w:rPr>
        <w:t xml:space="preserve"> lub/i wymagania do spełnienia oraz wezwie Wykonawcę 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sunięcia wad lub/i dostarczenia przedmiotu umowy spełniającego wymagania określone </w:t>
        <w:br/>
        <w:t>w niniejszej umow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5. </w:t>
        <w:tab/>
        <w:t xml:space="preserve">Wykonawca zobowiązuje się wykonać zalecenia Zamawiającego, o których mowa </w:t>
        <w:br/>
        <w:t xml:space="preserve">w ust. 4 w terminie </w:t>
      </w:r>
      <w:r>
        <w:rPr>
          <w:b/>
        </w:rPr>
        <w:t>2 dni roboczych</w:t>
      </w:r>
      <w:r>
        <w:rPr/>
        <w:t xml:space="preserve">, licząc od dnia otrzymania protokołu odbioru końcowego </w:t>
      </w:r>
      <w:r>
        <w:rPr>
          <w:i/>
        </w:rPr>
        <w:t>„z zastrzeżeniami”</w:t>
      </w:r>
      <w:r>
        <w:rPr/>
        <w:t xml:space="preserve"> przez Wykonawcę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6.</w:t>
        <w:tab/>
        <w:t xml:space="preserve">Po upływie terminu określonego w ust. 5 Zamawiający ponownie dokona odbioru </w:t>
        <w:tab/>
        <w:t xml:space="preserve">końcowego. W przypadku stwierdzenia nieusunięcia wad w przedmiocie umowy </w:t>
        <w:br/>
        <w:t xml:space="preserve">lub/i niespełnienia przez niego wymagań określonych w umowie, ust. 7 stosuje się odpowiednio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/>
        <w:t>7.</w:t>
        <w:tab/>
        <w:t>Jeżeli wady stwierdzone podczas odbioru końcowego nie nadają się do usunięcia lub gdy 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>rozwiązać niniejszą umowę,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/>
      </w:pPr>
      <w:r>
        <w:rPr/>
        <w:t xml:space="preserve">   </w:t>
      </w:r>
      <w:r>
        <w:rPr/>
        <w:t xml:space="preserve">żądać obniżenia wynagrodzenia w odpowiednim stosunku, jeżeli wady nie są istotne </w:t>
        <w:br/>
        <w:t>i nie uniemożliwiają użytkowania przedmiotu niniejszej umowy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udzieli Zamawiającemu gwarancję na sprzę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akcesoria </w:t>
      </w:r>
      <w:r>
        <w:rPr>
          <w:rFonts w:cs="Times New Roman" w:ascii="Times New Roman" w:hAnsi="Times New Roman"/>
          <w:sz w:val="24"/>
          <w:szCs w:val="24"/>
        </w:rPr>
        <w:t xml:space="preserve">będące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>umowy.</w:t>
      </w:r>
      <w:r>
        <w:rPr>
          <w:rFonts w:cs="Times New Roman" w:ascii="Times New Roman" w:hAnsi="Times New Roman"/>
          <w:sz w:val="24"/>
          <w:szCs w:val="24"/>
        </w:rPr>
        <w:t xml:space="preserve"> Okres gwarancji dla sprzęt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akcesoriów </w:t>
      </w:r>
      <w:r>
        <w:rPr>
          <w:rFonts w:cs="Times New Roman" w:ascii="Times New Roman" w:hAnsi="Times New Roman"/>
          <w:sz w:val="24"/>
          <w:szCs w:val="24"/>
        </w:rPr>
        <w:t>wynosi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)</w:t>
        <w:tab/>
        <w:t>jednostka centralna - …</w:t>
      </w:r>
      <w:r>
        <w:rPr>
          <w:sz w:val="24"/>
          <w:szCs w:val="24"/>
          <w:lang w:val="pl-PL"/>
        </w:rPr>
        <w:t>….. miesiące, w tym dla dysku SSD - ………..….. miesiące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)</w:t>
        <w:tab/>
        <w:t xml:space="preserve">komputer przenośny </w:t>
      </w: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 .</w:t>
      </w:r>
      <w:r>
        <w:rPr>
          <w:sz w:val="24"/>
          <w:szCs w:val="24"/>
          <w:lang w:val="pl-PL"/>
        </w:rPr>
        <w:t xml:space="preserve">….. miesiące, w tym dla dysku SSD - ………..….. miesiące, 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</w:t>
        <w:tab/>
        <w:t xml:space="preserve">monitor 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…………………………………….……………………….… miesiące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</w:t>
        <w:tab/>
        <w:t xml:space="preserve">klawiatura przewodowa USB 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……………………………….……..…. miesiące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)</w:t>
        <w:tab/>
        <w:t xml:space="preserve">klawiatura bezprzewodowa 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………………………………….……….. miesiące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)</w:t>
        <w:tab/>
        <w:t xml:space="preserve">mysz bezprzewodowa </w:t>
      </w:r>
      <w:r>
        <w:rPr>
          <w:sz w:val="24"/>
          <w:szCs w:val="24"/>
          <w:lang w:val="pl-PL"/>
        </w:rPr>
        <w:t>- …..…………………………………….…….….… miesiące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)</w:t>
        <w:tab/>
        <w:t xml:space="preserve">mysz przewodowa USB </w:t>
      </w:r>
      <w:r>
        <w:rPr>
          <w:sz w:val="24"/>
          <w:szCs w:val="24"/>
          <w:lang w:val="pl-PL"/>
        </w:rPr>
        <w:t xml:space="preserve">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…………………………………….……..… miesiące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)</w:t>
        <w:tab/>
        <w:t xml:space="preserve">dysk SSD 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…………………………………….…………………......… miesiące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)</w:t>
        <w:tab/>
        <w:t xml:space="preserve">torba na komputer przenośny 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……………………………….……...… miesiące,</w:t>
      </w:r>
    </w:p>
    <w:p>
      <w:pPr>
        <w:pStyle w:val="TextBody"/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)</w:t>
        <w:tab/>
        <w:t xml:space="preserve">niszczarka </w:t>
      </w:r>
      <w:r>
        <w:rPr>
          <w:sz w:val="24"/>
          <w:szCs w:val="24"/>
          <w:lang w:val="pl-PL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…..…………………….……………………………….……… miesiące,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Bieg gwarancji liczy się od dnia podpisania przez Strony </w:t>
      </w:r>
      <w:r>
        <w:rPr>
          <w:rFonts w:cs="Times New Roman" w:ascii="Times New Roman" w:hAnsi="Times New Roman"/>
          <w:i/>
          <w:sz w:val="24"/>
          <w:szCs w:val="24"/>
        </w:rPr>
        <w:t xml:space="preserve">„bez zastrzeżeń” </w:t>
      </w:r>
      <w:r>
        <w:rPr>
          <w:rFonts w:cs="Times New Roman" w:ascii="Times New Roman" w:hAnsi="Times New Roman"/>
          <w:sz w:val="24"/>
          <w:szCs w:val="24"/>
        </w:rPr>
        <w:t xml:space="preserve">protokołu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/>
        <w:t xml:space="preserve">  </w:t>
      </w:r>
      <w:r>
        <w:rPr/>
        <w:t xml:space="preserve">zapewnienia serwisu gwarancyjnego sprzętu w miejscu jego użytkowania, </w:t>
        <w:br/>
        <w:t>tj. Kuratorium Oświaty w Olsztynie, al. Marszałka J. Piłsudskiego 7/9, 10-959 Olsztyn (</w:t>
      </w:r>
      <w:r>
        <w:rPr>
          <w:lang w:val="cs-CZ"/>
        </w:rPr>
        <w:t>jeśli rodzaj uszkodzenia/</w:t>
      </w:r>
      <w:r>
        <w:rPr>
          <w:color w:val="000000"/>
          <w:lang w:val="cs-CZ"/>
        </w:rPr>
        <w:t>usterki</w:t>
      </w:r>
      <w:r>
        <w:rPr>
          <w:lang w:val="cs-CZ"/>
        </w:rPr>
        <w:t xml:space="preserve"> na to pozwoli). Zgłoszenia uszkodzeń/usterek dokonywane będą do punktów serwisowych Wykonawcy faksem, pocztą elektroniczną lub telefonicznie, w tym celu Wykonawca wskazuje nr faksu </w:t>
      </w:r>
      <w:r>
        <w:rPr/>
        <w:t xml:space="preserve">....................., </w:t>
      </w:r>
      <w:r>
        <w:rPr>
          <w:lang w:val="cs-CZ"/>
        </w:rPr>
        <w:t xml:space="preserve">adres e-mail </w:t>
      </w:r>
      <w:hyperlink r:id="rId2">
        <w:r>
          <w:rPr>
            <w:rStyle w:val="InternetLink"/>
          </w:rPr>
          <w:t>....................</w:t>
        </w:r>
      </w:hyperlink>
      <w:r>
        <w:rPr>
          <w:lang w:val="cs-CZ"/>
        </w:rPr>
        <w:t>, numer telefonu ................, dostępny w godzinach pracy Zamawiającego (w dni robocze 7:30-15:30), zgłoszenia złożone po godzinach pracy serwisu traktowane będą jak wysłane w najbliższym dniu roboczym o godzinie otwarcia punktu serwisow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127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color w:val="000000"/>
        </w:rPr>
      </w:pPr>
      <w:r>
        <w:rPr/>
        <w:t xml:space="preserve">  </w:t>
      </w:r>
      <w:r>
        <w:rPr/>
        <w:t>p</w:t>
      </w:r>
      <w:r>
        <w:rPr>
          <w:lang w:val="cs-CZ"/>
        </w:rPr>
        <w:t xml:space="preserve">odjęcia naprawy nie później niż w ciągu </w:t>
      </w:r>
      <w:r>
        <w:rPr>
          <w:b/>
          <w:lang w:val="cs-CZ"/>
        </w:rPr>
        <w:t>2 dni roboczych,</w:t>
      </w:r>
      <w:r>
        <w:rPr>
          <w:lang w:val="cs-CZ"/>
        </w:rPr>
        <w:t xml:space="preserve"> licząc od dnia otrzymania zgłoszenia i wykonania skutecznej naprawy najpóźniej w terminie </w:t>
      </w:r>
      <w:r>
        <w:rPr>
          <w:b/>
          <w:lang w:val="cs-CZ"/>
        </w:rPr>
        <w:t>6 dni roboczych</w:t>
      </w:r>
      <w:r>
        <w:rPr>
          <w:lang w:val="cs-CZ"/>
        </w:rPr>
        <w:t>, licząc od dnia zgłoszenia uszkodzenia/</w:t>
      </w:r>
      <w:r>
        <w:rPr>
          <w:color w:val="000000"/>
          <w:lang w:val="cs-CZ"/>
        </w:rPr>
        <w:t xml:space="preserve">usterki </w:t>
      </w:r>
      <w:r>
        <w:rPr>
          <w:lang w:val="cs-CZ"/>
        </w:rPr>
        <w:t xml:space="preserve">do punktu serwisowego. Jeśli konieczne będzie usunięcie </w:t>
      </w:r>
      <w:r>
        <w:rPr/>
        <w:t>uszkodzenia</w:t>
      </w:r>
      <w:r>
        <w:rPr>
          <w:color w:val="000000"/>
        </w:rPr>
        <w:t>/usterki</w:t>
      </w:r>
      <w:r>
        <w:rPr>
          <w:color w:val="000000"/>
          <w:lang w:val="cs-CZ"/>
        </w:rPr>
        <w:t xml:space="preserve"> poza miejscem użytkowania </w:t>
      </w:r>
      <w:r>
        <w:rPr/>
        <w:t xml:space="preserve">sprzętu, </w:t>
      </w:r>
      <w:r>
        <w:rPr>
          <w:color w:val="000000"/>
          <w:lang w:val="cs-CZ"/>
        </w:rPr>
        <w:t xml:space="preserve">Wykonawca odbierze </w:t>
      </w:r>
      <w:bookmarkStart w:id="0" w:name="_Hlk12359294"/>
      <w:r>
        <w:rPr/>
        <w:t xml:space="preserve">sprzęt </w:t>
      </w:r>
      <w:bookmarkEnd w:id="0"/>
      <w:r>
        <w:rPr>
          <w:color w:val="000000"/>
          <w:lang w:val="cs-CZ"/>
        </w:rPr>
        <w:t xml:space="preserve">z miejsca użytkowania, o którym jest mowa </w:t>
        <w:br/>
        <w:t xml:space="preserve">w pkt 1 i dostarczy go tam po naprawie na własny koszt i ryzyk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Jeżeli naprawa </w:t>
      </w:r>
      <w:r>
        <w:rPr>
          <w:iCs/>
        </w:rPr>
        <w:t xml:space="preserve">sprzętu </w:t>
      </w:r>
      <w:r>
        <w:rPr/>
        <w:t xml:space="preserve">będzie trwała dłużej niż </w:t>
      </w:r>
      <w:r>
        <w:rPr>
          <w:b/>
        </w:rPr>
        <w:t>6 dni roboczych</w:t>
      </w:r>
      <w:r>
        <w:rPr/>
        <w:t xml:space="preserve">, okres gwarancji zostanie wydłużony o czas trwania naprawy. W przypadku, kiedy naprawa </w:t>
      </w:r>
      <w:r>
        <w:rPr>
          <w:iCs/>
        </w:rPr>
        <w:t xml:space="preserve">sprzętu </w:t>
      </w:r>
      <w:r>
        <w:rPr/>
        <w:t xml:space="preserve">będzie trwała dłużej niż </w:t>
      </w:r>
      <w:r>
        <w:rPr>
          <w:b/>
        </w:rPr>
        <w:t>14 dni kalendarzowych</w:t>
      </w:r>
      <w:r>
        <w:rPr/>
        <w:t xml:space="preserve"> lub gdy </w:t>
      </w:r>
      <w:r>
        <w:rPr>
          <w:iCs/>
        </w:rPr>
        <w:t xml:space="preserve">sprzęt </w:t>
      </w:r>
      <w:r>
        <w:rPr/>
        <w:t xml:space="preserve">będzie naprawiany więcej niż </w:t>
        <w:br/>
      </w:r>
      <w:r>
        <w:rPr>
          <w:b/>
        </w:rPr>
        <w:t>3 razy</w:t>
      </w:r>
      <w:r>
        <w:rPr/>
        <w:t xml:space="preserve">, Zamawiającemu w ramach wynagrodzenia określonego w §7 ust. 1 niniejszej umowy przysługuje prawo do wymiany </w:t>
      </w:r>
      <w:r>
        <w:rPr>
          <w:iCs/>
        </w:rPr>
        <w:t xml:space="preserve">sprzętu </w:t>
      </w:r>
      <w:r>
        <w:rPr/>
        <w:t>na nowy, o takich samych lub wyższych parametrach technicznych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przypadku, kiedy konieczne będzie usunięcie uszkodzenia/usterki poza miejscem użytkowania </w:t>
      </w:r>
      <w:r>
        <w:rPr>
          <w:iCs/>
        </w:rPr>
        <w:t xml:space="preserve">sprzętu, </w:t>
      </w:r>
      <w:r>
        <w:rPr/>
        <w:t>wszystkie nośniki danych takie jak dyski twarde, pamięci typu flash, itp. pozostaną u Zamawiającego, o ile będzie to technicznie możliw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 przypadku niemożności naprawienia i konieczności wymiany uszkodzonych trwałych nośników pamięci na nowe, uszkodzone trwałe nośniki pamięci pozostaną </w:t>
        <w:br/>
        <w:t xml:space="preserve">własnością Zamawiająceg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Zamawiający uprawniony jest do instalowania i wymiany w zakupionym sprzęcie komputerowym standardowych kart i urządzeń, zgodnie z zasadami wiedzy technicznej, przez wykwalifikowany personel Zamawiającego, bez utraty uprawnień z tytułu gwarancji udzielonej przez Wykonawcę.</w:t>
      </w:r>
    </w:p>
    <w:p>
      <w:pPr>
        <w:pStyle w:val="Akapitzlist"/>
        <w:tabs>
          <w:tab w:val="clear" w:pos="709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za wykonanie przedmiotu niniejszej umowy w kwocie 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t xml:space="preserve"> zł brutto </w:t>
      </w:r>
      <w:r>
        <w:rPr>
          <w:rFonts w:cs="Times New Roman" w:ascii="Times New Roman" w:hAnsi="Times New Roman"/>
          <w:sz w:val="24"/>
          <w:szCs w:val="24"/>
        </w:rPr>
        <w:t>(słow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0/100), w tym należny podatek VAT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1 nastąpi przelewem na rachunek Wykonawcy wskazany w fakturze w ciągu 14 dni od dnia otrzymania prawidłowo wystawionej faktury przez Zamawiającego. </w:t>
      </w:r>
    </w:p>
    <w:p>
      <w:pPr>
        <w:pStyle w:val="Akapitzlist"/>
        <w:numPr>
          <w:ilvl w:val="0"/>
          <w:numId w:val="1"/>
        </w:numPr>
        <w:spacing w:before="0" w:after="0"/>
        <w:ind w:left="426" w:hanging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Wykonawca zobowiązany jest do zapłacenia Zamawiającemu kary umowne:</w:t>
      </w:r>
    </w:p>
    <w:p>
      <w:pPr>
        <w:pStyle w:val="Akapitzlist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) </w:t>
        <w:tab/>
        <w:t xml:space="preserve">z tytułu niedotrzymania terminu wykonania umowy określonego w §11 niniejszej umowy - </w:t>
      </w:r>
      <w:r>
        <w:rPr>
          <w:rFonts w:cs="Times New Roman" w:ascii="Times New Roman" w:hAnsi="Times New Roman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00</w:t>
      </w:r>
      <w:r>
        <w:rPr>
          <w:rFonts w:cs="Times New Roman" w:ascii="Times New Roman" w:hAnsi="Times New Roman"/>
          <w:b/>
          <w:sz w:val="24"/>
          <w:szCs w:val="24"/>
        </w:rPr>
        <w:t xml:space="preserve">,00 zł brutto </w:t>
      </w:r>
      <w:r>
        <w:rPr>
          <w:rFonts w:cs="Times New Roman" w:ascii="Times New Roman" w:hAnsi="Times New Roman"/>
          <w:sz w:val="24"/>
          <w:szCs w:val="24"/>
        </w:rPr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2) </w:t>
        <w:tab/>
        <w:t xml:space="preserve">z tytułu zwłoki w usunięciu wad lub zwłoki w dostarczeniu przedmiotu umowy spełniającego wymagania określone w niniejszej umowie, w stosunku do terminu, </w:t>
        <w:br/>
        <w:t xml:space="preserve">o którym mowa w §4 ust. 5 niniejszej umowy - w wysokości </w:t>
      </w:r>
      <w:r>
        <w:rPr>
          <w:b/>
        </w:rPr>
        <w:t xml:space="preserve">2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spacing w:lineRule="auto" w:line="276"/>
        <w:ind w:left="851" w:hanging="425"/>
        <w:jc w:val="both"/>
        <w:rPr/>
      </w:pPr>
      <w:r>
        <w:rPr/>
        <w:t xml:space="preserve">3) z tytułu niedotrzymania terminu podjęcia naprawy lub/i wykonania naprawy przedmiotu umowy określonego w §6 ust. 1 pkt. 2 niniejszej umowy - w wysokości </w:t>
      </w:r>
      <w:r>
        <w:rPr>
          <w:b/>
        </w:rPr>
        <w:t>50,00 zł brutto,</w:t>
      </w:r>
      <w:r>
        <w:rPr/>
        <w:t xml:space="preserve"> licząc za każdy dzień opóźnienia,</w:t>
      </w:r>
    </w:p>
    <w:p>
      <w:pPr>
        <w:pStyle w:val="Normal"/>
        <w:spacing w:lineRule="atLeast" w:line="240"/>
        <w:ind w:left="851" w:hanging="425"/>
        <w:jc w:val="both"/>
        <w:rPr/>
      </w:pPr>
      <w:r>
        <w:rPr/>
        <w:t>4)</w:t>
        <w:tab/>
        <w:t xml:space="preserve">za rozwiązanie niniejszej umowy przez Zamawiającego lub Wykonawcę z przyczyn leżących po stronie Wykonawcy - w wysokości </w:t>
      </w:r>
      <w:r>
        <w:rPr>
          <w:b/>
        </w:rPr>
        <w:t>6 000,00 zł brutto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Rozwiązanie niniejszej umowy nie wyklucza możliwości dochodzenia zapłaty kar umownych, o których mowa ust. 1 pkt. 1-3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óźnienie w wykonaniu przedmiotu umowy w odniesieniu do terminu określonego w §11 niniejszej umowy trwa dłużej niż 5 d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opóźnienie w usunięciu wady lub/i dostarczeniu przedmiotu umowy spełniającego wymagania określone w niniejszej umowie, w stosunku do terminu, o którym mowa </w:t>
        <w:br/>
        <w:t xml:space="preserve">w §4 ust. 5 niniejszej umowy trwa dłużej niż 5 dni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musi nastąpić z zachowaniem formy pisemnej pod rygorem nieważności i zawierać uzasadnienie. 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produktów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łączniku nr 3 do zapytania ofertowego</w:t>
      </w:r>
      <w:r>
        <w:rPr>
          <w:iCs/>
          <w:color w:val="000000"/>
        </w:rPr>
        <w:t xml:space="preserve"> </w:t>
        <w:br/>
      </w:r>
      <w:r>
        <w:rPr/>
        <w:t>(znak: …. z dnia ……..)</w:t>
      </w:r>
      <w:r>
        <w:rPr>
          <w:iCs/>
          <w:color w:val="000000"/>
        </w:rPr>
        <w:t xml:space="preserve"> po uprzednim udokumentowaniu przez Wykonawcę braku możliwości ich dostarczenia (pisemna informacja od producenta lub dystrybutora). </w:t>
        <w:br/>
        <w:t xml:space="preserve">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, jest złożenie pisemnego wniosku przez jedną ze Stron i jego pisemna akceptacja przez drugą Stronę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tLeast" w:line="280"/>
        <w:jc w:val="both"/>
        <w:rPr/>
      </w:pPr>
      <w:r>
        <w:rPr/>
        <w:t>Termin wykonania umowy: .…… dni licząc od dnia podpisania umowy, tj. do dnia …………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2</w:t>
      </w:r>
    </w:p>
    <w:p>
      <w:pPr>
        <w:pStyle w:val="Normal"/>
        <w:spacing w:lineRule="auto" w:line="276"/>
        <w:jc w:val="both"/>
        <w:rPr/>
      </w:pPr>
      <w:r>
        <w:rPr/>
        <w:t>W sprawach nieuregulowanych umową, mają zastosowanie przepisy kodeksu cywilneg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15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both"/>
        <w:rPr/>
      </w:pPr>
      <w:r>
        <w:rPr/>
        <w:t xml:space="preserve">Umowę sporządzono w dwóch jednobrzmiących egzemplarzach po jednej dla każdej </w:t>
        <w:br/>
        <w:t>ze Stron.</w:t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</w:rPr>
        <w:t xml:space="preserve">załącznik nr 1 </w:t>
      </w:r>
      <w:r>
        <w:rPr/>
        <w:t xml:space="preserve">do niniejszej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9540</wp:posOffset>
                </wp:positionV>
                <wp:extent cx="182880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25pt;mso-wrap-distance-left:9.05pt;mso-wrap-distance-right:9.05pt;mso-wrap-distance-top:0pt;mso-wrap-distance-bottom:0pt;margin-top:10.2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29540</wp:posOffset>
                </wp:positionV>
                <wp:extent cx="18573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63.75pt;mso-wrap-distance-left:9.05pt;mso-wrap-distance-right:9.05pt;mso-wrap-distance-top:0pt;mso-wrap-distance-bottom:0pt;margin-top:10.2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–"/>
      <w:lvlJc w:val="left"/>
      <w:pPr>
        <w:tabs>
          <w:tab w:val="num" w:pos="2340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2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zebrowski@replay.olszty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6:00Z</dcterms:created>
  <dc:creator>Magdalena Piskorska</dc:creator>
  <dc:description/>
  <cp:keywords/>
  <dc:language>en-US</dc:language>
  <cp:lastModifiedBy>PC-Net-3</cp:lastModifiedBy>
  <cp:lastPrinted>2019-10-14T16:42:00Z</cp:lastPrinted>
  <dcterms:modified xsi:type="dcterms:W3CDTF">2019-10-16T05:20:00Z</dcterms:modified>
  <cp:revision>5872</cp:revision>
  <dc:subject/>
  <dc:title>UMOWA NR 25</dc:title>
</cp:coreProperties>
</file>