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o przyznanie nagrody Ministra Edukacji Narodowej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 osiągnięcia w pracy dydaktycznej, wychowawczej i opiekuńczej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b/>
        </w:rPr>
        <w:t>Zgłaszam wniosek o przyznanie nagrody Ministra Edukacji Narodowej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Pani/Pan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urodzonej/urodzonemu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ata i miejsce urodze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wykształcenie, staż pracy w szkole lub placówce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zatrudnionej/zatrudnionemu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 xml:space="preserve">/miejsce pracy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stanowisko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ostatnia ocena pracy nauczyciela (data i stopień)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dotychczas otrzymane nagrody ministra, kuratora, dyrektora - rok otrzyma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Uzasadnienie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Opinia rady pedagogicznej lub rady programow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</w:rPr>
      </w:pPr>
      <w:r>
        <w:rPr>
          <w:i/>
        </w:rPr>
        <w:t>Kandydatura została pozytywnie zaopiniowania na posiedzeniu rady pedagogicznej</w:t>
        <w:br/>
        <w:t>dn.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przedstawiający wniosek Ministrowi Edukacji Narodowej *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</w:t>
        <w:tab/>
        <w:tab/>
        <w:t>.........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  <w:tab/>
        <w:tab/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dotyczy dyrek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/>
      </w:pPr>
      <w:r>
        <w:rPr>
          <w:sz w:val="20"/>
          <w:szCs w:val="20"/>
        </w:rPr>
        <w:t>*** organ sprawujący nadzór pedagog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Marzena Zasada</dc:creator>
  <dc:description/>
  <cp:keywords/>
  <dc:language>en-US</dc:language>
  <cp:lastModifiedBy>PC-Net-8</cp:lastModifiedBy>
  <cp:lastPrinted>2011-11-30T10:01:00Z</cp:lastPrinted>
  <dcterms:modified xsi:type="dcterms:W3CDTF">2019-03-29T09:11:00Z</dcterms:modified>
  <cp:revision>7</cp:revision>
  <dc:subject/>
  <dc:title>WNIOSEK</dc:title>
</cp:coreProperties>
</file>