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 przyznanie nagrody Warmińsko-Mazurskiego Kuratora Oświat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 osiągnięcia w pracy dydaktycznej, wychowawcze i opiekuńczej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Zgłaszam wniosek o przyznanie nagrod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  <w:t>Warmińsko-Mazurskiego Kuratora Oświat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Pani/Panu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urodzonej/urodzonemu</w:t>
      </w: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data i miejsce urodze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wykształcenie, staż pracy w szkole lub placówce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zatrudnionej/zatrudnionemu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miejsce pracy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stanowisko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</w:rPr>
        <w:t>/ostatnia ocena pracy nauczyciela (data i stopień)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</w:rPr>
        <w:t>/dotychczas otrzymane nagrody ministra, kuratora, dyrektora - rok otrzyma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Opinia rady pedagogicznej lub rady programowej *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</w:rPr>
      </w:pPr>
      <w:r>
        <w:rPr>
          <w:i/>
        </w:rPr>
        <w:t>Kandydatura została pozytywnie zaopiniowania na posiedzeniu rady pedagogicznej</w:t>
        <w:br/>
        <w:t>dn. ………………. Nr protokołu 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Organ sporządzający wniosek 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</w:r>
      <w:r>
        <w:rPr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dotyczy dyrektorów</w:t>
      </w:r>
    </w:p>
    <w:p>
      <w:pPr>
        <w:pStyle w:val="Normal"/>
        <w:rPr/>
      </w:pPr>
      <w:r>
        <w:rPr>
          <w:sz w:val="20"/>
          <w:szCs w:val="20"/>
        </w:rPr>
        <w:t>** w przypadku nauczyciela – dyrektor szkoły, w przypadku dyrektora – organ prowadz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Marzena Zasada</dc:creator>
  <dc:description/>
  <cp:keywords/>
  <dc:language>en-US</dc:language>
  <cp:lastModifiedBy>PC-Net-8</cp:lastModifiedBy>
  <cp:lastPrinted>2019-03-29T10:40:00Z</cp:lastPrinted>
  <dcterms:modified xsi:type="dcterms:W3CDTF">2019-03-29T09:40:00Z</dcterms:modified>
  <cp:revision>8</cp:revision>
  <dc:subject/>
  <dc:title>WNIOSEK</dc:title>
</cp:coreProperties>
</file>