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42" w:hanging="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lang w:eastAsia="ar-SA"/>
        </w:rPr>
        <w:t xml:space="preserve">Załącznik nr 6 </w:t>
      </w:r>
    </w:p>
    <w:p>
      <w:pPr>
        <w:pStyle w:val="Normal"/>
        <w:suppressAutoHyphens w:val="true"/>
        <w:ind w:right="142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</w:t>
      </w:r>
      <w:r>
        <w:rPr>
          <w:sz w:val="20"/>
          <w:szCs w:val="20"/>
          <w:lang w:eastAsia="ar-SA"/>
        </w:rPr>
        <w:t>do zapytania ofertowego</w:t>
      </w:r>
    </w:p>
    <w:p>
      <w:pPr>
        <w:pStyle w:val="Normal"/>
        <w:suppressAutoHyphens w:val="true"/>
        <w:ind w:right="142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WZÓR UMOWY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MOWA NR </w:t>
      </w:r>
      <w:r>
        <w:rPr/>
        <w:t>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>zawarta w dniu …………………………………………w Olsztynie pomiędzy:</w:t>
      </w:r>
    </w:p>
    <w:p>
      <w:pPr>
        <w:pStyle w:val="Normal"/>
        <w:spacing w:lineRule="auto" w:line="276"/>
        <w:jc w:val="both"/>
        <w:rPr/>
      </w:pPr>
      <w:r>
        <w:rPr>
          <w:b/>
        </w:rPr>
        <w:t>Kuratorium Oświaty w Olsztynie,</w:t>
      </w:r>
      <w:r>
        <w:rPr/>
        <w:t xml:space="preserve"> al. J. Piłsudskiego 7/9, 10-959 Olsztyn, </w:t>
        <w:br/>
        <w:t>NIP: 739-12-31-249, reprezentowanym przez …………………………………………… Warmińsko-Mazurskiego Kuratora Oświaty, zwanym dalej</w:t>
      </w:r>
      <w:r>
        <w:rPr>
          <w:b/>
        </w:rPr>
        <w:t xml:space="preserve"> „Zamawiającym”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„Wykonawcą”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/>
        <w:t>łącznie dalej zwanymi</w:t>
      </w:r>
      <w:r>
        <w:rPr>
          <w:b/>
        </w:rPr>
        <w:t xml:space="preserve"> „Stronami”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 xml:space="preserve">Na postawie art. 4 pkt. 8 ustawy z dnia z 29 stycznia 2004 r. Prawo zamówień publicznych </w:t>
        <w:br/>
      </w:r>
      <w:r>
        <w:rPr>
          <w:rStyle w:val="H1"/>
        </w:rPr>
        <w:t>(</w:t>
      </w:r>
      <w:r>
        <w:rPr/>
        <w:t xml:space="preserve">t. j.: Dz. U. z 2019, poz. 1843 ze zm.). </w:t>
      </w:r>
      <w:r>
        <w:rPr>
          <w:rFonts w:eastAsia="Calibri"/>
        </w:rPr>
        <w:t xml:space="preserve">Strony zawierają umowę o następującej treści: </w:t>
      </w:r>
    </w:p>
    <w:p>
      <w:pPr>
        <w:pStyle w:val="Normal"/>
        <w:tabs>
          <w:tab w:val="clear" w:pos="709"/>
          <w:tab w:val="left" w:pos="91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lang w:val="en-US"/>
        </w:rPr>
        <w:t xml:space="preserve">W wyniku rozstrzygnięcia postępowania o udzielenie zamówienia publicznego prowadzonego </w:t>
      </w:r>
      <w:r>
        <w:rPr/>
        <w:t xml:space="preserve">w formie zapytania ofertowego (znak: .….. z dnia …..….), Zamawiający zleca, a Wykonawca zobowiązuje się do wymiany oświetlenia wewnętrznego </w:t>
        <w:br/>
        <w:t>w pomieszczeniach biurowych, pomieszczeniach archiwalnych i pomieszczeniu garażowym Kuratorium Oświaty w Olsztynie Delegatura w Elblągu, w celu dostosowania natężenia oświetlenia w pomieszczeniach do obowiązujących norm oświetlenia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/>
        <w:t>Przedmiot umowy obejmuje:</w:t>
      </w:r>
    </w:p>
    <w:p>
      <w:pPr>
        <w:pStyle w:val="Normal"/>
        <w:autoSpaceDE w:val="false"/>
        <w:spacing w:lineRule="auto" w:line="276"/>
        <w:ind w:left="709" w:hanging="283"/>
        <w:rPr>
          <w:rFonts w:eastAsia="CIDFont+F2;MS Mincho"/>
        </w:rPr>
      </w:pPr>
      <w:r>
        <w:rPr>
          <w:rFonts w:eastAsia="CIDFont+F2;MS Mincho"/>
        </w:rPr>
        <w:t xml:space="preserve">1) </w:t>
        <w:tab/>
        <w:t xml:space="preserve">demontaż istniejących opraw oświetleniowych i łączników instalacyjnych, </w:t>
      </w:r>
    </w:p>
    <w:p>
      <w:pPr>
        <w:pStyle w:val="Normal"/>
        <w:autoSpaceDE w:val="false"/>
        <w:spacing w:lineRule="auto" w:line="276"/>
        <w:ind w:left="709" w:hanging="283"/>
        <w:rPr/>
      </w:pPr>
      <w:r>
        <w:rPr>
          <w:rFonts w:eastAsia="CIDFont+F2;MS Mincho"/>
        </w:rPr>
        <w:t>2)</w:t>
        <w:tab/>
        <w:t>częściową wymianę instalacji elektrycznej oświetleniowej,</w:t>
      </w:r>
    </w:p>
    <w:p>
      <w:pPr>
        <w:pStyle w:val="Normal"/>
        <w:autoSpaceDE w:val="false"/>
        <w:spacing w:lineRule="auto" w:line="276"/>
        <w:ind w:left="709" w:hanging="283"/>
        <w:rPr>
          <w:rFonts w:eastAsia="CIDFont+F2;MS Mincho"/>
        </w:rPr>
      </w:pPr>
      <w:r>
        <w:rPr>
          <w:rFonts w:eastAsia="CIDFont+F2;MS Mincho"/>
        </w:rPr>
        <w:t xml:space="preserve">3) </w:t>
        <w:tab/>
        <w:t>dostawę i montaż opraw oświetleniowych i łączników instalacyjnych, zwanych dalej „oprawami”, „łącznikami” lub „urządzeniami”,, tj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a) oprawa do pomieszczeń biurowych – 38 szt.,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b) oprawa do pomieszczeń archiwalnych i garażu – 12 szt.,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IDFont+F2;MS Mincho"/>
        </w:rPr>
        <w:t>c) łącznik do pomieszczeń biurowych – 12 szt.,</w:t>
      </w:r>
    </w:p>
    <w:p>
      <w:pPr>
        <w:pStyle w:val="Normal"/>
        <w:autoSpaceDE w:val="false"/>
        <w:spacing w:lineRule="auto" w:line="276"/>
        <w:ind w:left="709" w:hanging="0"/>
        <w:rPr>
          <w:rFonts w:eastAsia="CIDFont+F2;MS Mincho"/>
        </w:rPr>
      </w:pPr>
      <w:r>
        <w:rPr>
          <w:rFonts w:eastAsia="CIDFont+F2;MS Mincho"/>
        </w:rPr>
        <w:t>d) łącznik do pomieszczeń archiwalnych i garażu – 3 sz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FF0000"/>
        </w:rPr>
        <w:t>3.</w:t>
      </w:r>
      <w:r>
        <w:rPr/>
        <w:tab/>
      </w:r>
      <w:r>
        <w:rPr>
          <w:color w:val="FF0000"/>
        </w:rPr>
        <w:t xml:space="preserve">Szczegółowy zakres przedmiotu umowy określa </w:t>
      </w:r>
      <w:r>
        <w:rPr>
          <w:b/>
          <w:color w:val="FF0000"/>
        </w:rPr>
        <w:t>dokumentacja projektowa</w:t>
      </w:r>
      <w:r>
        <w:rPr>
          <w:color w:val="FF0000"/>
        </w:rPr>
        <w:t>, w skład której wchodzi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FF0000"/>
        </w:rPr>
        <w:tab/>
        <w:t xml:space="preserve">1) opis techniczny (wraz z rysunkami) – </w:t>
      </w:r>
      <w:r>
        <w:rPr>
          <w:b/>
          <w:color w:val="FF0000"/>
        </w:rPr>
        <w:t>załącznik nr 2a</w:t>
      </w:r>
      <w:r>
        <w:rPr>
          <w:color w:val="FF0000"/>
        </w:rPr>
        <w:t xml:space="preserve"> do umowy, </w:t>
      </w:r>
    </w:p>
    <w:p>
      <w:pPr>
        <w:pStyle w:val="Normal"/>
        <w:spacing w:lineRule="auto" w:line="276"/>
        <w:ind w:left="426" w:hanging="426"/>
        <w:jc w:val="both"/>
        <w:rPr>
          <w:color w:val="FF0000"/>
        </w:rPr>
      </w:pPr>
      <w:r>
        <w:rPr>
          <w:color w:val="FF0000"/>
        </w:rPr>
        <w:tab/>
        <w:t xml:space="preserve">2) specyfikacja techniczna wykonania i odbioru robót – </w:t>
      </w:r>
      <w:r>
        <w:rPr>
          <w:b/>
          <w:color w:val="FF0000"/>
        </w:rPr>
        <w:t>załącznik nr 2b</w:t>
      </w:r>
      <w:r>
        <w:rPr>
          <w:color w:val="FF0000"/>
        </w:rPr>
        <w:t xml:space="preserve"> do umow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Wykonawca dostarcz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zamontuje urządzenia zgodne z ofertą Wykonawcy z dnia ……..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  <w:tab/>
        <w:t xml:space="preserve">Wykonawca zobowiązuje się wykonać przedmiot umowy zgodnie z umową,  dokumentacją projektową, o której mowa w ust. 3, zasadami współczesnej wiedzy technicznej, obowiązującymi przepisami i normami oraz poszanowaniem zasad bezpieczeństwa i higieny prac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</w:t>
        <w:tab/>
        <w:t xml:space="preserve">Wykonawca oświadcza, że </w:t>
      </w:r>
      <w:r>
        <w:rPr>
          <w:rFonts w:cs="Times New Roman" w:ascii="Times New Roman" w:hAnsi="Times New Roman"/>
          <w:sz w:val="24"/>
          <w:szCs w:val="24"/>
        </w:rPr>
        <w:t xml:space="preserve">osoby uczestniczące w realizacji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będą posiadały aktualne wymagane przepisami prawa uprawnienia/kwalifikacj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wykonywania czynności objętych przedmiote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mow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 xml:space="preserve">Miejscem realizacji umowy jest Kuratorium Oświaty w Olsztynie Delegatura w Elblągu, </w:t>
        <w:br/>
        <w:t xml:space="preserve">ul. Wojska Polskiego 1, 82-300 Elbląg. Przedmiotem umowy objęte są pomieszczenia </w:t>
        <w:br/>
        <w:t xml:space="preserve">o następującej numeracji: 225, 225a, 226, 227, 227a, 228, 228a, 229, 230, 231, 231a, 232, </w:t>
        <w:br/>
        <w:t>06 i 14 (archiwum), 17 (garaż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§3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Prace związane z realizacją przedmiotu umowy będą wykonywane w dniach roboczych (tj. od poniedziałku do piątku) w godzinach urzędowania Zamawiającego, </w:t>
        <w:br/>
        <w:t>z zastrzeżeniem, że wszystkie prace charakteryzujące się szczególną uciążliwością dla pracowników oraz petentów Urzędu (prace o dużym natężeniu hałasu) będą wykonywane po godzinach urzędowania Zamawiającego (tj. od godz. 16.00 do godz. 18.30) lub/i w dniach ustawowo wolnych od pracy (tj. sobota od godz. 7.00 do godz. 14.00), po uprzednim uzgodnieniu terminu z Zamawiając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any jest w terminie co najmniej </w:t>
      </w:r>
      <w:r>
        <w:rPr>
          <w:b/>
        </w:rPr>
        <w:t>5 dni roboczych</w:t>
      </w:r>
      <w:r>
        <w:rPr/>
        <w:t xml:space="preserve"> przed przystąpieniem do realizacji przedmiotu umowy przedłożyć Zamawiającemu </w:t>
        <w:br/>
        <w:t xml:space="preserve">do akceptacji harmonogram robót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Wykonawca zobowiązany jest niezwłocznie zawiadomić Zamawiającego o zmianach wprowadzonych do harmonogramu robót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Wykonawca zrealizuje przedmiot umowy na własny koszt i ryzyko, przy użyciu własnego transportu, sprzętu i materiałów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Wykonawca w ramach realizacji przedmiotu umowy zobowiązuje się do dostarczenia</w:t>
        <w:br/>
        <w:t>i zamontowania urządzeń: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fabrycznie now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ind w:left="709" w:hanging="28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ych od wad fizycznych, </w:t>
      </w:r>
    </w:p>
    <w:p>
      <w:pPr>
        <w:pStyle w:val="Akapitzlist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wol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od obciążeń, praw i roszczeń osób trzecich, 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dopuszczon</w:t>
      </w:r>
      <w:r>
        <w:rPr>
          <w:rFonts w:cs="Times New Roman" w:ascii="Times New Roman" w:hAnsi="Times New Roman"/>
          <w:sz w:val="24"/>
          <w:szCs w:val="24"/>
          <w:lang w:val="pl-PL"/>
        </w:rPr>
        <w:t>ych</w:t>
      </w:r>
      <w:r>
        <w:rPr>
          <w:rFonts w:cs="Times New Roman" w:ascii="Times New Roman" w:hAnsi="Times New Roman"/>
          <w:sz w:val="24"/>
          <w:szCs w:val="24"/>
        </w:rPr>
        <w:t xml:space="preserve"> do obrotu i stosowania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Akapitzlist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5) zgodnych z wymaganiami określonymi w um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Przedmiot umowy, o którym mowa w §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owy</w:t>
      </w:r>
      <w:r>
        <w:rPr>
          <w:rFonts w:cs="Times New Roman" w:ascii="Times New Roman" w:hAnsi="Times New Roman"/>
          <w:sz w:val="24"/>
          <w:szCs w:val="24"/>
        </w:rPr>
        <w:t>, Wykonawca będzie realizował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, bez udziału podwykonawcó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Wykonawca powierzy niżej wymienionym podwykonawco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podwykonawca)</w:t>
        <w:tab/>
        <w:tab/>
        <w:t xml:space="preserve">                            (zakres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Wykonawca odpowiada za działania i zaniechania osób, z których pomocą wykonuje zobowiązania wynikające z umowy, jak za  własne działania lub zaniechania.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  <w:t xml:space="preserve">Obowiązek zapłaty wynagrodzenia podwykonawcom leży po stronie Wykonawcy. 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Wykonawca nie może powierzyć wykonywania czynności wynikających z niniejszej umowy innym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wykonawcom </w:t>
      </w:r>
      <w:r>
        <w:rPr>
          <w:rFonts w:cs="Times New Roman" w:ascii="Times New Roman" w:hAnsi="Times New Roman"/>
          <w:sz w:val="24"/>
          <w:szCs w:val="24"/>
        </w:rPr>
        <w:t>niż wskazan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w ust. 1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e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uprzedniej </w:t>
      </w:r>
      <w:r>
        <w:rPr>
          <w:rFonts w:cs="Times New Roman" w:ascii="Times New Roman" w:hAnsi="Times New Roman"/>
          <w:sz w:val="24"/>
          <w:szCs w:val="24"/>
        </w:rPr>
        <w:t>zgody Z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Wykonawca zobowiązany jest do zabezpieczenia przed zniszczeniem, zabrudzeniem czy uszkodzeniem podłóg, elementów stałych i ruchomych oraz wszelkiego wyposażenia poszczególnych pomieszczeń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 xml:space="preserve">W sytuacji gdy wyposażenie pomieszczeń utrudnia lub uniemożliwia wykonanie robót, Wykonawca przeniesie wyposażenie do miejsc wskazanych przez Zamawiającego oraz dokona jego ponownego wniesienia po wykonaniu robót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ykonawca odpowiada za szkody na osobie lub w mieniu (np. kradzież, pożar, zniszczenia, uszkodzenia) powstałe w związku z wykonywaniem przedmiotu umowy </w:t>
        <w:br/>
        <w:t xml:space="preserve">z winy Wykonawcy. Zamawiający przeprowadzi postępowanie wyjaśniające, którego wynik stanowić będzie podstawę do pociągnięcia Wykonawcy do odpowiedzialności odszkodowawczej obejmującej naprawienie szkody w pełnej wysokości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Po zakończeniu postępowania wyjaśniającego Zamawiający przekaże Wykonawcy protokół szkody, w którym określi sposób i termin rekompensaty szkod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5.</w:t>
        <w:tab/>
        <w:t>Wykonawca zobowiązany jest do sprzątania na bieżąco pomieszczeń, w których realizowany będzie przedmiot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</w:t>
        <w:tab/>
        <w:t xml:space="preserve">W przypadku zaniechania czynności, o których mowa w ust. 5 Zamawiający może powierzyć ich wykonanie innemu podmiotowi na koszt Wykonawc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Wykonawca zobowiązuje się do bezwzględnego zachowania w tajemnicy i nieujawniania osobom trzecim jakichkolwiek informacji uzyskanych w związku lub przy okazji wykon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/>
        <w:t xml:space="preserve">Zamawiający bezwzględnie zabrania kopiowania i utrwalania dokumentów (znajdujących się w pomieszczeniach archiwalnych), do których Wykonawca będzie miał dostęp </w:t>
        <w:br/>
        <w:t>w czasie lub w związku z wykonywaniem umowy.</w:t>
      </w:r>
    </w:p>
    <w:p>
      <w:pPr>
        <w:pStyle w:val="Akapitzlist"/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8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426" w:hanging="0"/>
        <w:jc w:val="both"/>
        <w:rPr>
          <w:lang w:val="pl-PL"/>
        </w:rPr>
      </w:pPr>
      <w:r>
        <w:rPr/>
        <w:t>Wykonawca zobowiązuje się do</w:t>
      </w:r>
      <w:r>
        <w:rPr>
          <w:lang w:val="pl-PL"/>
        </w:rPr>
        <w:t xml:space="preserve"> </w:t>
      </w:r>
      <w:r>
        <w:rPr/>
        <w:t>utylizacji</w:t>
      </w:r>
      <w:r>
        <w:rPr>
          <w:lang w:val="pl-PL"/>
        </w:rPr>
        <w:t xml:space="preserve"> zdemontowanego starego oświetlenia, </w:t>
        <w:br/>
        <w:t xml:space="preserve">osprzętu i przewodów elektrycznych </w:t>
      </w:r>
      <w:r>
        <w:rPr/>
        <w:t>zgodnie z obowiązującymi przepisami prawa</w:t>
      </w:r>
      <w:r>
        <w:rPr>
          <w:lang w:val="pl-PL"/>
        </w:rPr>
        <w:t xml:space="preserve">, tym samym przyjmuje odpowiedzialność za gospodarowanie przekazanymi odpadami. 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>Wykonawca zawiadomi pisemnie Zamawiającego o gotowości do odbioru końcowego robót do dnia 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/>
        <w:t xml:space="preserve">Zamawiający przystąpi do odbioru końcowego w terminie </w:t>
      </w:r>
      <w:r>
        <w:rPr>
          <w:b/>
        </w:rPr>
        <w:t>7 dni</w:t>
      </w:r>
      <w:r>
        <w:rPr/>
        <w:t xml:space="preserve"> </w:t>
      </w:r>
      <w:r>
        <w:rPr>
          <w:b/>
        </w:rPr>
        <w:t xml:space="preserve">roboczych </w:t>
      </w:r>
      <w:r>
        <w:rPr/>
        <w:t xml:space="preserve">od dnia zgłoszenia przez Wykonawcę gotowości do odbioru końcowego robót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Wykonawca najpóźniej w dniu zgłoszenia gotowości do odbioru robót zobowiązany jest dostarczyć Zamawiającem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kumentację powykonawcz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o której mowa </w:t>
        <w:br/>
        <w:t>w specyfikacj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techniczn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wykonania i odbioru robót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– stanowiącej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  <w:t xml:space="preserve">załącznik </w:t>
        <w:br/>
        <w:t>nr 2b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do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</w:t>
        <w:tab/>
      </w:r>
      <w:r>
        <w:rPr>
          <w:rStyle w:val="Emphasis"/>
          <w:i w:val="false"/>
        </w:rPr>
        <w:t xml:space="preserve">Potwierdzeniem należytego wykonania przedmiotu umowy jest </w:t>
      </w:r>
      <w:r>
        <w:rPr/>
        <w:t xml:space="preserve">protokół odbioru końcowego, podpisany przez Strony </w:t>
      </w:r>
      <w:r>
        <w:rPr>
          <w:i/>
        </w:rPr>
        <w:t>„bez zastrzeżeń”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5.</w:t>
        <w:tab/>
        <w:t>W przypadku stwierdzenia podczas odbioru końcowego robót, że przedmiot umowy nie został wykonany w całości lub posiada wady, Zamawiający w protokole odbioru końcowego wskaże Wykonawcy zakres w jakim przedmiot umowy nie został wykonany lub/i wady do usunięcia oraz wyznaczy termin na ich usunięc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6.</w:t>
        <w:tab/>
        <w:t xml:space="preserve">Po upływie wyznaczonego na podstawie ust. 5 terminu, Zamawiający w terminie </w:t>
      </w:r>
      <w:r>
        <w:rPr>
          <w:b/>
        </w:rPr>
        <w:t>7 dni roboczych</w:t>
      </w:r>
      <w:r>
        <w:rPr/>
        <w:t xml:space="preserve"> ponownie dokona odbioru końcowego robót. W przypadku stwierdzenia podczas odbioru końcowego robót nieusunięcia wad lub niewykonania robót w całości, </w:t>
        <w:br/>
        <w:t xml:space="preserve">ust. 7 stosuje się odpowiednio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7.</w:t>
        <w:tab/>
        <w:t xml:space="preserve">Jeżeli wady stwierdzone podczas odbioru końcowego nie nadają się do usunięcia lub gdy </w:t>
        <w:br/>
        <w:t>z okoliczności wynika, że Wykonawca nie zdoła ich usunąć w wyznaczonym terminie, Zamawiający może wedle swojego wyboru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>rozwiązać umowę,</w:t>
      </w:r>
    </w:p>
    <w:p>
      <w:pPr>
        <w:pStyle w:val="Normal"/>
        <w:numPr>
          <w:ilvl w:val="0"/>
          <w:numId w:val="8"/>
        </w:numPr>
        <w:spacing w:lineRule="auto" w:line="276"/>
        <w:ind w:left="709" w:hanging="283"/>
        <w:jc w:val="both"/>
        <w:rPr/>
      </w:pPr>
      <w:r>
        <w:rPr/>
        <w:t xml:space="preserve">żądać obniżenia wynagrodzenia w odpowiednim stosunku, jeżeli wady nie są istotne </w:t>
        <w:br/>
        <w:t>i nie uniemożliwiają użytkowania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8.</w:t>
        <w:tab/>
        <w:t xml:space="preserve">Odbiór częściowy (w przypadku wystąpienia robót zanikających lub ulegających zakryciu) dokonany będzie przez Zamawiającego w ciągu </w:t>
      </w:r>
      <w:r>
        <w:rPr>
          <w:b/>
        </w:rPr>
        <w:t>7 dni</w:t>
      </w:r>
      <w:r>
        <w:rPr/>
        <w:t xml:space="preserve"> </w:t>
      </w:r>
      <w:r>
        <w:rPr>
          <w:b/>
        </w:rPr>
        <w:t>roboczych</w:t>
      </w:r>
      <w:r>
        <w:rPr/>
        <w:t xml:space="preserve"> od dnia pisemnego zgłoszenia przez Wykonawcę gotowości do odbioru częściowego. </w:t>
      </w:r>
    </w:p>
    <w:p>
      <w:pPr>
        <w:pStyle w:val="Normal"/>
        <w:spacing w:lineRule="auto" w:line="276"/>
        <w:ind w:left="426" w:hanging="426"/>
        <w:jc w:val="both"/>
        <w:rPr>
          <w:iCs/>
        </w:rPr>
      </w:pPr>
      <w:r>
        <w:rPr>
          <w:rStyle w:val="Emphasis"/>
          <w:i w:val="false"/>
        </w:rPr>
        <w:t>9.</w:t>
        <w:tab/>
        <w:t xml:space="preserve">Potwierdzeniem należytego wykonania robót zanikających lub ulegających zakryciu jest </w:t>
      </w:r>
      <w:r>
        <w:rPr/>
        <w:t xml:space="preserve">protokół odbioru częściowego, podpisany przez Strony </w:t>
      </w:r>
      <w:r>
        <w:rPr>
          <w:i/>
        </w:rPr>
        <w:t xml:space="preserve">„bez zastrzeżeń”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</w:t>
        <w:tab/>
        <w:t xml:space="preserve">W przypadku nie zgłoszenia do odbioru robót ulegających zakryciu lub zanikających Wykonawca zobowiązany jest do dokonania odkrywek lub wykonania otworów niezbędnych do zbadania robót. W przypadku zniszczenia lub uszkodzenia robót Wykonawca na własny koszt przywróci roboty do stanu poprzedniego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>Wykonawca udzieli Zamawiającem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</w:t>
        <w:tab/>
        <w:t xml:space="preserve">gwarancji jakości na wykonane roboty na okres …………………….….. </w:t>
        <w:tab/>
        <w:t xml:space="preserve">miesięcy, 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2)</w:t>
        <w:tab/>
        <w:t xml:space="preserve">gwarancji na urządzenia dostarczone i zamontowane w ramach realizacji przedmiotu umowy na okres 24 miesięcy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Okresy gwarancji, o których mowa w ust. 1 liczy się od dnia podpisania </w:t>
      </w:r>
      <w:r>
        <w:rPr>
          <w:i/>
        </w:rPr>
        <w:t>„bez zastrzeżeń”</w:t>
      </w:r>
      <w:r>
        <w:rPr/>
        <w:t xml:space="preserve"> protokołu odbioru końcowego robót, a w przypadku stwierdzenia wad lub niewykonania przedmiotu umowy w całości, od dnia podpisania protokołu odbioru końcowego zawierającego potwierdzenia usunięcia wad lub wykonania całości przedmiotu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przypadku stwierdzenia wad w okresie gwarancji, Zamawiający: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1) może żądać od Wykonawcy usunięcia ich w terminie, o którym mowa w ust. 5, na </w:t>
        <w:tab/>
        <w:t>koszt Wykonawcy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ab/>
        <w:t xml:space="preserve">2) może powierzyć usunięcie wad innemu podmiotowi na koszt Wykonawcy – jeżeli </w:t>
        <w:tab/>
        <w:t xml:space="preserve">wady nie zostaną usunięte w wyznaczonym terminie przez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</w:t>
        <w:tab/>
        <w:t xml:space="preserve">W przypadku stwierdzenia wad w okresie gwarancji, o którym mowa w ust. 1, okres ten ulega każdorazowo przedłużeniu o czas trwania naprawy, liczony od dnia zgłoszenia wady przez Zamawiającego do dnia usunięcia wady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W sytuacji wystąpienia wady w przedmiocie umowy w okresie gwarancji, Wykonawca przystąpi do jej usunięcia niezwłocznie, jednak nie później niż w ciągu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dnia jej zgłoszenia przez Zamawiającego i usunie ją w terminie określonym prze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awiającego, ale nie krótszym niż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dni</w:t>
      </w:r>
      <w:r>
        <w:rPr>
          <w:rFonts w:cs="Times New Roman" w:ascii="Times New Roman" w:hAnsi="Times New Roman"/>
          <w:sz w:val="24"/>
          <w:szCs w:val="24"/>
        </w:rPr>
        <w:t xml:space="preserve"> od dnia zgłoszenia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kiedy </w:t>
        <w:br/>
        <w:t>z obiektywnych powodów niemożliwe jest usunięcie wad w terminie wskazanym powyżej, dłuższy termin wymaga uzgodnienia z Zamawiającym i uzyskania j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acji. Wykonawca wnioskuje o zmianę terminu w formie pisemn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1.</w:t>
        <w:tab/>
        <w:t>Strony umowy określają formę wynagrodzenia ryczałtowego za realizację przedmiotu umowy. Wynagrodzenie ryczałtowe za realizację przedmiotu umowy wynosi ………………………………….… złotych brutto (słownie: ……………………………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</w:rPr>
        <w:t>2.</w:t>
        <w:tab/>
      </w:r>
      <w:r>
        <w:rPr/>
        <w:t xml:space="preserve">Wynagrodzenie Wykonawcy, o którym mowa w ust. 1 jest niezmienne przez cały okres realizacji przedmiotu umowy i zawiera wszelkie koszty związane z realizacją przedmiotu umowy. </w:t>
      </w:r>
    </w:p>
    <w:p>
      <w:pPr>
        <w:pStyle w:val="Akapitz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Zapłata wynagrodzenia, o którym mowa w ust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stąpi przelewem na rachunek Wykonawcy wskazany w fakturze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ciągu </w:t>
      </w:r>
      <w:r>
        <w:rPr>
          <w:rFonts w:cs="Times New Roman" w:ascii="Times New Roman" w:hAnsi="Times New Roman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dni od dnia otrzymania prawidłowo wystawionej faktury przez Zamawiającego. </w:t>
      </w:r>
    </w:p>
    <w:p>
      <w:pPr>
        <w:pStyle w:val="Akapitzlist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</w:t>
        <w:tab/>
      </w:r>
      <w:r>
        <w:rPr>
          <w:rFonts w:cs="Times New Roman" w:ascii="Times New Roman" w:hAnsi="Times New Roman"/>
          <w:sz w:val="24"/>
          <w:szCs w:val="24"/>
        </w:rPr>
        <w:t>Podstawą do wypłaty wynagrod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wcy jest protokół odbioru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ńcowego </w:t>
      </w:r>
      <w:r>
        <w:rPr>
          <w:rFonts w:cs="Times New Roman" w:ascii="Times New Roman" w:hAnsi="Times New Roman"/>
          <w:sz w:val="24"/>
          <w:szCs w:val="24"/>
        </w:rPr>
        <w:t>przedmiotu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ia przez Strony </w:t>
      </w:r>
      <w:r>
        <w:rPr>
          <w:rFonts w:cs="Times New Roman" w:ascii="Times New Roman" w:hAnsi="Times New Roman"/>
          <w:i/>
          <w:sz w:val="24"/>
          <w:szCs w:val="24"/>
        </w:rPr>
        <w:t>„bez zastrzeżeń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”. </w:t>
      </w:r>
    </w:p>
    <w:p>
      <w:pPr>
        <w:pStyle w:val="Akapitzlist"/>
        <w:ind w:left="426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ykonawca wystawi fakturę na następującego płatnika: Kuratorium Oświaty </w:t>
        <w:br/>
        <w:t>w Olsztynie, al. Piłsudskiego 7/9, 10-959 Olsztyn, NIP: 739-12-31-24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Zamawiającemu przysługuje prawo naliczenia kar umownych za niewykonanie </w:t>
        <w:br/>
        <w:t>lub nienależyte wykonanie umowy przez Wykonawcę w przypadku: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wykonania przedmiotu umowy określonego w §17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usunięcia wady lub/i niewykonania przedmiotu umowy </w:t>
        <w:br/>
        <w:t xml:space="preserve">w całości określonego w §9 ust. 5 umowy - w wysokości </w:t>
      </w:r>
      <w:r>
        <w:rPr>
          <w:b/>
        </w:rPr>
        <w:t xml:space="preserve">100,00 zł brutto </w:t>
      </w:r>
      <w:r>
        <w:rPr/>
        <w:t xml:space="preserve">licząc </w:t>
        <w:br/>
        <w:t>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przystąpienia do usunięcia wady lub jej usunięcia określonego w §10 ust. 5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/>
        <w:t xml:space="preserve">niedotrzymania terminu dostarczenia dokumentów, o których mowa w §9 ust. 3 umowy - w wysokości </w:t>
      </w:r>
      <w:r>
        <w:rPr>
          <w:b/>
        </w:rPr>
        <w:t xml:space="preserve">100,00 zł brutto </w:t>
      </w:r>
      <w:r>
        <w:rPr/>
        <w:t>licząc za każdy dzień opóźnienia,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>5)</w:t>
        <w:tab/>
        <w:t xml:space="preserve">rozwiązania umowy przez Zamawiającego lub Wykonawcę z przyczyn leżących </w:t>
        <w:br/>
        <w:t xml:space="preserve">po stronie Wykonawcy - w wysokości </w:t>
      </w:r>
      <w:r>
        <w:rPr>
          <w:b/>
        </w:rPr>
        <w:t>5 000,00 zł brutto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>
          <w:rFonts w:eastAsia="Calibri"/>
        </w:rPr>
      </w:pPr>
      <w:r>
        <w:rPr>
          <w:rFonts w:eastAsia="Calibri"/>
        </w:rPr>
        <w:t>Zamawiający jest uprawniony do potrącania kar umownych z wynagrodzenia   przysługującego Wykonawc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 xml:space="preserve">Rozwiązanie umowy nie wyklucza możliwości dochodzenia zapłaty kar umownych, </w:t>
        <w:br/>
        <w:t xml:space="preserve">o których mowa ust. 1 pkt. 1-4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/>
        <w:t>Zapłata kary umownej nie wyklucza możliwości dochodzenia przez Zamawiającego odszkodowania przewyższającego wysokość kary umownej na zasadach ogól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y ma prawo rozwiązać umowę ze skutkiem natychmiastowym w przypadku gdy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9"/>
        <w:jc w:val="both"/>
        <w:rPr/>
      </w:pPr>
      <w:r>
        <w:rPr/>
        <w:t xml:space="preserve">opóźnienie w wykonaniu przedmiotu umowy w odniesieniu do terminu określonego </w:t>
        <w:br/>
        <w:t xml:space="preserve">w §17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usunięciu wady lub/i niewykonania przedmiotu umowy w całości </w:t>
        <w:br/>
        <w:t xml:space="preserve">w odniesieniu do terminu określonego w §9 ust. 5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przystąpieniu do usunięcia wady lub jej usunięcia w odniesieniu do terminu określonego w §10 ust. 5 umowy trwa dłużej niż </w:t>
      </w:r>
      <w:r>
        <w:rPr>
          <w:b/>
        </w:rPr>
        <w:t>7 dni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późnienie w dostarczeniu  dokumentów odniesieniu do terminu, o którym mowa </w:t>
        <w:br/>
        <w:t xml:space="preserve">w §9 ust. 3 trwa dłużej niż </w:t>
      </w:r>
      <w:r>
        <w:rPr>
          <w:b/>
        </w:rPr>
        <w:t>7 dni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mimo dwukrotnego wezwania Wykonawcy do należytego wykonywania postanowień umowy, w szczególności w zakresie wykonania przedmiot umowy zgodnie z dokumentacją projektową oraz na zasadach w niej ustalonych, Wykonawca wykonuje umowę w sposób nienależyty, naruszając jej postanow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 </w:t>
        <w:tab/>
        <w:t xml:space="preserve">Rozwiązanie umowy następuje z zachowaniem formy pisemnej pod rygorem nieważności </w:t>
        <w:br/>
        <w:t xml:space="preserve">i ma zawierać uzasadnienie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 przypadku rozwiązania umowy przez którąkolwiek ze Stron, Wykonawcy przysługuje jedynie wynagrodzenie należne mu z tytułu wykonanej części przedmiotu umow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</w:t>
        <w:tab/>
        <w:t xml:space="preserve">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w terminie </w:t>
      </w:r>
      <w:r>
        <w:rPr>
          <w:b/>
        </w:rPr>
        <w:t>30 dni</w:t>
      </w:r>
      <w:r>
        <w:rPr/>
        <w:t xml:space="preserve"> od dnia powzięcia wiadomości o tych okolicznościa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>Odstąpienie od umowy musi nastąpić z zachowaniem formy pisemnej pod rygorem nieważności i zawierać uzasadnienie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 xml:space="preserve">W przypadku, o którym mowa w ust. 1 Wykonawca może żądać wyłącznie wynagrodzenia należnego z tytułu wykonania części przedmiotu umow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5</w:t>
      </w:r>
    </w:p>
    <w:p>
      <w:pPr>
        <w:pStyle w:val="Normal"/>
        <w:spacing w:lineRule="auto" w:line="276"/>
        <w:jc w:val="both"/>
        <w:rPr/>
      </w:pPr>
      <w:r>
        <w:rPr/>
        <w:t xml:space="preserve">W przypadku rozwiązania lub odstąpienia od umowy Wykonawca przy udziale Zamawiającego w terminie </w:t>
      </w:r>
      <w:r>
        <w:rPr>
          <w:b/>
        </w:rPr>
        <w:t>7 dni</w:t>
      </w:r>
      <w:r>
        <w:rPr/>
        <w:t xml:space="preserve"> od tego zdarzenia, sporządzi protokół inwentaryzacji robót w toku według stanu na dzień zakończenia umowy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dopuszcza możliwość dokonania zmiany postanowień niniejszej umowy </w:t>
        <w:br/>
        <w:t xml:space="preserve">w stosunku do treści oferty Wykonawcy w przypadku </w:t>
      </w:r>
      <w:r>
        <w:rPr>
          <w:iCs/>
          <w:color w:val="000000"/>
        </w:rPr>
        <w:t xml:space="preserve">wycofania z produkcji lub dystrybucji urządzeń wymienionych w ofercie Wykonawcy. Zamawiający dopuszcza wówczas dostarczenie w ich miejsce innych produktów, o parametrach nie gorszych niż minimalne wymogi postawione </w:t>
      </w:r>
      <w:r>
        <w:rPr>
          <w:b/>
          <w:iCs/>
          <w:color w:val="000000"/>
        </w:rPr>
        <w:t>w zapytaniu ofertowym</w:t>
      </w:r>
      <w:r>
        <w:rPr>
          <w:iCs/>
          <w:color w:val="000000"/>
        </w:rPr>
        <w:t xml:space="preserve"> </w:t>
      </w:r>
      <w:r>
        <w:rPr/>
        <w:t>(znak: …. z dnia ……..)</w:t>
      </w:r>
      <w:r>
        <w:rPr>
          <w:iCs/>
          <w:color w:val="000000"/>
        </w:rPr>
        <w:t xml:space="preserve"> </w:t>
        <w:br/>
        <w:t xml:space="preserve">po uprzednim udokumentowaniu przez Wykonawcę braku możliwości ich dostarczenia (np. pisemna informacja od producenta lub dystrybutora). W powyższej sytuacji wynagrodzenie Wykonawcy nie zostanie zwiększone. 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2.</w:t>
        <w:tab/>
        <w:t>Podstawą do dokonania zmian, o których jest mowa w ust. 1, jest złożenie pisemnego wniosku przez jedną ze Stron i jego pisemna akceptacja przez drugą Stronę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spacing w:lineRule="auto" w:line="276"/>
        <w:jc w:val="both"/>
        <w:rPr/>
      </w:pPr>
      <w:r>
        <w:rPr/>
        <w:t xml:space="preserve">Termin realizacji przedmiotu umowy: </w:t>
      </w:r>
      <w:r>
        <w:rPr>
          <w:b/>
        </w:rPr>
        <w:t>do dnia 30.11.2020 r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18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normowanych umową maja zastosowanie przepisy Kodeksu Cywilnego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276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</w:rPr>
        <w:t>§</w:t>
      </w:r>
      <w:r>
        <w:rPr>
          <w:b/>
          <w:color w:val="000000"/>
          <w:szCs w:val="24"/>
          <w:lang w:val="pl-PL"/>
        </w:rPr>
        <w:t>1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jc w:val="both"/>
        <w:rPr/>
      </w:pPr>
      <w:r>
        <w:rPr/>
        <w:t>Wszystkie zmiany postanowień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20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rawy sporne będą rozstrzygane przez sąd właściwy dla siedziby Zamawiającego.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21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</w:t>
        <w:br/>
        <w:t xml:space="preserve"> ze Stron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2</w:t>
      </w:r>
    </w:p>
    <w:p>
      <w:pPr>
        <w:pStyle w:val="Normal"/>
        <w:spacing w:lineRule="auto" w:line="276"/>
        <w:jc w:val="both"/>
        <w:rPr/>
      </w:pPr>
      <w:r>
        <w:rPr/>
        <w:t xml:space="preserve">Integralną częścią umowy jest klauzula informacyjna dotycząca danych osobowych Wykonawcy, stanowiąca </w:t>
      </w:r>
      <w:r>
        <w:rPr>
          <w:b/>
          <w:color w:val="FF0000"/>
        </w:rPr>
        <w:t>załącznik nr 1</w:t>
      </w:r>
      <w:r>
        <w:rPr>
          <w:b/>
        </w:rPr>
        <w:t xml:space="preserve"> </w:t>
      </w:r>
      <w:r>
        <w:rPr/>
        <w:t xml:space="preserve">do umow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113030</wp:posOffset>
                </wp:positionV>
                <wp:extent cx="1711325" cy="790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62.25pt;mso-wrap-distance-left:9.05pt;mso-wrap-distance-right:9.05pt;mso-wrap-distance-top:0pt;mso-wrap-distance-bottom:0pt;margin-top:8.9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113030</wp:posOffset>
                </wp:positionV>
                <wp:extent cx="163385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63.75pt;mso-wrap-distance-left:9.05pt;mso-wrap-distance-right:9.05pt;mso-wrap-distance-top:0pt;mso-wrap-distance-bottom:0pt;margin-top:8.9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KONAW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  <w:r>
                        <w:rPr/>
                        <w:t>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5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sz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E24kjd">
    <w:name w:val="e24kj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6:00Z</dcterms:created>
  <dc:creator>Magdalena Piskorska</dc:creator>
  <dc:description/>
  <cp:keywords/>
  <dc:language>en-US</dc:language>
  <cp:lastModifiedBy>Pracownik</cp:lastModifiedBy>
  <cp:lastPrinted>2020-08-11T15:37:00Z</cp:lastPrinted>
  <dcterms:modified xsi:type="dcterms:W3CDTF">2020-08-24T07:49:00Z</dcterms:modified>
  <cp:revision>11767</cp:revision>
  <dc:subject/>
  <dc:title>UMOWA NR 25</dc:title>
</cp:coreProperties>
</file>