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42"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 xml:space="preserve">Załącznik nr 6 </w:t>
      </w:r>
    </w:p>
    <w:p>
      <w:pPr>
        <w:pStyle w:val="Normal"/>
        <w:suppressAutoHyphens w:val="true"/>
        <w:ind w:right="14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do zapytania ofertowego</w:t>
      </w:r>
    </w:p>
    <w:p>
      <w:pPr>
        <w:pStyle w:val="Normal"/>
        <w:suppressAutoHyphens w:val="true"/>
        <w:ind w:right="142" w:hanging="0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</w:t>
      </w:r>
      <w:r>
        <w:rPr>
          <w:lang w:eastAsia="ar-SA"/>
        </w:rPr>
        <w:t>WZÓR UMOWY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MOWA NR </w:t>
      </w:r>
      <w:r>
        <w:rPr/>
        <w:t>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zawarta w dniu …………………………………………w Olsztynie pomiędzy:</w:t>
      </w:r>
    </w:p>
    <w:p>
      <w:pPr>
        <w:pStyle w:val="Normal"/>
        <w:spacing w:lineRule="auto" w:line="276"/>
        <w:jc w:val="both"/>
        <w:rPr/>
      </w:pPr>
      <w:r>
        <w:rPr>
          <w:b/>
        </w:rPr>
        <w:t>Kuratorium Oświaty w Olsztynie,</w:t>
      </w:r>
      <w:r>
        <w:rPr/>
        <w:t xml:space="preserve"> al. J. Piłsudskiego 7/9, 10-959 Olsztyn, </w:t>
        <w:br/>
        <w:t>NIP: 739-12-31-249, reprezentowanym przez …………………………………………… Warmińsko-Mazurskiego Kuratora Oświaty, zwanym dalej</w:t>
      </w:r>
      <w:r>
        <w:rPr>
          <w:b/>
        </w:rPr>
        <w:t xml:space="preserve"> „Zamawiającym”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>„Wykonawcą”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/>
        <w:t>łącznie dalej zwanymi</w:t>
      </w:r>
      <w:r>
        <w:rPr>
          <w:b/>
        </w:rPr>
        <w:t xml:space="preserve"> „Stronami”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Na postawie art. 4 pkt. 8 ustawy z dnia z 29 stycznia 2004 r. Prawo zamówień publicznych </w:t>
        <w:br/>
      </w:r>
      <w:r>
        <w:rPr>
          <w:rStyle w:val="H1"/>
        </w:rPr>
        <w:t>(</w:t>
      </w:r>
      <w:r>
        <w:rPr/>
        <w:t xml:space="preserve">t. j.: Dz. U. z 2019, poz. 1843 ze zm.). </w:t>
      </w:r>
      <w:r>
        <w:rPr>
          <w:rFonts w:eastAsia="Calibri"/>
        </w:rPr>
        <w:t xml:space="preserve">Strony zawierają umowę o następującej treści: 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lang w:val="en-US"/>
        </w:rPr>
        <w:t xml:space="preserve">W wyniku rozstrzygnięcia postępowania o udzielenie zamówienia publicznego prowadzonego </w:t>
      </w:r>
      <w:r>
        <w:rPr/>
        <w:t xml:space="preserve">w formie zapytania ofertowego (znak: .….. z dnia …..….), Zamawiający zleca, a Wykonawca zobowiązuje się do wymiany oświetlenia wewnętrznego </w:t>
        <w:br/>
        <w:t>w pomieszczeniach biurowych, pomieszczeniach archiwalnych i pomieszczeniu garażowym Kuratorium Oświaty w Olsztynie Delegatura w Elblągu, w celu dostosowania natężenia oświetlenia w pomieszczeniach do obowiązujących norm oświetl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Przedmiot umowy obejmuje:</w:t>
      </w:r>
    </w:p>
    <w:p>
      <w:pPr>
        <w:pStyle w:val="Normal"/>
        <w:autoSpaceDE w:val="false"/>
        <w:spacing w:lineRule="auto" w:line="276"/>
        <w:ind w:left="709" w:hanging="283"/>
        <w:rPr>
          <w:rFonts w:eastAsia="CIDFont+F2;MS Mincho"/>
        </w:rPr>
      </w:pPr>
      <w:r>
        <w:rPr>
          <w:rFonts w:eastAsia="CIDFont+F2;MS Mincho"/>
        </w:rPr>
        <w:t xml:space="preserve">1) </w:t>
        <w:tab/>
        <w:t xml:space="preserve">demontaż istniejących opraw oświetleniowych i łączników instalacyjnych, </w:t>
      </w:r>
    </w:p>
    <w:p>
      <w:pPr>
        <w:pStyle w:val="Normal"/>
        <w:autoSpaceDE w:val="false"/>
        <w:spacing w:lineRule="auto" w:line="276"/>
        <w:ind w:left="709" w:hanging="283"/>
        <w:rPr/>
      </w:pPr>
      <w:r>
        <w:rPr>
          <w:rFonts w:eastAsia="CIDFont+F2;MS Mincho"/>
        </w:rPr>
        <w:t>2)</w:t>
        <w:tab/>
        <w:t>częściową wymianę instalacji elektrycznej oświetleniowej,</w:t>
      </w:r>
    </w:p>
    <w:p>
      <w:pPr>
        <w:pStyle w:val="Normal"/>
        <w:autoSpaceDE w:val="false"/>
        <w:spacing w:lineRule="auto" w:line="276"/>
        <w:ind w:left="709" w:hanging="283"/>
        <w:rPr>
          <w:rFonts w:eastAsia="CIDFont+F2;MS Mincho"/>
        </w:rPr>
      </w:pPr>
      <w:r>
        <w:rPr>
          <w:rFonts w:eastAsia="CIDFont+F2;MS Mincho"/>
        </w:rPr>
        <w:t xml:space="preserve">3) </w:t>
        <w:tab/>
        <w:t>dostawę i montaż opraw oświetleniowych i łączników instalacyjnych, zwanych dalej „oprawami”, „łącznikami” lub „urządzeniami”,, tj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IDFont+F2;MS Mincho"/>
        </w:rPr>
        <w:t>a) oprawa do pomieszczeń biurowych – 38 szt.,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IDFont+F2;MS Mincho"/>
        </w:rPr>
        <w:t>b) oprawa do pomieszczeń archiwalnych i garażu – 12 szt.,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IDFont+F2;MS Mincho"/>
        </w:rPr>
        <w:t>c) łącznik do pomieszczeń biurowych – 12 szt.,</w:t>
      </w:r>
    </w:p>
    <w:p>
      <w:pPr>
        <w:pStyle w:val="Normal"/>
        <w:autoSpaceDE w:val="false"/>
        <w:spacing w:lineRule="auto" w:line="276"/>
        <w:ind w:left="709" w:hanging="0"/>
        <w:rPr>
          <w:rFonts w:eastAsia="CIDFont+F2;MS Mincho"/>
        </w:rPr>
      </w:pPr>
      <w:r>
        <w:rPr>
          <w:rFonts w:eastAsia="CIDFont+F2;MS Mincho"/>
        </w:rPr>
        <w:t>d) łącznik do pomieszczeń archiwalnych i garażu – 3 szt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</w:t>
        <w:tab/>
        <w:t xml:space="preserve">Szczegółowy zakres przedmiotu umowy określa </w:t>
      </w:r>
      <w:r>
        <w:rPr>
          <w:b/>
        </w:rPr>
        <w:t>dokumentacja projektowa</w:t>
      </w:r>
      <w:r>
        <w:rPr/>
        <w:t>, w skład której wchodzi: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ab/>
        <w:t xml:space="preserve">1) opis techniczny (wraz z rysunkami) – </w:t>
      </w:r>
      <w:r>
        <w:rPr>
          <w:b/>
        </w:rPr>
        <w:t>załącznik nr 2a</w:t>
      </w:r>
      <w:r>
        <w:rPr/>
        <w:t xml:space="preserve"> do umowy,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ab/>
        <w:t xml:space="preserve">2) specyfikacja techniczna wykonania i odbioru robót – </w:t>
      </w:r>
      <w:r>
        <w:rPr>
          <w:b/>
        </w:rPr>
        <w:t>załącznik nr 2b</w:t>
      </w:r>
      <w:r>
        <w:rPr/>
        <w:t xml:space="preserve"> do umowy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</w:rPr>
        <w:t>Wykonawca dostarcz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zamontuje urządzenia zgodne z ofertą Wykonawcy z dnia ……..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</w:t>
        <w:tab/>
        <w:t xml:space="preserve">Wykonawca zobowiązuje się wykonać przedmiot umowy zgodnie z umową,  dokumentacją projektową, o której mowa w ust. 3, zasadami współczesnej wiedzy technicznej, obowiązującymi przepisami i normami oraz poszanowaniem zasad bezpieczeństwa i higieny pracy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</w:t>
        <w:tab/>
        <w:t xml:space="preserve">Wykonawca oświadcza, że </w:t>
      </w:r>
      <w:r>
        <w:rPr>
          <w:rFonts w:cs="Times New Roman" w:ascii="Times New Roman" w:hAnsi="Times New Roman"/>
          <w:sz w:val="24"/>
          <w:szCs w:val="24"/>
        </w:rPr>
        <w:t xml:space="preserve">osoby uczestniczące w realizacji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będą posiadały aktualne wymagane przepisami prawa uprawnienia/kwalifikacj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wykonywania czynności objętych przedmiote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mowy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jc w:val="both"/>
        <w:rPr/>
      </w:pPr>
      <w:r>
        <w:rPr/>
        <w:t xml:space="preserve">Miejscem realizacji umowy jest Kuratorium Oświaty w Olsztynie Delegatura w Elblągu, </w:t>
        <w:br/>
        <w:t xml:space="preserve">ul. Wojska Polskiego 1, 82-300 Elbląg. Przedmiotem umowy objęte są pomieszczenia </w:t>
        <w:br/>
        <w:t xml:space="preserve">o następującej numeracji: 225, 225a, 226, 227, 227a, 228, 228a, 229, 230, 231, 231a, 232, </w:t>
        <w:br/>
        <w:t>06 i 14 (archiwum), 17 (garaż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3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Prace związane z realizacją przedmiotu umowy będą wykonywane w dniach roboczych (tj. od poniedziałku do piątku) w godzinach urzędowania Zamawiającego, </w:t>
        <w:br/>
        <w:t xml:space="preserve">z zastrzeżeniem, że wszystkie prace charakteryzujące się szczególną uciążliwością dla pracowników oraz petentów Urzędu (prace o dużym natężeniu hałasu) będą wykonywane po godzinach urzędowania Zamawiającego (tj. od godz. 16.00 do godz. 18.30) lub/i </w:t>
        <w:br/>
        <w:t xml:space="preserve">w dniach ustawowo wolnych od pracy (tj. sobota od godz. 7.00 do godz. 14.00), </w:t>
        <w:br/>
        <w:t>po uprzednim uzgodnieniu terminu z Zamawiającym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Wykonawca zobowiązany jest w terminie co najmniej </w:t>
      </w:r>
      <w:r>
        <w:rPr>
          <w:b/>
        </w:rPr>
        <w:t>5 dni roboczych</w:t>
      </w:r>
      <w:r>
        <w:rPr/>
        <w:t xml:space="preserve"> przed przystąpieniem do realizacji przedmiotu umowy przedłożyć Zamawiającemu </w:t>
        <w:br/>
        <w:t xml:space="preserve">do akceptacji harmonogram robót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Wykonawca zobowiązany jest niezwłocznie zawiadomić Zamawiającego o zmianach wprowadzonych do harmonogramu robót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Wykonawca zrealizuje przedmiot umowy na własny koszt i ryzyko, przy użyciu własnego transportu, sprzętu i materiałów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Wykonawca w ramach realizacji przedmiotu umowy zobowiązuje się do dostarczenia</w:t>
        <w:br/>
        <w:t>i zamontowania urządzeń:</w:t>
      </w:r>
    </w:p>
    <w:p>
      <w:pPr>
        <w:pStyle w:val="Akapitzlist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fabrycznie now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olnych od wad fizycznych, </w:t>
      </w:r>
    </w:p>
    <w:p>
      <w:pPr>
        <w:pStyle w:val="Akapitzlist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woln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sz w:val="24"/>
          <w:szCs w:val="24"/>
        </w:rPr>
        <w:t xml:space="preserve"> od obciążeń, praw i roszczeń osób trzecich, </w:t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dopuszczon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sz w:val="24"/>
          <w:szCs w:val="24"/>
        </w:rPr>
        <w:t xml:space="preserve"> do obrotu i stosowani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) zgodnych z wymaganiami określonymi w umow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5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>Przedmiot umowy, o którym mowa w §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mowy</w:t>
      </w:r>
      <w:r>
        <w:rPr>
          <w:rFonts w:cs="Times New Roman" w:ascii="Times New Roman" w:hAnsi="Times New Roman"/>
          <w:sz w:val="24"/>
          <w:szCs w:val="24"/>
        </w:rPr>
        <w:t>, Wykonawca będzie realizowa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ie, bez udziału podwykonawc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Wykonawca powierzy niżej wymienionym podwykonawco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Akapitzlist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podwykonawca)</w:t>
        <w:tab/>
        <w:tab/>
        <w:t xml:space="preserve">                            (zakres)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Wykonawca odpowiada za działania i zaniechania osób, z których pomocą wykonuje zobowiązania wynikające z umowy, jak za  własne działania lub zaniechania.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  <w:tab/>
        <w:t xml:space="preserve">Obowiązek zapłaty wynagrodzenia podwykonawcom leży po stronie Wykonawcy. 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Wykonawca nie może powierzyć wykonywania czynności wynikających z niniejszej umowy inny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wykonawcom </w:t>
      </w:r>
      <w:r>
        <w:rPr>
          <w:rFonts w:cs="Times New Roman" w:ascii="Times New Roman" w:hAnsi="Times New Roman"/>
          <w:sz w:val="24"/>
          <w:szCs w:val="24"/>
        </w:rPr>
        <w:t>niż wskaza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w ust. 1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ez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przedniej </w:t>
      </w:r>
      <w:r>
        <w:rPr>
          <w:rFonts w:cs="Times New Roman" w:ascii="Times New Roman" w:hAnsi="Times New Roman"/>
          <w:sz w:val="24"/>
          <w:szCs w:val="24"/>
        </w:rPr>
        <w:t>zgody Z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</w:t>
        <w:tab/>
        <w:t>Wykonawca zobowiązany jest do zabezpieczenia przed zniszczeniem, zabrudzeniem czy uszkodzeniem podłóg, elementów stałych i ruchomych oraz wszelkiego wyposażenia poszczególnych pomieszczeń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2.</w:t>
        <w:tab/>
        <w:t xml:space="preserve">W sytuacji gdy wyposażenie pomieszczeń utrudnia lub uniemożliwia wykonanie robót, Wykonawca przeniesie wyposażenie do miejsc wskazanych przez Zamawiającego oraz dokona jego ponownego wniesienia po wykonaniu robót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</w:t>
        <w:tab/>
        <w:t xml:space="preserve">Wykonawca odpowiada za szkody na osobie lub w mieniu (np. kradzież, pożar, zniszczenia, uszkodzenia) powstałe w związku z wykonywaniem przedmiotu umowy </w:t>
        <w:br/>
        <w:t xml:space="preserve">z winy Wykonawcy. Zamawiający przeprowadzi postępowanie wyjaśniające, którego wynik stanowić będzie podstawę do pociągnięcia Wykonawcy do odpowiedzialności odszkodowawczej obejmującej naprawienie szkody w pełnej wysokości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Po zakończeniu postępowania wyjaśniającego Zamawiający przekaże Wykonawcy protokół szkody, w którym określi sposób i termin rekompensaty szkody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5.</w:t>
        <w:tab/>
        <w:t>Wykonawca zobowiązany jest do sprzątania na bieżąco pomieszczeń, w których realizowany będzie przedmiot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6.</w:t>
        <w:tab/>
        <w:t xml:space="preserve">W przypadku zaniechania czynności, o których mowa w ust. 5 Zamawiający może powierzyć ich wykonanie innemu podmiotowi na koszt Wykonawcy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Akapitzlist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/>
      </w:pPr>
      <w:r>
        <w:rPr/>
        <w:t xml:space="preserve">Wykonawca zobowiązuje się do bezwzględnego zachowania w tajemnicy i nieujawniania osobom trzecim jakichkolwiek informacji uzyskanych w związku lub przy okazji wykonyw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/>
      </w:pPr>
      <w:r>
        <w:rPr/>
        <w:t xml:space="preserve">Zamawiający bezwzględnie zabrania kopiowania i utrwalania dokumentów (znajdujących się w pomieszczeniach archiwalnych), do których Wykonawca będzie miał dostęp </w:t>
        <w:br/>
        <w:t>w czasie lub w związku z wykonywaniem umowy.</w:t>
      </w:r>
    </w:p>
    <w:p>
      <w:pPr>
        <w:pStyle w:val="Akapitzlist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8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426" w:hanging="0"/>
        <w:jc w:val="both"/>
        <w:rPr>
          <w:lang w:val="pl-PL"/>
        </w:rPr>
      </w:pPr>
      <w:r>
        <w:rPr/>
        <w:t>Wykonawca zobowiązuje się do</w:t>
      </w:r>
      <w:r>
        <w:rPr>
          <w:lang w:val="pl-PL"/>
        </w:rPr>
        <w:t xml:space="preserve"> </w:t>
      </w:r>
      <w:r>
        <w:rPr/>
        <w:t>utylizacji</w:t>
      </w:r>
      <w:r>
        <w:rPr>
          <w:lang w:val="pl-PL"/>
        </w:rPr>
        <w:t xml:space="preserve"> zdemontowanego starego oświetlenia, </w:t>
        <w:br/>
        <w:t xml:space="preserve">osprzętu i przewodów elektrycznych </w:t>
      </w:r>
      <w:r>
        <w:rPr/>
        <w:t>zgodnie z obowiązującymi przepisami prawa</w:t>
      </w:r>
      <w:r>
        <w:rPr>
          <w:lang w:val="pl-PL"/>
        </w:rPr>
        <w:t xml:space="preserve">, tym samym przyjmuje odpowiedzialność za gospodarowanie przekazanymi odpadami. 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Wykonawca zawiadomi pisemnie Zamawiającego o gotowości do odbioru końcowego robót do dnia …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 xml:space="preserve">Zamawiający przystąpi do odbioru końcowego w terminie </w:t>
      </w:r>
      <w:r>
        <w:rPr>
          <w:b/>
        </w:rPr>
        <w:t>7 dni</w:t>
      </w:r>
      <w:r>
        <w:rPr/>
        <w:t xml:space="preserve"> </w:t>
      </w:r>
      <w:r>
        <w:rPr>
          <w:b/>
        </w:rPr>
        <w:t xml:space="preserve">roboczych </w:t>
      </w:r>
      <w:r>
        <w:rPr/>
        <w:t xml:space="preserve">od dnia zgłoszenia przez Wykonawcę gotowości do odbioru końcowego robót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Wykonawca najpóźniej w dniu zgłoszenia gotowości do odbioru robót zobowiązany jest dostarczyć Zamawiającemu </w:t>
      </w:r>
      <w:r>
        <w:rPr>
          <w:rFonts w:cs="Times New Roman" w:ascii="Times New Roman" w:hAnsi="Times New Roman"/>
          <w:b/>
          <w:sz w:val="24"/>
          <w:szCs w:val="24"/>
        </w:rPr>
        <w:t>dokumentację powykonawczą</w:t>
      </w:r>
      <w:r>
        <w:rPr>
          <w:rFonts w:cs="Times New Roman" w:ascii="Times New Roman" w:hAnsi="Times New Roman"/>
          <w:sz w:val="24"/>
          <w:szCs w:val="24"/>
        </w:rPr>
        <w:t xml:space="preserve">, o której mowa </w:t>
        <w:br/>
        <w:t>w specyfikac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techniczn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wykonania i odbioru robó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stanowiącej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łącznik </w:t>
        <w:br/>
        <w:t>nr 2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umowy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4.</w:t>
        <w:tab/>
      </w:r>
      <w:r>
        <w:rPr>
          <w:rStyle w:val="Emphasis"/>
          <w:i w:val="false"/>
        </w:rPr>
        <w:t xml:space="preserve">Potwierdzeniem należytego wykonania przedmiotu umowy jest </w:t>
      </w:r>
      <w:r>
        <w:rPr/>
        <w:t xml:space="preserve">protokół odbioru końcowego, podpisany przez Strony </w:t>
      </w:r>
      <w:r>
        <w:rPr>
          <w:i/>
        </w:rPr>
        <w:t>„bez zastrzeżeń”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5.</w:t>
        <w:tab/>
        <w:t>W przypadku stwierdzenia podczas odbioru końcowego robót, że przedmiot umowy nie został wykonany w całości lub posiada wady, Zamawiający w protokole odbioru końcowego wskaże Wykonawcy zakres w jakim przedmiot umowy nie został wykonany lub/i wady do usunięcia oraz wyznaczy termin na ich usunięcie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6.</w:t>
        <w:tab/>
        <w:t xml:space="preserve">Po upływie wyznaczonego na podstawie ust. 5 terminu, Zamawiający w terminie </w:t>
      </w:r>
      <w:r>
        <w:rPr>
          <w:b/>
        </w:rPr>
        <w:t>7 dni roboczych</w:t>
      </w:r>
      <w:r>
        <w:rPr/>
        <w:t xml:space="preserve"> ponownie dokona odbioru końcowego robót. W przypadku stwierdzenia podczas odbioru końcowego robót nieusunięcia wad lub niewykonania robót w całości, </w:t>
        <w:br/>
        <w:t xml:space="preserve">ust. 7 stosuje się odpowiednio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7.</w:t>
        <w:tab/>
        <w:t xml:space="preserve">Jeżeli wady stwierdzone podczas odbioru końcowego nie nadają się do usunięcia lub gdy </w:t>
        <w:br/>
        <w:t>z okoliczności wynika, że Wykonawca nie zdoła ich usunąć w wyznaczonym terminie, Zamawiający może wedle swojego wyboru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/>
        <w:t>rozwiązać umowę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/>
        <w:t xml:space="preserve">żądać obniżenia wynagrodzenia w odpowiednim stosunku, jeżeli wady nie są istotne </w:t>
        <w:br/>
        <w:t>i nie uniemożliwiają użytkowania przedmiotu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8.</w:t>
        <w:tab/>
        <w:t xml:space="preserve">Odbiór częściowy (w przypadku wystąpienia robót zanikających lub ulegających zakryciu) dokonany będzie przez Zamawiającego w ciągu </w:t>
      </w:r>
      <w:r>
        <w:rPr>
          <w:b/>
        </w:rPr>
        <w:t>7 dni</w:t>
      </w:r>
      <w:r>
        <w:rPr/>
        <w:t xml:space="preserve"> </w:t>
      </w:r>
      <w:r>
        <w:rPr>
          <w:b/>
        </w:rPr>
        <w:t>roboczych</w:t>
      </w:r>
      <w:r>
        <w:rPr/>
        <w:t xml:space="preserve"> od dnia pisemnego zgłoszenia przez Wykonawcę gotowości do odbioru częściowego. </w:t>
      </w:r>
    </w:p>
    <w:p>
      <w:pPr>
        <w:pStyle w:val="Normal"/>
        <w:spacing w:lineRule="auto" w:line="276"/>
        <w:ind w:left="426" w:hanging="426"/>
        <w:jc w:val="both"/>
        <w:rPr>
          <w:iCs/>
        </w:rPr>
      </w:pPr>
      <w:r>
        <w:rPr>
          <w:rStyle w:val="Emphasis"/>
          <w:i w:val="false"/>
        </w:rPr>
        <w:t>9.</w:t>
        <w:tab/>
        <w:t xml:space="preserve">Potwierdzeniem należytego wykonania robót zanikających lub ulegających zakryciu jest </w:t>
      </w:r>
      <w:r>
        <w:rPr/>
        <w:t xml:space="preserve">protokół odbioru częściowego, podpisany przez Strony </w:t>
      </w:r>
      <w:r>
        <w:rPr>
          <w:i/>
        </w:rPr>
        <w:t xml:space="preserve">„bez zastrzeżeń”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</w:t>
        <w:tab/>
        <w:t xml:space="preserve">W przypadku nie zgłoszenia do odbioru robót ulegających zakryciu lub zanikających Wykonawca zobowiązany jest do dokonania odkrywek lub wykonania otworów niezbędnych do zbadania robót. W przypadku zniszczenia lub uszkodzenia robót Wykonawca na własny koszt przywróci roboty do stanu poprzedniego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</w:t>
        <w:tab/>
        <w:t>Wykonawca udzieli Zamawiającemu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)</w:t>
        <w:tab/>
        <w:t xml:space="preserve">gwarancji jakości na wykonane roboty na okres …………………….….. </w:t>
        <w:tab/>
        <w:t xml:space="preserve">miesięcy, 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2)</w:t>
        <w:tab/>
        <w:t xml:space="preserve">gwarancji na urządzenia dostarczone i zamontowane w ramach realizacji przedmiotu umowy na okres 36 miesięcy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2. </w:t>
        <w:tab/>
        <w:t xml:space="preserve">Okresy gwarancji, o których mowa w ust. 1 liczy się od dnia podpisania </w:t>
      </w:r>
      <w:r>
        <w:rPr>
          <w:i/>
        </w:rPr>
        <w:t>„bez zastrzeżeń”</w:t>
      </w:r>
      <w:r>
        <w:rPr/>
        <w:t xml:space="preserve"> protokołu odbioru końcowego robót, a w przypadku stwierdzenia wad lub niewykonania przedmiotu umowy w całości, od dnia podpisania protokołu odbioru końcowego zawierającego potwierdzenia usunięcia wad lub wykonania całości przedmiotu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</w:t>
        <w:tab/>
        <w:t>W przypadku stwierdzenia wad w okresie gwarancji, Zamawiający: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ab/>
        <w:t xml:space="preserve">1) może żądać od Wykonawcy usunięcia ich w terminie, o którym mowa w ust. 5, na </w:t>
        <w:tab/>
        <w:t>koszt Wykonawcy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ab/>
        <w:t xml:space="preserve">2) może powierzyć usunięcie wad innemu podmiotowi na koszt Wykonawcy – jeżeli </w:t>
        <w:tab/>
        <w:t xml:space="preserve">wady nie zostaną usunięte w wyznaczonym terminie przez Wykonawcę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4.</w:t>
        <w:tab/>
        <w:t xml:space="preserve">W przypadku stwierdzenia wad w okresie gwarancji, o którym mowa w ust. 1, okres ten ulega każdorazowo przedłużeniu o czas trwania naprawy, liczony od dnia zgłoszenia wady przez Zamawiającego do dnia usunięcia wady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W sytuacji wystąpienia wady w przedmiocie umowy w okresie gwarancji, Wykonawca przystąpi do jej usunięcia niezwłocznie, jednak nie później niż w ciąg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  <w:r>
        <w:rPr>
          <w:rFonts w:cs="Times New Roman" w:ascii="Times New Roman" w:hAnsi="Times New Roman"/>
          <w:sz w:val="24"/>
          <w:szCs w:val="24"/>
        </w:rPr>
        <w:t xml:space="preserve"> od dnia jej zgłoszenia przez Zamawiającego i usunie ją w terminie określonym prze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ego, ale nie krótszym niż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  <w:r>
        <w:rPr>
          <w:rFonts w:cs="Times New Roman" w:ascii="Times New Roman" w:hAnsi="Times New Roman"/>
          <w:sz w:val="24"/>
          <w:szCs w:val="24"/>
        </w:rPr>
        <w:t xml:space="preserve"> od dnia zgłoszenia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kiedy </w:t>
        <w:br/>
        <w:t>z obiektywnych powodów niemożliwe jest usunięcie wad w terminie wskazanym powyżej, dłuższy termin wymaga uzgodnienia z Zamawiającym i uzyskania j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eptacji. Wykonawca wnioskuje o zmianę terminu w formie pisemn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1.</w:t>
        <w:tab/>
        <w:t>Strony umowy określają formę wynagrodzenia ryczałtowego za realizację przedmiotu umowy. Wynagrodzenie ryczałtowe za realizację przedmiotu umowy wynosi ………………………………….… złotych brutto (słownie: ……………………………)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</w:t>
        <w:tab/>
      </w:r>
      <w:r>
        <w:rPr/>
        <w:t xml:space="preserve">Wynagrodzenie Wykonawcy, o którym mowa w ust. 1 jest niezmienne przez cały okres realizacji przedmiotu umowy i zawiera wszelkie koszty związane z realizacją przedmiotu umowy. 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Zapłata wynagrodzenia, o którym mowa w ust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stąpi przelewem na rachunek Wykonawcy wskazany w fakturz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 ciągu </w:t>
      </w:r>
      <w:r>
        <w:rPr>
          <w:rFonts w:cs="Times New Roman" w:ascii="Times New Roman" w:hAnsi="Times New Roman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dni od dnia otrzymania prawidłowo wystawionej faktury przez Zamawiającego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</w:rPr>
        <w:t>Podstawą do wypłaty wynagrod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y jest protokół odbior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ńcowego </w:t>
      </w:r>
      <w:r>
        <w:rPr>
          <w:rFonts w:cs="Times New Roman" w:ascii="Times New Roman" w:hAnsi="Times New Roman"/>
          <w:sz w:val="24"/>
          <w:szCs w:val="24"/>
        </w:rPr>
        <w:t>przedmiotu um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pisania przez Strony </w:t>
      </w:r>
      <w:r>
        <w:rPr>
          <w:rFonts w:cs="Times New Roman" w:ascii="Times New Roman" w:hAnsi="Times New Roman"/>
          <w:i/>
          <w:sz w:val="24"/>
          <w:szCs w:val="24"/>
        </w:rPr>
        <w:t>„bez zastrzeżeń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”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Wykonawca wystawi fakturę na następującego płatnika: Kuratorium Oświaty </w:t>
        <w:br/>
        <w:t>w Olsztynie, al. Piłsudskiego 7/9, 10-959 Olsztyn, NIP: 739-12-31-24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Zamawiającemu przysługuje prawo naliczenia kar umownych za niewykonanie </w:t>
        <w:br/>
        <w:t>lub nienależyte wykonanie umowy przez Wykonawcę w przypadku: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/>
        <w:t xml:space="preserve">niedotrzymania terminu wykonania przedmiotu umowy określonego w §17 umowy - w wysokości </w:t>
      </w:r>
      <w:r>
        <w:rPr>
          <w:b/>
        </w:rPr>
        <w:t xml:space="preserve">100,00 zł brutto </w:t>
      </w:r>
      <w:r>
        <w:rPr/>
        <w:t>licząc za każdy dzień opóźnienia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/>
        <w:t xml:space="preserve">niedotrzymania terminu usunięcia wady lub/i niewykonania przedmiotu umowy </w:t>
        <w:br/>
        <w:t xml:space="preserve">w całości określonego w §9 ust. 5 umowy - w wysokości </w:t>
      </w:r>
      <w:r>
        <w:rPr>
          <w:b/>
        </w:rPr>
        <w:t xml:space="preserve">100,00 zł brutto </w:t>
      </w:r>
      <w:r>
        <w:rPr/>
        <w:t xml:space="preserve">licząc </w:t>
        <w:br/>
        <w:t>za każdy dzień opóźnienia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/>
        <w:t xml:space="preserve">niedotrzymania terminu przystąpienia do usunięcia wady lub jej usunięcia określonego w §10 ust. 5 umowy - w wysokości </w:t>
      </w:r>
      <w:r>
        <w:rPr>
          <w:b/>
        </w:rPr>
        <w:t xml:space="preserve">100,00 zł brutto </w:t>
      </w:r>
      <w:r>
        <w:rPr/>
        <w:t>licząc za każdy dzień opóźnienia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/>
        <w:t xml:space="preserve">niedotrzymania terminu dostarczenia dokumentów, o których mowa w §9 ust. 3 umowy - w wysokości </w:t>
      </w:r>
      <w:r>
        <w:rPr>
          <w:b/>
        </w:rPr>
        <w:t xml:space="preserve">100,00 zł brutto </w:t>
      </w:r>
      <w:r>
        <w:rPr/>
        <w:t>licząc za każdy dzień opóźnienia,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5)</w:t>
        <w:tab/>
        <w:t xml:space="preserve">rozwiązania umowy przez Zamawiającego lub Wykonawcę z przyczyn leżących </w:t>
        <w:br/>
        <w:t xml:space="preserve">po stronie Wykonawcy - w wysokości </w:t>
      </w:r>
      <w:r>
        <w:rPr>
          <w:b/>
        </w:rPr>
        <w:t>5 000,00 zł brutto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eastAsia="Calibri"/>
        </w:rPr>
      </w:pPr>
      <w:r>
        <w:rPr>
          <w:rFonts w:eastAsia="Calibri"/>
        </w:rPr>
        <w:t>Zamawiający jest uprawniony do potrącania kar umownych z wynagrodzenia   przysługującego Wykonawcy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Rozwiązanie umowy nie wyklucza możliwości dochodzenia zapłaty kar umownych, </w:t>
        <w:br/>
        <w:t xml:space="preserve">o których mowa ust. 1 pkt. 1-4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Zapłata kary umownej nie wyklucza możliwości dochodzenia przez Zamawiającego odszkodowania przewyższającego wysokość kary umownej na zasadach ogól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</w:t>
        <w:tab/>
        <w:t xml:space="preserve">Zamawiający ma prawo rozwiązać umowę ze skutkiem natychmiastowym w przypadku gdy: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/>
      </w:pPr>
      <w:r>
        <w:rPr/>
        <w:t xml:space="preserve">opóźnienie w wykonaniu przedmiotu umowy w odniesieniu do terminu określonego </w:t>
        <w:br/>
        <w:t xml:space="preserve">w §17 umowy trwa dłużej niż </w:t>
      </w:r>
      <w:r>
        <w:rPr>
          <w:b/>
        </w:rPr>
        <w:t>7 dn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późnienie w usunięciu wady lub/i niewykonania przedmiotu umowy w całości </w:t>
        <w:br/>
        <w:t xml:space="preserve">w odniesieniu do terminu określonego w §9 ust. 5 umowy trwa dłużej niż </w:t>
      </w:r>
      <w:r>
        <w:rPr>
          <w:b/>
        </w:rPr>
        <w:t>7 dn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późnienie w przystąpieniu do usunięcia wady lub jej usunięcia w odniesieniu do terminu określonego w §10 ust. 5 umowy trwa dłużej niż </w:t>
      </w:r>
      <w:r>
        <w:rPr>
          <w:b/>
        </w:rPr>
        <w:t>7 dn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późnienie w dostarczeniu  dokumentów odniesieniu do terminu, o którym mowa </w:t>
        <w:br/>
        <w:t xml:space="preserve">w §9 ust. 3 trwa dłużej niż </w:t>
      </w:r>
      <w:r>
        <w:rPr>
          <w:b/>
        </w:rPr>
        <w:t>7 dni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omimo dwukrotnego wezwania Wykonawcy do należytego wykonywania postanowień umowy, w szczególności w zakresie wykonania przedmiot umowy zgodnie z dokumentacją projektową oraz na zasadach w niej ustalonych, Wykonawca wykonuje umowę w sposób nienależyty, naruszając jej postanowienia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2. </w:t>
        <w:tab/>
        <w:t xml:space="preserve">Rozwiązanie umowy następuje z zachowaniem formy pisemnej pod rygorem nieważności </w:t>
        <w:br/>
        <w:t xml:space="preserve">i ma zawierać uzasadnienie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</w:t>
        <w:tab/>
        <w:t xml:space="preserve">W przypadku rozwiązania umowy przez którąkolwiek ze Stron, Wykonawcy przysługuje jedynie wynagrodzenie należne mu z tytułu wykonanej części przedmiotu umowy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</w:t>
        <w:tab/>
        <w:t xml:space="preserve">Zamawiającemu przysługuje prawo odstąpienia od umowy w razie wystąpienia istotnej zmiany okoliczności powodującej, że wykonanie umowy nie leży w interesie publicznym, czego nie można było przewidzieć w chwili zawarcia umowy. Odstąpienie od umowy w tym przypadku może nastąpić w terminie </w:t>
      </w:r>
      <w:r>
        <w:rPr>
          <w:b/>
        </w:rPr>
        <w:t>30 dni</w:t>
      </w:r>
      <w:r>
        <w:rPr/>
        <w:t xml:space="preserve"> od dnia powzięcia wiadomości o tych okolicznościach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2.</w:t>
        <w:tab/>
        <w:t>Odstąpienie od umowy musi nastąpić z zachowaniem formy pisemnej pod rygorem nieważności i zawierać uzasadnienie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</w:t>
        <w:tab/>
        <w:t xml:space="preserve">W przypadku, o którym mowa w ust. 1 Wykonawca może żądać wyłącznie wynagrodzenia należnego z tytułu wykonania części przedmiotu umowy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spacing w:lineRule="auto" w:line="276"/>
        <w:jc w:val="both"/>
        <w:rPr/>
      </w:pPr>
      <w:r>
        <w:rPr/>
        <w:t xml:space="preserve">W przypadku rozwiązania lub odstąpienia od umowy Wykonawca przy udziale Zamawiającego w terminie </w:t>
      </w:r>
      <w:r>
        <w:rPr>
          <w:b/>
        </w:rPr>
        <w:t>7 dni</w:t>
      </w:r>
      <w:r>
        <w:rPr/>
        <w:t xml:space="preserve"> od tego zdarzenia, sporządzi protokół inwentaryzacji robót w toku według stanu na dzień zakończenia umowy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dopuszcza możliwość dokonania zmiany postanowień niniejszej umowy </w:t>
        <w:br/>
        <w:t xml:space="preserve">w stosunku do treści oferty Wykonawcy w przypadku </w:t>
      </w:r>
      <w:r>
        <w:rPr>
          <w:iCs/>
          <w:color w:val="000000"/>
        </w:rPr>
        <w:t xml:space="preserve">wycofania z produkcji lub dystrybucji urządzeń wymienionych w ofercie Wykonawcy. Zamawiający dopuszcza wówczas dostarczenie w ich miejsce innych produktów, o parametrach nie gorszych niż minimalne wymogi postawione </w:t>
      </w:r>
      <w:r>
        <w:rPr>
          <w:b/>
          <w:iCs/>
          <w:color w:val="000000"/>
        </w:rPr>
        <w:t>w zapytaniu ofertowym</w:t>
      </w:r>
      <w:r>
        <w:rPr>
          <w:iCs/>
          <w:color w:val="000000"/>
        </w:rPr>
        <w:t xml:space="preserve"> </w:t>
      </w:r>
      <w:r>
        <w:rPr/>
        <w:t>(znak: …. z dnia ……..)</w:t>
      </w:r>
      <w:r>
        <w:rPr>
          <w:iCs/>
          <w:color w:val="000000"/>
        </w:rPr>
        <w:t xml:space="preserve"> </w:t>
        <w:br/>
        <w:t xml:space="preserve">po uprzednim udokumentowaniu przez Wykonawcę braku możliwości ich dostarczenia (np. pisemna informacja od producenta lub dystrybutora). W powyższej sytuacji wynagrodzenie Wykonawcy nie zostanie zwiększone. </w:t>
      </w:r>
    </w:p>
    <w:p>
      <w:pPr>
        <w:pStyle w:val="Normal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2.</w:t>
        <w:tab/>
        <w:t>Podstawą do dokonania zmian, o których jest mowa w ust. 1, jest złożenie pisemnego wniosku przez jedną ze Stron i jego pisemna akceptacja przez drugą Stronę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7</w:t>
      </w:r>
    </w:p>
    <w:p>
      <w:pPr>
        <w:pStyle w:val="Normal"/>
        <w:spacing w:lineRule="auto" w:line="276"/>
        <w:jc w:val="both"/>
        <w:rPr/>
      </w:pPr>
      <w:r>
        <w:rPr/>
        <w:t xml:space="preserve">Termin realizacji przedmiotu umowy: </w:t>
      </w:r>
      <w:r>
        <w:rPr>
          <w:b/>
        </w:rPr>
        <w:t>do dnia 07.12.2020 r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18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normowanych umową maja zastosowanie przepisy Kodeksu Cywilnego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276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</w:rPr>
        <w:t>§</w:t>
      </w:r>
      <w:r>
        <w:rPr>
          <w:b/>
          <w:color w:val="000000"/>
          <w:szCs w:val="24"/>
          <w:lang w:val="pl-PL"/>
        </w:rPr>
        <w:t>19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Wszystkie zmiany postanowień umowy wymagają formy pisemnej pod rygorem nieważnośc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20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y sporne będą rozstrzygane przez sąd właściwy dla siedziby Zamawiającego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21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Umowę sporządzono w dwóch jednobrzmiących egzemplarzach, po jednym dla każdej</w:t>
        <w:br/>
        <w:t xml:space="preserve"> ze Stron.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spacing w:lineRule="auto" w:line="276"/>
        <w:jc w:val="both"/>
        <w:rPr/>
      </w:pPr>
      <w:r>
        <w:rPr/>
        <w:t xml:space="preserve">Integralną częścią umowy jest klauzula informacyjna dotycząca danych osobowych Wykonawcy, stanowiąca </w:t>
      </w:r>
      <w:r>
        <w:rPr>
          <w:b/>
        </w:rPr>
        <w:t xml:space="preserve">załącznik nr 1 </w:t>
      </w:r>
      <w:r>
        <w:rPr/>
        <w:t xml:space="preserve">do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113030</wp:posOffset>
                </wp:positionV>
                <wp:extent cx="1711325" cy="790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62.25pt;mso-wrap-distance-left:9.05pt;mso-wrap-distance-right:9.05pt;mso-wrap-distance-top:0pt;mso-wrap-distance-bottom:0pt;margin-top:8.9pt;mso-position-vertical-relative:text;margin-left: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2995</wp:posOffset>
                </wp:positionH>
                <wp:positionV relativeFrom="paragraph">
                  <wp:posOffset>113030</wp:posOffset>
                </wp:positionV>
                <wp:extent cx="163385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63.75pt;mso-wrap-distance-left:9.05pt;mso-wrap-distance-right:9.05pt;mso-wrap-distance-top:0pt;mso-wrap-distance-bottom:0pt;margin-top:8.9pt;mso-position-vertical-relative:text;margin-left:2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5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TekstpodstawowyZnak">
    <w:name w:val="Tekst podstawowy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24kjd">
    <w:name w:val="e24kj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6:00Z</dcterms:created>
  <dc:creator>Magdalena Piskorska</dc:creator>
  <dc:description/>
  <cp:keywords/>
  <dc:language>en-US</dc:language>
  <cp:lastModifiedBy>Martadela</cp:lastModifiedBy>
  <cp:lastPrinted>2020-08-11T15:37:00Z</cp:lastPrinted>
  <dcterms:modified xsi:type="dcterms:W3CDTF">2020-09-12T14:09:00Z</dcterms:modified>
  <cp:revision>11770</cp:revision>
  <dc:subject/>
  <dc:title>UMOWA NR 25</dc:title>
</cp:coreProperties>
</file>