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ŚWIADCZENIE  kandydata na doradcę metody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280670</wp:posOffset>
                </wp:positionV>
                <wp:extent cx="158813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25.1pt;mso-wrap-distance-left:9.05pt;mso-wrap-distance-right:9.05pt;mso-wrap-distance-top:0pt;mso-wrap-distance-bottom:0pt;margin-top:22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trudni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 pracy pedagogicznej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e przedmioty/rodzaj prowadzonych zajęć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.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WYKAZ KWALIFIKACJI I DOŚWIADCZENIA kandydata na doradcę metodycznego</w:t>
            </w:r>
          </w:p>
        </w:tc>
      </w:tr>
    </w:tbl>
    <w:p>
      <w:pPr>
        <w:pStyle w:val="Normal"/>
        <w:spacing w:before="0" w:after="0"/>
        <w:ind w:left="-1276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276" w:right="-1134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Kwalifikacje wymagane do zajmowania stanowiska nauczyciela w placówce doskonalenia, 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rzepisach w sprawie szczegółowych kwalifikacji </w:t>
      </w:r>
      <w:r>
        <w:rPr/>
        <w:t>wymaganych od nauczycieli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552"/>
        <w:gridCol w:w="3260"/>
        <w:gridCol w:w="2552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ia kwali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zelnia/instytu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ział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e kwalifikacje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Inne nabyte kwalifikacje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Stopień awansu zaw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…………………... - zaświadczenie nr ……….. z dnia 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Aktualna ocena pracy (w okresie ostatnich 5 l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…………………….. data i miejsce wydania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5/ Udokumentowane osiągnięcia zawodow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nagrody i odznaczenia, laureaci konkursów, dorobek naukowy: programy autorskie, innowacje pedagogiczne, publikacje naukowe, inne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1711"/>
        <w:gridCol w:w="4819"/>
        <w:gridCol w:w="2552"/>
      </w:tblGrid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osiągnięć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kument potwierdzający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petencje społeczne, interpersonalne i komunikacyj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kompetencje społeczne warunkujące efektywność radzenia sobie w sytuacjach ekspozycji społecznej, warunkujące efektywność radzenia sobie w sytuacjach wymagających asertywności; kompetencje interpersonalne  i komunikacyjne rozumiane jako umiejętności nawiązywanie kontaktu                    z innymi, komunikacyjne, negocjacyjne, rozwiązywania konfliktów itp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/ Umiejętności z zakresu technologii informacyjno-komunika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/ Wymiar zatrudnienia w szkole na rok 2020/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/ Deklarowany  wymiar zatrudnienia: </w:t>
        <w:tab/>
        <w:t>a) ¼;     b) ⅓;</w:t>
        <w:tab/>
        <w:t xml:space="preserve">    c) ½;   d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uszczalny łączny wymiar zatrudnienia w szkole /placówce/ ośrodku doskonalenia nauczycieli – 1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etatu KN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klauzuli informacyjnej załączonej do ogłoszenia o naborze kandydatów na stanowisko doradcy metodycznego na terenie województwa warmińsko-mazurski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 podanych we wniosku dla osób przystępujących do naboru na stanowisko doradcy metodycznego            na terenie województwa warmińsko-mazurski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</w:p>
    <w:p>
      <w:pPr>
        <w:pStyle w:val="Normal"/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oradcy metodycznego.o.dczenie,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           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, tel. 89 5232375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etwarzani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              o ochronie danych) (Dz. Urz. UE L 119, s. 1), art.6 ust. l lit. C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są w celu: wypełnienia obowiązków prawnych ciążących       na Warmińsko-Mazurskim Kuratorze Oświaty - przeprowadzenie naboru nauczycieli, którym Warmińsko-Mazurski Kurator Oświaty powierzy do realizacji zadania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przystępujący do naboru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                         w tym profilowani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przepis prawa, w związku z tym podanie danych osobowych jest obowiązkow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ę przechowywane przez czas niezbędny do przeprowadzenia naboru osób do realizacji zadań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 będą przekazywane innym podmiotom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przez kandydata danych osobowych skutkować może nierozpatrzeniem sprawy.</w:t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Barbara Milewska</dc:creator>
  <dc:description/>
  <cp:keywords/>
  <dc:language>en-US</dc:language>
  <cp:lastModifiedBy>Pracownik</cp:lastModifiedBy>
  <cp:lastPrinted>2021-01-14T11:54:00Z</cp:lastPrinted>
  <dcterms:modified xsi:type="dcterms:W3CDTF">2021-01-14T11:03:00Z</dcterms:modified>
  <cp:revision>2</cp:revision>
  <dc:subject/>
  <dc:title>FORMULARZ  CV</dc:title>
</cp:coreProperties>
</file>