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 xml:space="preserve">UZYSKANIE ZGODY WARMIŃSKO-MAZURSKIEGO KURATORA OŚWIATY </w:t>
        <w:br/>
        <w:t>NA PROWADZENIE KURSÓW KWALIFIKACYJNYCH PRZEZ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PLACÓWKI DOSKONALENIA NAUCZYCIELI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color w:val="000000"/>
          <w:spacing w:val="20"/>
          <w:sz w:val="28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000000"/>
          <w:spacing w:val="20"/>
          <w:sz w:val="28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Podstawa prawna: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 xml:space="preserve">Rozporządzenie Ministra Edukacji Narodowej z dnia 28 maja 2019 r. w sprawie placówek doskonalenia nauczycieli (Dz. U. poz. 1045 ze zm.)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Rozporządzenie Ministra Edukacji Narodowej z dnia 1 sierpnia 2017 r. w sprawie szczegółowych kwalifikacji wymaganych od nauczycieli (t.j. Dz. U. z 2020 r. poz. 1289)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            poz. 1597 ze zm.)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 xml:space="preserve">Wymagane dokumenty: </w:t>
        <w:br/>
        <w:t>(Wnioskodawca składa 2 komplety dokumentów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 xml:space="preserve">Wniosek o wyrażenie zgody przez Warmińsko-Mazurskiego Kuratora Oświaty </w:t>
        <w:br/>
        <w:t xml:space="preserve">na prowadzenie kursu kwalifikacyjnego dla nauczycieli - zał. nr 1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Arial"/>
          <w:color w:val="000000"/>
          <w:lang w:val="pl-PL" w:eastAsia="ar-SA" w:bidi="ar-SA"/>
        </w:rPr>
        <w:t>Szczegółowy plan kursu - zał. nr 2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Szczegółowy program kursu - zał. nr 3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Wykaz osób przewidzianych do realizacji zajęć - zał. nr 4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Arial"/>
          <w:color w:val="000000"/>
          <w:lang w:val="pl-PL" w:eastAsia="ar-SA" w:bidi="ar-SA"/>
        </w:rPr>
        <w:t>Kryteria naboru uczestników, odpowiadające wymogom określonym w ramowym  planie i programie kursu kwalifikacyjnego, uwzględniające w szczególności wymagania w zakresie posiadanego poziomu wykształcenia - zał. nr 5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Opis warunków lokalowych i wyposażenia oraz inne informacje - zał. nr 6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Informacja o przetwarzaniu danych osobowych zgodnie z art. 13 RODO – zał. 8.</w:t>
      </w:r>
    </w:p>
    <w:p>
      <w:pPr>
        <w:pStyle w:val="Normal"/>
        <w:tabs>
          <w:tab w:val="clear" w:pos="1134"/>
          <w:tab w:val="left" w:pos="252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zxx" w:bidi="zxx"/>
        </w:rPr>
      </w:pPr>
      <w:r>
        <w:rPr>
          <w:rFonts w:eastAsia="Times New Roman" w:cs="Arial"/>
          <w:color w:val="000000"/>
          <w:lang w:val="pl-PL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 xml:space="preserve">Plan i program kursu  kwalifikacyjnego muszą odpowiadać wymogom określonym w ramowym planie i programie kursu kwalifikacyjnego zatwierdzonym przez ministra właściwego do spraw oświaty i wychowania. W przypadku wyrażenia zgody przez Warmińsko-Mazurskiego Kuratora Oświaty na przeprowadzenie kursu kwalifikacyjnego, jeden komplet dokumentacji pozostaje </w:t>
        <w:br/>
        <w:t>w Kuratorium, a drugi przekazywany jest organizatorowi. Wszystkie załączniki winny być opieczętowane i podpisane przez dyrektora placówki doskonalenia nauczycieli – organizatora kursu kwalifikacyjnego.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Jeden zatwierdzony komplet dokumentów zostaje w dokumentacji Warmińsko-Mazurskiego Kuratora Oświaty, drugi natomiast zostaje przesłany wraz ze zgodą do Wnioskodawcy.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val="en-US"/>
        </w:rPr>
        <w:t>Opłata:</w:t>
      </w:r>
    </w:p>
    <w:p>
      <w:pPr>
        <w:pStyle w:val="Normal"/>
        <w:spacing w:lineRule="auto" w:line="276"/>
        <w:jc w:val="both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</w:t>
      </w:r>
      <w:r>
        <w:rPr>
          <w:lang w:val="pl-PL" w:eastAsia="zxx" w:bidi="zxx"/>
        </w:rPr>
        <w:t>Brak</w:t>
      </w:r>
    </w:p>
    <w:p>
      <w:pPr>
        <w:pStyle w:val="Normal"/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Miejsce </w:t>
      </w:r>
      <w:r>
        <w:rPr>
          <w:b/>
          <w:lang w:val="en-US"/>
        </w:rPr>
        <w:t>złożenia dokumentów:</w:t>
      </w:r>
    </w:p>
    <w:p>
      <w:pPr>
        <w:pStyle w:val="Normal"/>
        <w:spacing w:lineRule="auto" w:line="276"/>
        <w:ind w:left="709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Dokumentację należy złożyć osobiście w sekretariacie Kuratorium Oświaty w Olsztynie </w:t>
        <w:br/>
        <w:t>lub przesłać drogą pocztową na adres: Kuratorium Oświaty w Olsztynie, al. Marszałka Józefa Piłsudskiego 7/9, 10-959 Olsztyn.</w:t>
      </w:r>
    </w:p>
    <w:p>
      <w:pPr>
        <w:pStyle w:val="Normal"/>
        <w:spacing w:lineRule="auto" w:line="276"/>
        <w:ind w:left="709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Termin i sposób załatwieni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Terminy – 1 miesiąc, w sprawach skomplikowanych 2 miesią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Arial"/>
          <w:color w:val="000000"/>
          <w:lang w:val="pl-PL" w:eastAsia="ar-SA" w:bidi="ar-SA"/>
        </w:rPr>
        <w:t>W przypadku konieczności uzupełnienia dokumentacji wnioskodawca zostaje zobowiązany na piśmie lub pocztą e-mail, w wyznaczonym terminie do uzupełnienia lub zmiany dokument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W przypadku nieuzupełnienia dokumentacji w wyznaczonym terminie Warmińsko-Mazurski Kurator Oświaty informuje o braku zgody na kurs kwalifikacyjny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Sposób przekazania informacji o załatwieniu spraw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Arial"/>
          <w:color w:val="000000"/>
          <w:lang w:val="pl-PL" w:eastAsia="ar-SA" w:bidi="ar-SA"/>
        </w:rPr>
        <w:t>Pismo informujące o wyrażeniu zgody na kurs kwalifikacyjny dla nauczycieli przekazywane jest drogą pocztową lub na życzenie wnioskodawcy może być odebrane osobiście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spacing w:lineRule="auto" w:line="276"/>
        <w:jc w:val="both"/>
        <w:rPr>
          <w:rFonts w:eastAsia="Times New Roman" w:cs="Arial"/>
          <w:color w:val="000000"/>
          <w:lang w:val="pl-PL" w:eastAsia="ar-SA" w:bidi="ar-SA"/>
        </w:rPr>
      </w:pPr>
      <w:r>
        <w:rPr>
          <w:rFonts w:eastAsia="Times New Roman" w:cs="Arial"/>
          <w:color w:val="000000"/>
          <w:lang w:val="pl-PL" w:eastAsia="ar-SA" w:bidi="ar-SA"/>
        </w:rPr>
        <w:t>Pismo o braku zgody na prowadzenie kursu kwalifikacyjnego przekazywane jest drogą pocztową za potwierdzeniem odbioru lub na życzenie wnioskodawcy może być odebrane osobiście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b/>
          <w:b/>
          <w:bCs/>
          <w:lang w:eastAsia="zxx" w:bidi="zxx"/>
        </w:rPr>
      </w:pPr>
      <w:r>
        <w:rPr>
          <w:b/>
          <w:lang w:val="en-US"/>
        </w:rPr>
        <w:t>Tryb odwoławczy:</w:t>
      </w:r>
    </w:p>
    <w:p>
      <w:pPr>
        <w:pStyle w:val="Normal"/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  <w:tab/>
        <w:t>Od braku zgody na kurs kwalifikacyjny odwołanie nie przysługuje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Inne informacje: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b/>
          <w:b/>
          <w:bCs/>
          <w:lang w:val="en-US" w:eastAsia="zxx" w:bidi="zxx"/>
        </w:rPr>
      </w:pPr>
      <w:r>
        <w:rPr>
          <w:b/>
          <w:bCs/>
          <w:lang w:val="en-US" w:eastAsia="zxx" w:bidi="zxx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Placówki doskonalenia </w:t>
      </w:r>
      <w:r>
        <w:rPr>
          <w:rFonts w:eastAsia="Times New Roman" w:cs="Times New Roman"/>
          <w:color w:val="000000"/>
          <w:u w:val="single"/>
          <w:lang w:val="pl-PL" w:eastAsia="pl-PL" w:bidi="ar-SA"/>
        </w:rPr>
        <w:t>posiadające akredytację</w:t>
      </w:r>
      <w:r>
        <w:rPr>
          <w:rFonts w:eastAsia="Times New Roman" w:cs="Times New Roman"/>
          <w:color w:val="000000"/>
          <w:lang w:val="pl-PL" w:eastAsia="pl-PL" w:bidi="ar-SA"/>
        </w:rPr>
        <w:t xml:space="preserve"> mogą za zgodą kuratora oświaty właściwego ze względu na siedzibę placówki, prowadzić:</w:t>
      </w:r>
    </w:p>
    <w:p>
      <w:pPr>
        <w:pStyle w:val="Normal"/>
        <w:widowControl/>
        <w:suppressAutoHyphens w:val="false"/>
        <w:spacing w:lineRule="auto" w:line="276"/>
        <w:ind w:left="993" w:hanging="284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1) kursy kwalifikacyjne, o których mowa w przepisach w sprawie szczegółowych kwalifikacji wymaganych od nauczycieli, w zakresie:</w:t>
      </w:r>
    </w:p>
    <w:p>
      <w:pPr>
        <w:pStyle w:val="Normal"/>
        <w:widowControl/>
        <w:suppressAutoHyphens w:val="false"/>
        <w:spacing w:lineRule="auto" w:line="276"/>
        <w:ind w:left="1276" w:hanging="283"/>
        <w:jc w:val="both"/>
        <w:rPr>
          <w:rFonts w:eastAsia="Times New Roman" w:cs="Times New Roman"/>
          <w:bCs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  <w:t>a) przygotowania pedagogicznego dla nauczycieli praktycznej nauki zawodu,</w:t>
      </w:r>
    </w:p>
    <w:p>
      <w:pPr>
        <w:pStyle w:val="Normal"/>
        <w:widowControl/>
        <w:suppressAutoHyphens w:val="false"/>
        <w:spacing w:lineRule="auto" w:line="276"/>
        <w:ind w:left="1276" w:hanging="283"/>
        <w:jc w:val="both"/>
        <w:rPr>
          <w:rFonts w:eastAsia="Times New Roman" w:cs="Times New Roman"/>
          <w:bCs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  <w:t>b) pedagogiki specjalnej dla nauczycieli praktycznej nauki zawodu;</w:t>
      </w:r>
    </w:p>
    <w:p>
      <w:pPr>
        <w:pStyle w:val="Normal"/>
        <w:widowControl/>
        <w:suppressAutoHyphens w:val="false"/>
        <w:spacing w:lineRule="auto" w:line="276"/>
        <w:ind w:left="1276" w:hanging="283"/>
        <w:jc w:val="both"/>
        <w:rPr>
          <w:rFonts w:eastAsia="Times New Roman" w:cs="Times New Roman"/>
          <w:bCs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  <w:t>c) wychowania do życia w rodzinie</w:t>
      </w:r>
    </w:p>
    <w:p>
      <w:pPr>
        <w:pStyle w:val="Normal"/>
        <w:widowControl/>
        <w:suppressAutoHyphens w:val="false"/>
        <w:spacing w:lineRule="auto" w:line="276"/>
        <w:ind w:left="993" w:hanging="27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  <w:t>2) kursy kwalifikacyjne z zakresu zarządzania oświatą</w:t>
      </w:r>
      <w:r>
        <w:rPr>
          <w:rFonts w:eastAsia="Times New Roman" w:cs="Times New Roman"/>
          <w:color w:val="000000"/>
          <w:lang w:val="pl-PL" w:eastAsia="pl-PL" w:bidi="ar-SA"/>
        </w:rPr>
        <w:t>, o których mowa w § 8 ust. 1 pkt 2 oraz w przepisach w sprawie wymagań, jakim powinna odpowiadać osoba zajmująca stanowisko dyrektora oraz inne stanowisko kierownicze w poszczególnych typach publicznych szkół i rodzajach publicznych placówek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WAŻN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val="en-US"/>
        </w:rPr>
        <w:t>Kursów kwalifikacyjnych nie mogą prowadzić placówki doskonalenia posiadające wyłącznie akredytację wstępną oraz placówki doskonalenia, którym cofnięto akredytację na podstawie art. 186 ust. 1 ustawy Prawo oświatowe.</w:t>
      </w:r>
    </w:p>
    <w:p>
      <w:pPr>
        <w:pStyle w:val="Normal"/>
        <w:widowControl/>
        <w:suppressAutoHyphens w:val="false"/>
        <w:spacing w:lineRule="auto" w:line="276"/>
        <w:ind w:left="709" w:firstLine="1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851" w:leader="none"/>
        </w:tabs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Po uzyskaniu zgody na prowadzenie kursu kwalifikacyjnego organizator zobowiązany jest </w:t>
      </w:r>
    </w:p>
    <w:p>
      <w:pPr>
        <w:pStyle w:val="Normal"/>
        <w:tabs>
          <w:tab w:val="clear" w:pos="1134"/>
          <w:tab w:val="left" w:pos="851" w:leader="none"/>
        </w:tabs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do niezwłocznego informowania Warmińsko-Mazurskiego Kuratora Oświaty  o ewentualnych zmianach w organizacji kursu oraz uzyskania akceptacji Warmińsko-Mazurskiego Kuratora Oświaty w kwestii dokonania zmian  w planie lub programie kursu, wykazie osób prowadzących zajęcia, warunkach realizacji kursu. Zorganizowanie i przeprowadzenie kursu kwalifikacyjnego wymaga każdorazowo odrębnej zgody Warmińsko-Mazurskiego Kuratora Oświaty. </w:t>
      </w:r>
    </w:p>
    <w:p>
      <w:pPr>
        <w:pStyle w:val="Normal"/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76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lang w:val="pl-PL" w:eastAsia="zxx" w:bidi="zxx"/>
        </w:rPr>
        <w:t>Placówka doskonalenia nauczycieli jako organizator kursu zobowiązana jest do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wadzenia oceny wewnętrznej procesu realizacji kursu kwalifikacyjnego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993" w:leader="none"/>
          <w:tab w:val="left" w:pos="1560" w:leader="none"/>
        </w:tabs>
        <w:suppressAutoHyphens w:val="false"/>
        <w:spacing w:lineRule="auto" w:line="276"/>
        <w:ind w:left="567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wadzenia dokumentacji kursu kwalifikacyjnego, którą stanowią:</w:t>
      </w:r>
    </w:p>
    <w:p>
      <w:pPr>
        <w:pStyle w:val="Normal"/>
        <w:widowControl/>
        <w:numPr>
          <w:ilvl w:val="2"/>
          <w:numId w:val="6"/>
        </w:numPr>
        <w:tabs>
          <w:tab w:val="clear" w:pos="1134"/>
          <w:tab w:val="left" w:pos="1418" w:leader="none"/>
        </w:tabs>
        <w:suppressAutoHyphens w:val="false"/>
        <w:spacing w:lineRule="auto" w:line="276"/>
        <w:ind w:left="127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zgoda na prowadzenie kursu kwalifikacyjnego,</w:t>
      </w:r>
    </w:p>
    <w:p>
      <w:pPr>
        <w:pStyle w:val="Normal"/>
        <w:widowControl/>
        <w:numPr>
          <w:ilvl w:val="2"/>
          <w:numId w:val="6"/>
        </w:numPr>
        <w:tabs>
          <w:tab w:val="clear" w:pos="1134"/>
          <w:tab w:val="left" w:pos="1418" w:leader="none"/>
        </w:tabs>
        <w:suppressAutoHyphens w:val="false"/>
        <w:spacing w:lineRule="auto" w:line="276"/>
        <w:ind w:left="1276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wykaz osób prowadzących zajęcia na kursie kwalifikacyjnym zawierający: </w:t>
        <w:br/>
        <w:t>imię i nazwisko prowadzącego zajęcia oraz informacje o posiadanych kwalifikacjach i doświadczeniu zawodowym,</w:t>
      </w:r>
    </w:p>
    <w:p>
      <w:pPr>
        <w:pStyle w:val="Normal"/>
        <w:widowControl/>
        <w:numPr>
          <w:ilvl w:val="2"/>
          <w:numId w:val="6"/>
        </w:numPr>
        <w:tabs>
          <w:tab w:val="clear" w:pos="1134"/>
          <w:tab w:val="left" w:pos="1418" w:leader="none"/>
        </w:tabs>
        <w:suppressAutoHyphens w:val="false"/>
        <w:spacing w:lineRule="auto" w:line="276"/>
        <w:ind w:left="127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zczegółowy plan i program kursu kwalifikacyjnego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  <w:tab w:val="left" w:pos="1418" w:leader="none"/>
        </w:tabs>
        <w:suppressAutoHyphens w:val="false"/>
        <w:spacing w:lineRule="auto" w:line="276"/>
        <w:ind w:left="1287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harmonogram kursu kwalifikacyjnego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  <w:tab w:val="left" w:pos="1418" w:leader="none"/>
        </w:tabs>
        <w:suppressAutoHyphens w:val="false"/>
        <w:spacing w:lineRule="auto" w:line="276"/>
        <w:ind w:left="1287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dziennik zajęć, w którym jest potwierdzana realizacja poszczególnych zajęć ujętych </w:t>
        <w:br/>
        <w:t>w szczegółowym planie i programie kursu kwalifikacyjnego oraz lista obecności uczestników na zajęciach kursu kwalifikacyjnego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  <w:tab w:val="left" w:pos="1418" w:leader="none"/>
        </w:tabs>
        <w:suppressAutoHyphens w:val="false"/>
        <w:spacing w:lineRule="auto" w:line="276"/>
        <w:ind w:left="1287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protokoły z egzaminów zawierające: imię i nazwisko oraz datę i miejsce urodzenia uczestnika przystępującego do egzaminu, datę i miejsce przeprowadzenia egzaminu, ocenę uzyskaną na egzaminie, datę i miejsce sporządzenia protokołu, imię i nazwisko sporządzającego protokół – w przypadku przyjęcia takiej formy zaliczania zajęć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  <w:tab w:val="left" w:pos="1418" w:leader="none"/>
        </w:tabs>
        <w:suppressAutoHyphens w:val="false"/>
        <w:spacing w:lineRule="auto" w:line="276"/>
        <w:ind w:left="1287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kopia rejestru wydanych świadectw ukończenia kursu kwalifikacyjnego zawierający: </w:t>
        <w:br/>
        <w:t>imię i nazwisko oraz datę i miejsce urodzenia uczestnika kursu kwalifikacyjnego, nazwę ukończonego kursu kwalifikacyjnego, miejsce i datę wystawienia świadectwa ukończenia kursu kwalifikacyjnego oraz numer wydanego świadectwa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  <w:t xml:space="preserve">przedstawienia Warmińsko-Mazurskiemu Kuratorowi Oświaty  sprawozdania z realizacji kursu kwalifikacyjnego nie później niż w terminie miesiąca po jego zakończeniu </w:t>
        <w:br/>
        <w:t xml:space="preserve">(załącznik nr </w:t>
      </w:r>
      <w:r>
        <w:rPr>
          <w:rFonts w:eastAsia="Times New Roman" w:cs="Times New Roman"/>
          <w:color w:val="000000"/>
          <w:lang w:val="pl-PL" w:eastAsia="pl-PL" w:bidi="ar-SA"/>
        </w:rPr>
        <w:t>7).</w:t>
      </w:r>
    </w:p>
    <w:p>
      <w:pPr>
        <w:pStyle w:val="Normal"/>
        <w:tabs>
          <w:tab w:val="clear" w:pos="1134"/>
          <w:tab w:val="left" w:pos="993" w:leader="none"/>
          <w:tab w:val="left" w:pos="7380" w:leader="none"/>
        </w:tabs>
        <w:spacing w:lineRule="auto" w:line="276"/>
        <w:ind w:left="5940" w:hanging="0"/>
        <w:jc w:val="both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</w:r>
    </w:p>
    <w:p>
      <w:pPr>
        <w:pStyle w:val="Normal"/>
        <w:tabs>
          <w:tab w:val="clear" w:pos="1134"/>
          <w:tab w:val="left" w:pos="993" w:leader="none"/>
          <w:tab w:val="left" w:pos="7380" w:leader="none"/>
        </w:tabs>
        <w:spacing w:lineRule="auto" w:line="276"/>
        <w:jc w:val="both"/>
        <w:rPr>
          <w:color w:val="000000"/>
          <w:sz w:val="20"/>
          <w:szCs w:val="20"/>
          <w:lang w:val="pl-PL"/>
        </w:rPr>
      </w:pPr>
      <w:r>
        <w:rPr>
          <w:color w:val="FF0000"/>
          <w:lang w:val="pl-PL" w:eastAsia="zxx" w:bidi="zxx"/>
        </w:rPr>
        <w:tab/>
      </w:r>
    </w:p>
    <w:p>
      <w:pPr>
        <w:pStyle w:val="TextBody"/>
        <w:tabs>
          <w:tab w:val="clear" w:pos="1134"/>
          <w:tab w:val="left" w:pos="993" w:leader="none"/>
        </w:tabs>
        <w:spacing w:lineRule="auto" w:line="276"/>
        <w:ind w:left="5664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1134"/>
          <w:tab w:val="left" w:pos="993" w:leader="none"/>
        </w:tabs>
        <w:spacing w:lineRule="auto" w:line="276"/>
        <w:ind w:left="5664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1134"/>
          <w:tab w:val="left" w:pos="993" w:leader="none"/>
        </w:tabs>
        <w:spacing w:lineRule="auto" w:line="276"/>
        <w:ind w:left="5664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widowControl/>
        <w:tabs>
          <w:tab w:val="clear" w:pos="1134"/>
          <w:tab w:val="left" w:pos="993" w:leader="none"/>
        </w:tabs>
        <w:suppressAutoHyphens w:val="false"/>
        <w:spacing w:lineRule="auto" w:line="276"/>
        <w:rPr>
          <w:rFonts w:eastAsia="Times New Roman" w:cs="Times New Roman"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right"/>
      <w:pPr>
        <w:tabs>
          <w:tab w:val="num" w:pos="3240"/>
        </w:tabs>
        <w:ind w:left="3240" w:hanging="180"/>
      </w:pPr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18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20"/>
      <w:lang w:val="en-US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en-US" w:bidi="en-US"/>
    </w:rPr>
  </w:style>
  <w:style w:type="character" w:styleId="NagwekZnak">
    <w:name w:val="Nagłówek Znak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right="0" w:hanging="1620"/>
      <w:jc w:val="both"/>
    </w:pPr>
    <w:rPr>
      <w:b/>
      <w:sz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2:00Z</dcterms:created>
  <dc:creator>ko</dc:creator>
  <dc:description/>
  <cp:keywords/>
  <dc:language>en-US</dc:language>
  <cp:lastModifiedBy>Renata Iłeczko</cp:lastModifiedBy>
  <cp:lastPrinted>2021-09-09T10:41:00Z</cp:lastPrinted>
  <dcterms:modified xsi:type="dcterms:W3CDTF">2021-09-09T08:42:00Z</dcterms:modified>
  <cp:revision>14</cp:revision>
  <dc:subject/>
  <dc:title>KURATORIUM OŚWIATY W KATOWICACH</dc:title>
</cp:coreProperties>
</file>