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ŚWIADC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ja niżej podpisana/y przesyłam do umieszczenia </w:t>
      </w:r>
      <w:r>
        <w:rPr>
          <w:rFonts w:cs="Times New Roman" w:ascii="Times New Roman" w:hAnsi="Times New Roman"/>
          <w:color w:val="000000"/>
        </w:rPr>
        <w:t>nieopłatnie</w:t>
      </w:r>
      <w:r>
        <w:rPr>
          <w:rFonts w:cs="Times New Roman" w:ascii="Times New Roman" w:hAnsi="Times New Roman"/>
        </w:rPr>
        <w:t xml:space="preserve"> na stronie Kuratorium Oświaty w Olsztynie publikację mojego autorstwa, jako Dobrą Praktykę pt: …………………….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kceptuję </w:t>
      </w:r>
      <w:r>
        <w:rPr>
          <w:rFonts w:cs="Times New Roman" w:ascii="Times New Roman" w:hAnsi="Times New Roman"/>
          <w:bCs/>
        </w:rPr>
        <w:t>zasady publikacji dobrych praktyk</w:t>
      </w:r>
      <w:r>
        <w:rPr>
          <w:rFonts w:cs="Times New Roman" w:ascii="Times New Roman" w:hAnsi="Times New Roman"/>
        </w:rPr>
        <w:t xml:space="preserve"> zamieszczone na stronie Kuratorium Oświaty w Olsztynie – </w:t>
      </w:r>
      <w:hyperlink r:id="rId2">
        <w:r>
          <w:rPr>
            <w:rStyle w:val="InternetLink"/>
            <w:rFonts w:cs="Times New Roman" w:ascii="Times New Roman" w:hAnsi="Times New Roman"/>
          </w:rPr>
          <w:t>https://www.ko.olsztyn.pl</w:t>
        </w:r>
      </w:hyperlink>
      <w:r>
        <w:rPr>
          <w:rFonts w:cs="Times New Roman" w:ascii="Times New Roman" w:hAnsi="Times New Roman"/>
        </w:rPr>
        <w:t xml:space="preserve"> zakładka:  nadzór pedagogiczny, podzakładka: dobre praktyk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świadczam, że opracowana przeze mnie publikacja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rusza praw osób trzecich, w szczególności praw autorskich,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 treści zgodne z przepisami praw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iż do ww. publikacji przysługują mi zarówno osobiste, jak i majątkowe prawa autorskie, zgodnie z ustawą z dnia 4 lutego 1994 r. o prawach autorskich </w:t>
        <w:br/>
        <w:t>i prawach pokrewnych  (t.j. Dz.U. 2022 poz. 2509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wystąpienia przeciwko Kuratorium Oświaty w Olsztynie przez osoby trzecie z roszczeniami wynikającymi z naruszenia ich praw autorskich, zobowiązuję się do ich zaspokojenia i zwolnienia Kuratorium Oświaty w Olsztynie z obowiązku świadczeń z tego tytułu. W przypadku dochodzenia na drodze sądowej przez osoby trzecie roszczeń wynikających z naruszenia ich praw autorskich przeciwko Kuratorium Oświaty w Olsztynie, zobowiązuję się do podjęcia wszelkich czynności w celu zwolnienia Kuratorium Oświaty </w:t>
        <w:br/>
        <w:t xml:space="preserve">w Olsztynie z udziału w spraw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……………………………………………………… 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</w:t>
      </w:r>
      <w:r>
        <w:rPr/>
        <w:t>Data i podpis autora/autorów publikacj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                                 </w:t>
    </w:r>
    <w:r>
      <w:rPr>
        <w:sz w:val="22"/>
        <w:szCs w:val="22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character" w:styleId="NagwekZnak">
    <w:name w:val="Nagłówek Znak"/>
    <w:qFormat/>
    <w:rPr>
      <w:sz w:val="24"/>
      <w:szCs w:val="24"/>
      <w:lang w:eastAsia="ja-JP"/>
    </w:rPr>
  </w:style>
  <w:style w:type="character" w:styleId="StopkaZnak">
    <w:name w:val="Stopka Znak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eastAsia="ja-JP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06:00Z</dcterms:created>
  <dc:creator>ODN</dc:creator>
  <dc:description/>
  <cp:keywords/>
  <dc:language>en-US</dc:language>
  <cp:lastModifiedBy>PC-Net-10</cp:lastModifiedBy>
  <cp:lastPrinted>2019-02-14T08:49:00Z</cp:lastPrinted>
  <dcterms:modified xsi:type="dcterms:W3CDTF">2023-02-03T09:57:00Z</dcterms:modified>
  <cp:revision>53</cp:revision>
  <dc:subject/>
  <dc:title>Załącznik 3</dc:title>
</cp:coreProperties>
</file>