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Załącznik nr 1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</w:rPr>
        <w:t xml:space="preserve">Pieczęć szkoły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NIOSEK O NADANIE </w:t>
      </w:r>
    </w:p>
    <w:p>
      <w:pPr>
        <w:pStyle w:val="TextBody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CERTYFIKATU WARMIŃSKO-MAZURSKIEGO KURATORA OŚWIATY SZKOŁA SPECJALNA PROMUJĄCA ZDRO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color w:val="000000"/>
          <w:sz w:val="24"/>
          <w:szCs w:val="24"/>
        </w:rPr>
        <w:t xml:space="preserve">W imieniu społeczności szkolnej składamy niniejszy wniosek o nadanie Certyfikatu Warmińsko-Mazurskiego Kuratora Oświaty </w:t>
      </w:r>
      <w:r>
        <w:rPr>
          <w:i/>
          <w:iCs/>
          <w:color w:val="000000"/>
          <w:sz w:val="24"/>
          <w:szCs w:val="24"/>
        </w:rPr>
        <w:t>Szkoła Specjalna Promująca Zdrowi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color w:val="000000"/>
        </w:rPr>
      </w:pPr>
      <w:r>
        <w:rPr>
          <w:color w:val="00000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/>
      </w:pPr>
      <w:r>
        <w:rPr>
          <w:color w:val="000000"/>
        </w:rPr>
        <w:t xml:space="preserve">      </w:t>
      </w:r>
      <w:r>
        <w:rPr>
          <w:color w:val="000000"/>
          <w:sz w:val="22"/>
          <w:szCs w:val="22"/>
        </w:rPr>
        <w:t>Szkolny koordynator promocji zdrowia                                              Dyrektor szkoł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……………………………………………</w:t>
      </w:r>
      <w:r>
        <w:rPr>
          <w:color w:val="000000"/>
          <w:sz w:val="22"/>
          <w:szCs w:val="22"/>
        </w:rPr>
        <w:tab/>
        <w:t xml:space="preserve">           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>Imię i nazwisko</w:t>
        <w:tab/>
        <w:tab/>
        <w:tab/>
        <w:tab/>
        <w:tab/>
        <w:t xml:space="preserve">                    Imię i nazwisk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              </w:t>
      </w:r>
      <w:r>
        <w:rPr>
          <w:color w:val="000000"/>
          <w:sz w:val="16"/>
          <w:szCs w:val="16"/>
        </w:rPr>
        <w:tab/>
        <w:tab/>
        <w:tab/>
        <w:tab/>
        <w:tab/>
        <w:t xml:space="preserve">            </w:t>
        <w:tab/>
        <w:t xml:space="preserve">                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/>
      </w:pPr>
      <w:r>
        <w:rPr>
          <w:color w:val="000000"/>
          <w:sz w:val="22"/>
          <w:szCs w:val="22"/>
        </w:rPr>
        <w:t>Miejscowość i data</w:t>
      </w:r>
      <w:r>
        <w:rPr>
          <w:color w:val="000000"/>
          <w:sz w:val="16"/>
          <w:szCs w:val="16"/>
        </w:rPr>
        <w:t xml:space="preserve"> ……………………………………………………………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formacje ogólne o szkol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azwa szkoły:………………………………………………………………………….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szkoły: ulica……………………………………………….nr 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od pocztowy…………………..Miejscowość…………………………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………………fax……………….e-mail………….…… www. 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rgan prowadzący (nazwa, adres, telefon)………………..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rPr>
          <w:color w:val="000000"/>
        </w:rPr>
      </w:pPr>
      <w:r>
        <w:rPr>
          <w:color w:val="000000"/>
        </w:rPr>
        <w:t>Liczba uczniów  w szkole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zy szkoła występowała wcześniej z wnioskiem o nadanie Wojewódzkiego Certyfikatu Szkoła Promująca Zdrowie?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IE   TAK – w którym roku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Jaka była decyzja Kapituły:    a) przyznano certyfikat           b) nie przyznano certyfikat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o wniosku należy dołączyć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pozytywną opinię większości członków rady pedagogicznej w sprawie wdrożenia                   i realizacji programu </w:t>
      </w:r>
      <w:r>
        <w:rPr>
          <w:i/>
          <w:color w:val="000000"/>
        </w:rPr>
        <w:t>Szkoła Specjalna Promująca Zdrowi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is pracy szkolnego koordynatora i zespołu ds. promocji zdrowia oraz informację                         o składzie zespoł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opis stopnia akceptacji środowiska dla idei szkoły specjalnej promującej zdrowie, w tym stopnia zaangażowania rady pedagogi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formację nt. zakresu szkolenia rady pedagogicznej, uczniów, rodziców, nauczycieli, pracowników administracji i obsług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raport opracowany na podstawie poradnika pt. „Planowanie działań i ewaluacji </w:t>
        <w:br/>
        <w:t xml:space="preserve">w szkole specjalnej promującej zdrowie”, zawierającego zwięzłą informację </w:t>
        <w:br/>
        <w:t>o przeprowadzonej diagnozie stanu wyjściowego, wyborze priorytetów, realizacji planów (w ostatnich dwóch latach) mających na celu rozwiązanie zdiagnozowanych problemów priorytet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formację o współpracy z rodzicami i środowiskiem lokalnym oraz wykaz przykładów wspólnych działań realizowanych z uczniami, rodzicami </w:t>
        <w:br/>
        <w:t xml:space="preserve">i pozyskanymi sojusznikami,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informację na temat wyników monitorowania samopoczucia całej społeczności szkolnej (stopnia zadowolenia ze szkoły) przeprowadzonej z wykorzystaniem metod i narzędzi do autoewaluacji klimatu społecznego w szkole specjalnej promującej zdrowie opracowanych przez Zespół z Katedry Biomedycznych Podstaw Rozwoju i </w:t>
      </w:r>
      <w:r>
        <w:rPr/>
        <w:t xml:space="preserve">Seksuologii </w:t>
      </w:r>
      <w:r>
        <w:rPr>
          <w:color w:val="000000"/>
        </w:rPr>
        <w:t>Wydziału Pedagogicznego Uniwersytetu Warszawski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ekomendacje: organu prowadzącego szkołę (starosty, prezydenta, burmistrza, wójta), wizytatora - koordynatora projektu, Rady Szkoły lub Rady Rodziców, Samorządu Uczniowskiego oraz powiatowego inspektora sanitarn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Wykorzystano materiały opracowane przez Zespół ds. Promocji Zdrowia Ośrodka Rozwoju Edukacji w Warszawi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00:00Z</dcterms:created>
  <dc:creator>Pracownik</dc:creator>
  <dc:description/>
  <cp:keywords/>
  <dc:language>en-US</dc:language>
  <cp:lastModifiedBy>leszek</cp:lastModifiedBy>
  <dcterms:modified xsi:type="dcterms:W3CDTF">2021-08-19T16:46:00Z</dcterms:modified>
  <cp:revision>31</cp:revision>
  <dc:subject/>
  <dc:title/>
</cp:coreProperties>
</file>