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1/2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ZIAŁAŃ w roku szkolnym ….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el</w:t>
      </w:r>
      <w:r>
        <w:rPr/>
        <w:t xml:space="preserve"> (nazwa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Kryterium sukcesu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Sposób sprawdzenia, czy osiągnięto cel (sukces):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Co wskaże, że osiągnięto cel?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Jak sprawdzimy, czy osiągnięto cel?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Kto i kiedy sprawdzi, czy osiągnięto cel?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Zadan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985"/>
        <w:gridCol w:w="2409"/>
        <w:gridCol w:w="2694"/>
        <w:gridCol w:w="2693"/>
      </w:tblGrid>
      <w:tr>
        <w:trPr>
          <w:trHeight w:val="97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terium sukcesu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kres/termin realiz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onawcy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y odpowiedzial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trzebne środki/zasob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sprawdzenia wykonania zada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*Elementy planu niezbędne dla dokonania ewaluacji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/>
      </w:pPr>
      <w:r>
        <w:rPr>
          <w:i/>
          <w:iCs/>
          <w:color w:val="000000"/>
          <w:sz w:val="22"/>
          <w:szCs w:val="22"/>
        </w:rPr>
        <w:t xml:space="preserve">Materiał pochodzi z podręczników autorstwa B. Woynarowskiej i M. Woynarowskiej-Sołdan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2:00Z</dcterms:created>
  <dc:creator>Pracownik</dc:creator>
  <dc:description/>
  <cp:keywords/>
  <dc:language>en-US</dc:language>
  <cp:lastModifiedBy>Pracownik</cp:lastModifiedBy>
  <dcterms:modified xsi:type="dcterms:W3CDTF">2021-08-20T11:57:00Z</dcterms:modified>
  <cp:revision>16</cp:revision>
  <dc:subject/>
  <dc:title/>
</cp:coreProperties>
</file>