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1/2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* Planowanie działań i ich ewalu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koła promująca zdrowie powinna być </w:t>
      </w:r>
      <w:r>
        <w:rPr>
          <w:b/>
        </w:rPr>
        <w:t>szkołą skutecznego działania</w:t>
      </w:r>
      <w:r>
        <w:rPr/>
        <w:t xml:space="preserve">. Jednym </w:t>
        <w:br/>
        <w:t xml:space="preserve">z podstawowych jego warunków jest </w:t>
      </w:r>
      <w:r>
        <w:rPr>
          <w:b/>
        </w:rPr>
        <w:t>właściwe planowanie działań.</w:t>
      </w:r>
      <w:r>
        <w:rPr/>
        <w:t xml:space="preserve"> Pomaga ono koncentrować się na rozwiązywaniu problemów priorytetowych, a także redukować poziom obciążeń ludzi nowymi zada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wowe zasady plan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osujemy </w:t>
      </w:r>
      <w:r>
        <w:rPr>
          <w:b/>
        </w:rPr>
        <w:t>metodę małych kroków</w:t>
      </w:r>
      <w:r>
        <w:rPr/>
        <w:t xml:space="preserve">, tzn. wybieramy równocześnie nie więcej niż jeden lub dwa cele uznane przez społeczność szkolną za priorytetow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owanie jest procesem składającym się z </w:t>
      </w:r>
      <w:r>
        <w:rPr>
          <w:b/>
        </w:rPr>
        <w:t>fazy wstępnej i budowania planu działań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powinien: − być </w:t>
      </w:r>
      <w:r>
        <w:rPr>
          <w:b/>
        </w:rPr>
        <w:t>konkretny i szczegółowy</w:t>
      </w:r>
      <w:r>
        <w:rPr/>
        <w:t xml:space="preserve"> − zawierać elementy, które umożliwiają </w:t>
      </w:r>
      <w:r>
        <w:rPr>
          <w:b/>
        </w:rPr>
        <w:t>ewaluację,</w:t>
      </w:r>
      <w:r>
        <w:rPr/>
        <w:t xml:space="preserve"> czyli sprawdzenie, jak przebiegała praca i czy osiągnięto </w:t>
        <w:br/>
        <w:t xml:space="preserve">cel (sukces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ujemy </w:t>
      </w:r>
      <w:r>
        <w:rPr>
          <w:b/>
        </w:rPr>
        <w:t>realnie,</w:t>
      </w:r>
      <w:r>
        <w:rPr/>
        <w:t xml:space="preserve"> tzn. wybrany cel powinien być </w:t>
      </w:r>
      <w:r>
        <w:rPr>
          <w:b/>
        </w:rPr>
        <w:t>osiągalny</w:t>
      </w:r>
      <w:r>
        <w:rPr/>
        <w:t xml:space="preserve">: − w aktualnych warunkach i określonym czasie, − przy posiadanych środkach materialnych </w:t>
        <w:br/>
        <w:t xml:space="preserve">i zaangażowaniu ludz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lanowaniu powinni </w:t>
      </w:r>
      <w:r>
        <w:rPr>
          <w:b/>
        </w:rPr>
        <w:t>uczestniczyć</w:t>
      </w:r>
      <w:r>
        <w:rPr/>
        <w:t xml:space="preserve"> przedstawiciele różnych grup społeczności szko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Wstępna faza plan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Proces planowania rozpoczyna się od fazy wstępnej, którą poprzedza </w:t>
      </w:r>
      <w:r>
        <w:rPr>
          <w:b/>
        </w:rPr>
        <w:t xml:space="preserve">diagnoza </w:t>
      </w:r>
      <w:r>
        <w:rPr/>
        <w:t xml:space="preserve">stanu wyjściowego lub diagnoza uaktualniona. Celem tej fazy jest wybór problemu priorytetowego, ustalenie przyczyn jego istnienia oraz rozwiązań zmierzających do usunięcia tych przyczyn Jest to </w:t>
      </w:r>
      <w:r>
        <w:rPr>
          <w:b/>
        </w:rPr>
        <w:t xml:space="preserve">punkt wyjścia do budowania planu działań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3415" cy="3571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Krok pierwszy – wybór problemu prioryt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ista problemów wymagających rozwiązania, opracowana w wyniku diagnozy stanu wyjściowego/ diagnozy uaktualnionej, może być długa. </w:t>
      </w:r>
    </w:p>
    <w:p>
      <w:pPr>
        <w:pStyle w:val="Normal"/>
        <w:spacing w:lineRule="auto" w:line="360"/>
        <w:jc w:val="both"/>
        <w:rPr/>
      </w:pPr>
      <w:r>
        <w:rPr/>
        <w:t xml:space="preserve">Nie można ich rozwiązać w tym samym czasie, gdyż możliwości ludzi i środki są zwykle ograniczone. Dlatego wybieramy </w:t>
      </w:r>
      <w:r>
        <w:rPr>
          <w:b/>
        </w:rPr>
        <w:t>problem/y priorytetowy/e,</w:t>
      </w:r>
      <w:r>
        <w:rPr/>
        <w:t xml:space="preserve"> który/e zamierzamy rozwiązać (usunąć, ograniczyć) w pierwszej kolejności w danym roku szkolnym, biorąc pod uwagę następujące kryteria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uża częstość występowania danego zjawiska/problemu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ranga (znaczenie) problemu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zczególna jego uciążliwość lub zagrożenie dla zdrowia społeczności szkolnej,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stępność środków i inne okoliczności sprzyjające rozwiązaniu danego problem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rok drugi – ustalenie przyczyn istnienia wybranego problemu priorytetoweg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by wybrany problem rozwiązać, należy </w:t>
      </w:r>
      <w:r>
        <w:rPr>
          <w:b/>
        </w:rPr>
        <w:t xml:space="preserve">usunąć jego przyczynę/y.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posiadanej wiedzy, danych z badań, obserwacji, doświadczenia, wyników dyskusji itd. należy ustalić, jakie są przyczyny tego, że problem zaistniał w szkole, czyli </w:t>
      </w:r>
      <w:r>
        <w:rPr>
          <w:b/>
        </w:rPr>
        <w:t>„dlaczego tak jest”.</w:t>
      </w:r>
      <w:r>
        <w:rPr/>
        <w:t xml:space="preserve"> Proponujemy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zidentyfikować wszystkie możliwe przyczyny istnienia wybranego problemu priorytetowego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ybrać te przyczyny, które mogą być: − najważniejsze, − najbardziej prawdopodobne, − realne do usunięcia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ustalić, która/e z wybranych przyczyn jest/są </w:t>
      </w:r>
      <w:r>
        <w:rPr>
          <w:b/>
        </w:rPr>
        <w:t xml:space="preserve">główną przyczyną istnienia problem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Efektem tego kroku jest ustalenie </w:t>
      </w:r>
      <w:r>
        <w:rPr>
          <w:b/>
        </w:rPr>
        <w:t>głównej przyczyny istnienia problemu</w:t>
      </w:r>
      <w:r>
        <w:rPr/>
        <w:t>. Stanowi to punkt wyjścia do kroku trzeciego – poszukiwania rozwiązań dla usunięcia tej przyczy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rok trzeci – poszukiwanie rozwiązań dla usunięcia przyczyn/y problemu priorytetow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leży ustalić, </w:t>
      </w:r>
      <w:r>
        <w:rPr>
          <w:b/>
        </w:rPr>
        <w:t>„co należy zrobić”,</w:t>
      </w:r>
      <w:r>
        <w:rPr/>
        <w:t xml:space="preserve"> aby rozwiązać (usunąć, ograniczyć, zmniejszyć) dany problem. Schemat postępowania jest podobny jak w kroku drugim. Należy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porządzić listę wszystkich możliwych rozwiązań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ybrać rozwiązania, które są: − prawdopodobnie skuteczne, − możliwe do wykorzystania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ybrać główne rozwiązania dla usunięcia przyczyny probl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Efektem tego kroku jest wybór </w:t>
      </w:r>
      <w:r>
        <w:rPr>
          <w:b/>
        </w:rPr>
        <w:t xml:space="preserve">głównych rozwiązań dla usunięcia danej przyczyny istnienia problemu. </w:t>
      </w:r>
      <w:r>
        <w:rPr/>
        <w:t xml:space="preserve">Stanowi to punkt wyjścia do ustalenia </w:t>
      </w:r>
      <w:r>
        <w:rPr>
          <w:b/>
        </w:rPr>
        <w:t>zadań</w:t>
      </w:r>
      <w:r>
        <w:rPr/>
        <w:t xml:space="preserve"> w planie działa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udowanie planu działań i ich ewaluac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zPZ planujemy równocześnie </w:t>
      </w:r>
      <w:r>
        <w:rPr>
          <w:b/>
        </w:rPr>
        <w:t>działania i ich ewaluację</w:t>
      </w:r>
      <w:r>
        <w:rPr/>
        <w:t xml:space="preserve">, czyli sprawdzenie, </w:t>
        <w:br/>
        <w:t>jak przebiegała realizacja zadań (ewaluacja procesu) i czy osiągnięto cel (ewaluacja wyników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zbędne elementy planu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 C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terium sukcesu*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sprawdzenia czy osiągnięto cel (sukces)*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wskaże, że osiągnięto cel (wskaźniki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sprawdzimy, czy osiągnięto cel (narzędzia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 i kiedy sprawdzi, czy osiągnięto cel (wykonawcy)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I. ZAD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terium sukcesu*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osób realiz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/termin realiz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y/osoba odpowiedzial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zebne środki/zaso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sprawdzenia*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wykonano zadani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wskaże, czy wykonano zadanie (wskaźniki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 sprawdzimy, czy wykonano zadanie (narzędzia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 i kiedy sprawdzi czy wykonano zadanie (wykonawcy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Elementy planu oznaczone * są niezbędne dla dokonania ewalu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bra formą zapisu planu jest tabela. Umożliwia ona powiązanie między poszczególnymi elementami planu. W tabeli 1 omówiono poszczególne elementy planu. Wyjaśnienia wymagają także różnice między celem, zadaniami i metodami (ryc. 2). Należy zwrócić uwagę na spójność międz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stępną częścią planu a planem, w tym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blemem priorytetowym wymagającym rozwiązania (krok 1) a celem działań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łównymi rozwiązaniami dla rozwiązania problemu a zadaniami (krok 3)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pisem celu i zadań (na ryc. 2 podano, na jakie pytania należy odpowiedzieć formując cel, zadania i metody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an powinien być opracowany z udziałem wielu osób. Należy go zapisać w przejrzystej formie i  udostępnić społeczności szkolnej i lokaln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753100" cy="19932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9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>Ryc. 2. Pytania, na które odpowiadamy formując cel, zadania i meto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a 1. Elementy planu pracy i ich charakterysty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38"/>
        <w:gridCol w:w="6316"/>
      </w:tblGrid>
      <w:tr>
        <w:trPr>
          <w:trHeight w:val="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an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e uwagi</w:t>
            </w:r>
          </w:p>
        </w:tc>
      </w:tr>
      <w:tr>
        <w:trPr>
          <w:trHeight w:val="3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C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zamierzasz osiągnąć, aby rozwiązać problem priorytetowy? Do czego zmierzamy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 wynika bezpośrednio z wybranego problemu priorytetowego. Powinien być sformułowany: precyzyjnie, niezbyt szeroko i w sposób umożliwiający  zmierzenie stopnia jego osiągnięcia. Dla rozwiązania każdego problemu formujemy odrębny cel</w:t>
            </w:r>
          </w:p>
        </w:tc>
      </w:tr>
      <w:tr>
        <w:trPr>
          <w:trHeight w:val="2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ryterium sukcesu (dla celu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i stopień (poziom) osiągnięcia celu uznasz za sukces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ryterium sukcesu powinno być: realne w danych warunkach (unikamy zbyt wysokiego, ale także zbyt niskiego kryterium) i mierzalne</w:t>
            </w:r>
          </w:p>
        </w:tc>
      </w:tr>
      <w:tr>
        <w:trPr>
          <w:trHeight w:val="10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posób sprawdzenia 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ągnięto cel (sukces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o wskaże, czy osiągnięto ce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Jak sprawdzisz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zy osiągnię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el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Kto i kiedy sprawdzi, czy   osiągnięto cel?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śl konkretne wskaźniki, czyli dane liczbowe lub inne informacje, które zmierzysz, zarejestrujesz, zaobserwujesz itd. Rodzaj tych wskaźników zależy od kryterium sukces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, za pomocą jakich narzędzi (metod) zbierzesz wskaźniki wymienione w punkcie 2 a, np. ankieta (zaplanuj pytania), obserwacja, dyskusja, analiza dokumentów itd. Staraj się używać tego samego narzędzia w oceny stanu wyjściowego i końcowego (po zakończeniu danego etapu prac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ę odpowiedzialną za ewaluację i jej uczestników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realizacji</w:t>
            </w:r>
          </w:p>
        </w:tc>
      </w:tr>
      <w:tr>
        <w:trPr>
          <w:trHeight w:val="1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ZADA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należy konkretnie zrobić, aby osiągnąć cel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 zadania odpowiednie do danego celu. Podstawą do ich wyboru są wyniki kroku 3 fazy wstępnej – rozwiązania dla usunięcia przyczyny problemu. Od liczby tych rozwiązań zależy liczba zadań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ryterium sukcesu (dla każdego zadani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i stopień (poziom) realizacji zadania uznasz za sukces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wagi podobne jak przy kryterium sukcesu dla celu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Metody realizacji (terminy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jaki konkretnie sposób (i kiedy) będzie realizowane dane zadanie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śl prace, które należy kolejno wykonać dla realizacji zadania. Jest t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ogram działa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a do określenia środków i monitorowania działań (ewaluacja procesu)</w:t>
            </w:r>
          </w:p>
        </w:tc>
      </w:tr>
      <w:tr>
        <w:trPr>
          <w:trHeight w:val="6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Wykonaw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   Kto jest odpowiedzialny za wykonanie zadania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  Kto wyko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poszczegó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elementy zadania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isz nazwisko osoby, która czuwa nad przebiegiem całości realizacji zad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isz nazwiska osób lub grupy wykonujące poszczególne elementy zadania</w:t>
            </w:r>
          </w:p>
        </w:tc>
      </w:tr>
      <w:tr>
        <w:trPr>
          <w:trHeight w:val="65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Środ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Jakie są niezbędne środki finansowe do wykonania zad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Jaki będzie wkład pracy lub świadczenia rzeczowe ludzi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 koszt wykonania czynności i prac wymienionych w metodach i jakie będą źródła tych środ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śl niezbędną liczbę godzin pracy ludzi lub rodzaj innych usług, darów z ich strony itd. </w:t>
            </w:r>
          </w:p>
        </w:tc>
      </w:tr>
      <w:tr>
        <w:trPr>
          <w:trHeight w:val="4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Sposó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monitorow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ewaluac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rocesu d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zadani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Czy zadanie jest realizowane zgod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z plane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Co sądzą o tym wykonawcy (odbiorcy)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 kto i kiedy oceni przebieg realizacji zadania oraz zapyta ludzi o ich opinie (podstawa do ewentualnej korekty planu).</w:t>
            </w:r>
          </w:p>
        </w:tc>
      </w:tr>
      <w:tr>
        <w:trPr>
          <w:trHeight w:val="5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Sposób sprawdzenia czy wykonano zadanie (ewaluacja wyników zadani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o wskaże, czy wykonano zadani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Jak sprawdzisz czy wykonano zadani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Kto i kiedy sprawdzi, czy wykonano zadanie?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 punkty a, b, c w powiązaniu z ustalonym wcześniej kryterium sukcesu dla zadania (punkt II. 1). Sposób sprawdzenia podobny, jak w przypadku celu (punkt I.2. a, b, 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*Materiał pochodzi z podręczników autorstwa B. Woynarowskiej i M. Woynarowskiej-Sołd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2:00Z</dcterms:created>
  <dc:creator>Pracownik</dc:creator>
  <dc:description/>
  <cp:keywords/>
  <dc:language>en-US</dc:language>
  <cp:lastModifiedBy>Pracownik</cp:lastModifiedBy>
  <dcterms:modified xsi:type="dcterms:W3CDTF">2021-08-20T11:58:00Z</dcterms:modified>
  <cp:revision>24</cp:revision>
  <dc:subject/>
  <dc:title/>
</cp:coreProperties>
</file>