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ieczęć szkoły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O NADANIE 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ERTYFIKATU WARMIŃSKO-MAZURSKIEGO KURATORA OŚWIATY SZKOŁ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color w:val="000000"/>
          <w:sz w:val="24"/>
          <w:szCs w:val="24"/>
        </w:rPr>
        <w:t xml:space="preserve">W imieniu społeczności szkolnej składamy niniejszy wniosek o nadanie Certyfikatu Warmińsko-Mazurskiego Kuratora Oświaty </w:t>
      </w:r>
      <w:r>
        <w:rPr>
          <w:i/>
          <w:iCs/>
          <w:color w:val="000000"/>
          <w:sz w:val="24"/>
          <w:szCs w:val="24"/>
        </w:rPr>
        <w:t>Szkoł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>Szkolny koordynator promocji zdrowia                                              Dyrektor szkoł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………………………………………………</w:t>
      </w:r>
      <w:r>
        <w:rPr>
          <w:color w:val="000000"/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color w:val="000000"/>
          <w:sz w:val="22"/>
          <w:szCs w:val="22"/>
        </w:rPr>
        <w:t>Miejscowość i data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acje ogólne o szko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szkoły: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szkoły: ulica……………………………………………….nr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d pocztowy…………………..Miejscowość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fax……………….e-mail………….…… www.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rgan prowadzący (nazwa, adres, telefon)……………….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Liczba uczniów  w szkole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zy szkoła występowała wcześniej z wnioskiem o nadanie Wojewódzkiego Certyfikatu Szkoła Promująca Zdrowi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  TAK – w którym roku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a była decyzja Kapituły:    a) przyznano certyfikat           b) nie przyznano certyfika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pozytywną opinię większości członków rady pedagogicznej w sprawie wdrożenia                   i realizacji programu </w:t>
      </w:r>
      <w:r>
        <w:rPr>
          <w:i/>
          <w:color w:val="000000"/>
        </w:rPr>
        <w:t>Szkoła Promująca Zdrowi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s pracy szkolnego koordynatora i zespołu ds. promocji zdrowia oraz informację                         o składzie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pis stopnia akceptacji środowiska dla idei szkoły promującej zdrowie, w tym stopnia zaangażowania rady pedago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nt. zakresu szkolenia rady pedagogicznej, uczniów, rodziców, nauczycieli, pracowników administracji i obsług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raport opracowany na podstawie poradnika pt. „Planowanie działań i ewaluacji </w:t>
        <w:br/>
        <w:t xml:space="preserve">w szkole promującej zdrowie”, zawierającego zwięzłą informację </w:t>
        <w:br/>
        <w:t>o przeprowadzonej diagnozie stanu wyjściowego, wyborze priorytetów, realizacji planów (w ostatnich dwóch latach) mających na celu rozwiązanie zdiagnozowanych problemów prioryte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o współpracy z rodzicami i środowiskiem lokalnym oraz wykaz przykładów wspólnych działań realizowanych z uczniami, rodzicami </w:t>
        <w:br/>
        <w:t xml:space="preserve">i pozyskanymi sojusznikami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na temat wyników monitorowania samopoczucia całej społeczności szkolnej (stopnia zadowolenia ze szkoły) przeprowadzonej z wykorzystaniem metod i narzędzi do autoewaluacji klimatu społecznego w szkole promującej zdrowie opracowanych przez Zespół z Katedry Biomedycznych Podstaw Rozwoju i </w:t>
      </w:r>
      <w:r>
        <w:rPr/>
        <w:t xml:space="preserve">Seksuologii </w:t>
      </w:r>
      <w:r>
        <w:rPr>
          <w:color w:val="000000"/>
        </w:rPr>
        <w:t>Wydziału Pedagogicznego Uniwersytetu Warszaw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komendacje: organu prowadzącego szkołę (starosty, prezydenta, burmistrza, wójta), wizytatora - koordynatora projektu, Rady Szkoły lub Rady Rodziców, Samorządu Uczniowskiego oraz powiatowego inspektora sanitar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ykorzystano materiały opracowane przez Zespół ds. Promocji Zdrowia Ośrodka Rozwoju Edukacji w Warsza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Pracownik</dc:creator>
  <dc:description/>
  <cp:keywords/>
  <dc:language>en-US</dc:language>
  <cp:lastModifiedBy>leszek</cp:lastModifiedBy>
  <dcterms:modified xsi:type="dcterms:W3CDTF">2021-08-19T14:43:00Z</dcterms:modified>
  <cp:revision>26</cp:revision>
  <dc:subject/>
  <dc:title/>
</cp:coreProperties>
</file>