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przedszkola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ERTYFIKATU WARMIŃSKO-MAZURSKIEGO KURATORA OŚWIATY PRZEDSZKOLE PROMUJĄCE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mieniu społeczności przedszkolnej składamy niniejszy wniosek o nadanie Certyfikatu Warmińsko-Mazurskiego Kuratora Oświaty </w:t>
      </w:r>
      <w:r>
        <w:rPr>
          <w:i/>
          <w:iCs/>
          <w:color w:val="000000"/>
          <w:sz w:val="24"/>
          <w:szCs w:val="24"/>
        </w:rPr>
        <w:t>Przedszkole Promujące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dszkoln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koordynator promocji zdrowia                                     Dyrektor przedszk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acje ogólne o przedszkol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przedszkola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przedszkola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Liczba dzieci w przedszkolu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zy przedszkole występowało wcześniej z wnioskiem o nadanie Wojewódzkiego Certyfikatu Szkoła Promująca Zdrowi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  TAK – w którym roku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ka była decyzja Kapituły:    a) przyznano certyfikat           b) nie przyznano certyfik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Przedszkole Promujące Zdrowi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s pracy szkolnego koordynatora i zespołu ds. promocji zdrowia oraz informację                         o składzie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pis stopnia akceptacji środowiska przedszkolnego dla idei przedszkola promującego zdrowie, w tym stopnia zaangażowania rady pedag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informację nt. zakresu szkolenia rady pedagogicznej, dzieci, rodziców, nauczycieli, pracowników administracji i obsług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raport opracowany na podstawie poradnika pt. „Planowanie działań i ewaluacji </w:t>
        <w:br/>
        <w:t xml:space="preserve">w przedszkolu promującym zdrowie”, zawierającego zwięzłą informację </w:t>
        <w:br/>
        <w:t>o przeprowadzonej diagnozie stanu wyjściowego, wyborze priorytetów, realizacji planów (w ostatnich dwóch latach) mających na celu rozwiązanie zdiagnozowanych problemów prioryte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informację o współpracy z rodzicami i środowiskiem lokalnym oraz wykaz przykładów wspólnych działań realizowanych z dziećmi, rodzicami </w:t>
        <w:br/>
        <w:t xml:space="preserve">i pozyskanymi sojusznikami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na temat wyników monitorowania samopoczucia całej społeczności przedszkola (stopnia zadowolenia z przedszkola) przeprowadzonej </w:t>
        <w:br/>
        <w:t xml:space="preserve">z wykorzystaniem metod i narzędzi do autoewaluacji klimatu społecznego </w:t>
        <w:br/>
        <w:t xml:space="preserve">w przedszkolu promującym zdrowie opracowanych przez Zespół z Katedry Biomedycznych Podstaw Rozwoju i </w:t>
      </w:r>
      <w:r>
        <w:rPr/>
        <w:t xml:space="preserve">Seksuologii </w:t>
      </w:r>
      <w:r>
        <w:rPr>
          <w:color w:val="000000"/>
        </w:rPr>
        <w:t>Wydziału Pedagogicznego Uniwersytetu Warszaw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komendacje: organu prowadzącego przedszkole (prezydenta, burmistrza, wójta), wizytatora - koordynatora projektu, Rady Przedszkola lub Rady Rodziców </w:t>
        <w:br/>
        <w:t>oraz powiatowego inspektora sanitar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Pracownik</dc:creator>
  <dc:description/>
  <cp:keywords/>
  <dc:language>en-US</dc:language>
  <cp:lastModifiedBy>leszek</cp:lastModifiedBy>
  <dcterms:modified xsi:type="dcterms:W3CDTF">2021-08-19T14:47:00Z</dcterms:modified>
  <cp:revision>28</cp:revision>
  <dc:subject/>
  <dc:title/>
</cp:coreProperties>
</file>