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Załącznik nr 4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Pieczęć szkoły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NIOSEK O NADANIE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KTU PRZYNALEŻNOŚCI DO GRUPY SZKÓŁ UBIEGAJĄCYCH SIĘ </w:t>
        <w:br/>
        <w:t xml:space="preserve">O CERTYFIKAT </w:t>
      </w:r>
      <w:r>
        <w:rPr>
          <w:b/>
          <w:bCs/>
          <w:color w:val="000000"/>
          <w:sz w:val="24"/>
          <w:szCs w:val="24"/>
        </w:rPr>
        <w:t xml:space="preserve">WARMIŃSKO-MAZURSKIEGO KURATORA OŚWIATY </w:t>
      </w:r>
      <w:r>
        <w:rPr>
          <w:b/>
          <w:bCs/>
          <w:i/>
          <w:color w:val="000000"/>
          <w:sz w:val="24"/>
          <w:szCs w:val="24"/>
        </w:rPr>
        <w:t>SZKOŁA PROMUJĄCA ZDRO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4"/>
          <w:szCs w:val="24"/>
        </w:rPr>
        <w:t xml:space="preserve">W imieniu społeczności szkolnej składamy niniejszy wniosek o nadanie Aktu Przynależności do Grupy Szkół ubiegających się o Certyfikat Warmińsko-Mazurskiego Kuratora Oświaty </w:t>
      </w:r>
      <w:r>
        <w:rPr>
          <w:i/>
          <w:iCs/>
          <w:color w:val="000000"/>
          <w:sz w:val="24"/>
          <w:szCs w:val="24"/>
        </w:rPr>
        <w:t>Szkoła Promująca Zdro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      </w:t>
      </w:r>
      <w:r>
        <w:rPr>
          <w:color w:val="000000"/>
          <w:sz w:val="22"/>
          <w:szCs w:val="22"/>
        </w:rPr>
        <w:t>Szkolny koordynator promocji zdrowia                                              Dyrektor szkoł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</w:t>
      </w:r>
      <w:r>
        <w:rPr>
          <w:color w:val="000000"/>
          <w:sz w:val="22"/>
          <w:szCs w:val="22"/>
        </w:rPr>
        <w:tab/>
        <w:t xml:space="preserve">           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Imię i nazwisko</w:t>
        <w:tab/>
        <w:tab/>
        <w:tab/>
        <w:tab/>
        <w:tab/>
        <w:t xml:space="preserve">                    Imię i nazwisk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           </w:t>
        <w:tab/>
        <w:t xml:space="preserve">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>Miejscowość i data</w:t>
      </w:r>
      <w:r>
        <w:rPr>
          <w:color w:val="000000"/>
          <w:sz w:val="16"/>
          <w:szCs w:val="16"/>
        </w:rPr>
        <w:t xml:space="preserve"> ……………………………………………………………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ormacje ogólne o szko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szkoły:………………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szkoły: ulica……………………………………………….nr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d pocztowy…………………..Miejscowość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………………fax……………….e-mail………….…… www. 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gan prowadzący (nazwa, adres, telefon)………………..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>Liczba uczniów w szkole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wniosku należy dołączyć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 xml:space="preserve">pozytywną opinię większości członków rady pedagogicznej w sprawie wdrożenia                   i realizacji programu </w:t>
      </w:r>
      <w:r>
        <w:rPr>
          <w:i/>
          <w:color w:val="000000"/>
        </w:rPr>
        <w:t>Szkoła Promująca Zdrowie</w:t>
      </w:r>
    </w:p>
    <w:p>
      <w:pPr>
        <w:pStyle w:val="Normal"/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color w:val="000000"/>
        </w:rPr>
        <w:t>informację o składzie szkolnego zespołu ds. programu z podaniem szczegółowych informacji o szkolnym koordynatorze promocji zdrowia (imię i nazwisko, pełniona funkcja w szkole i zadania),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rótką informację o planowanej diagnozie stanu wyjściowego, w tym badania klimatu szkoły (stopnia zadowolenia ze szkoły) wraz z podaniem narzędzi, </w:t>
        <w:br/>
        <w:t>jakie zostaną do badania wykorzystane,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color w:val="000000"/>
        </w:rPr>
        <w:t>informację o planowanych szkoleniach społeczności szkolnej (uczniów, nauczycieli, rodziców, pracowników administracji i obsługi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 xml:space="preserve">informację o uzyskanych rekomendacjach organu prowadzącego szkołę (Starosty, Prezydenta, Burmistrza, Wójta), wizytatora – koordynatora projektu, Rady Szkoły </w:t>
        <w:br/>
        <w:t>lub Rady Rodziców, Samorządu Uczniowskiego, powiatowego inspektora sanitarnego w sprawie akceptacji wdrażania projek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ykorzystano materiały opracowane przez Zespół ds. Promocji Zdrowia Ośrodka Rozwoju Edukacji w Warszawi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5:00Z</dcterms:created>
  <dc:creator>Pracownik</dc:creator>
  <dc:description/>
  <cp:keywords/>
  <dc:language>en-US</dc:language>
  <cp:lastModifiedBy>leszek</cp:lastModifiedBy>
  <dcterms:modified xsi:type="dcterms:W3CDTF">2021-08-19T14:50:00Z</dcterms:modified>
  <cp:revision>23</cp:revision>
  <dc:subject/>
  <dc:title/>
</cp:coreProperties>
</file>