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Załącznik nr 5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Pieczęć przedszkola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NIOSEK O NADANIE 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AKTU PRZYNALEŻNOŚCI DO GRUPY PRZEDSZKOLI UBIEGAJĄCYCH SIĘ </w:t>
        <w:br/>
        <w:t xml:space="preserve">O CERTYFIKAT </w:t>
      </w:r>
      <w:r>
        <w:rPr>
          <w:b/>
          <w:bCs/>
          <w:color w:val="000000"/>
          <w:sz w:val="24"/>
          <w:szCs w:val="24"/>
        </w:rPr>
        <w:t xml:space="preserve">WARMIŃSKO-MAZURSKIEGO KURATORA OŚWIATY </w:t>
      </w:r>
      <w:r>
        <w:rPr>
          <w:b/>
          <w:bCs/>
          <w:i/>
          <w:color w:val="000000"/>
          <w:sz w:val="24"/>
          <w:szCs w:val="24"/>
        </w:rPr>
        <w:t>PRZEDSZKOLE PROMUJĄCE ZDROWI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imieniu społeczności przedszkolnej składamy niniejszy wniosek o nadanie Aktu Przynależności do Grupy Przedszkoli ubiegających się o Certyfikat Warmińsko-Mazurskiego Kuratora Oświaty </w:t>
      </w:r>
      <w:r>
        <w:rPr>
          <w:i/>
          <w:iCs/>
          <w:color w:val="000000"/>
          <w:sz w:val="24"/>
          <w:szCs w:val="24"/>
        </w:rPr>
        <w:t>Przedszkole Promujące Zdrowi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</w:rPr>
        <w:t xml:space="preserve">      </w:t>
      </w:r>
      <w:r>
        <w:rPr>
          <w:color w:val="000000"/>
          <w:sz w:val="22"/>
          <w:szCs w:val="22"/>
        </w:rPr>
        <w:t>Przedszkolny koordynator promocji zdrowia                                 Dyrektor przedszkol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</w:t>
      </w:r>
      <w:r>
        <w:rPr>
          <w:color w:val="000000"/>
          <w:sz w:val="22"/>
          <w:szCs w:val="22"/>
        </w:rPr>
        <w:tab/>
        <w:t xml:space="preserve">           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                             </w:t>
      </w:r>
      <w:r>
        <w:rPr>
          <w:color w:val="000000"/>
          <w:sz w:val="16"/>
          <w:szCs w:val="16"/>
        </w:rPr>
        <w:t>Imię i nazwisko</w:t>
        <w:tab/>
        <w:tab/>
        <w:tab/>
        <w:tab/>
        <w:tab/>
        <w:t xml:space="preserve">                    Imię i nazwisk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              </w:t>
      </w:r>
      <w:r>
        <w:rPr>
          <w:color w:val="000000"/>
          <w:sz w:val="16"/>
          <w:szCs w:val="16"/>
        </w:rPr>
        <w:tab/>
        <w:tab/>
        <w:tab/>
        <w:tab/>
        <w:tab/>
        <w:t xml:space="preserve">            </w:t>
        <w:tab/>
        <w:t xml:space="preserve">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2"/>
          <w:szCs w:val="22"/>
        </w:rPr>
        <w:t>Miejscowość i data</w:t>
      </w:r>
      <w:r>
        <w:rPr>
          <w:color w:val="000000"/>
          <w:sz w:val="16"/>
          <w:szCs w:val="16"/>
        </w:rPr>
        <w:t xml:space="preserve"> ……………………………………………………………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acje ogólne o przedszkol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zwa przedszkola:…………………………………………………………………………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dres przedszkola: ulica……………………………………………….nr 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d pocztowy…………………..Miejscowość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………………fax……………….e-mail………….…… www. 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rgan prowadzący (nazwa, adres, telefon)………………..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/>
      </w:pPr>
      <w:r>
        <w:rPr>
          <w:color w:val="000000"/>
        </w:rPr>
        <w:t>Liczba dzieci w przedszkolu: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 wniosku należy dołączyć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i/>
          <w:i/>
          <w:color w:val="000000"/>
        </w:rPr>
      </w:pPr>
      <w:r>
        <w:rPr>
          <w:color w:val="000000"/>
        </w:rPr>
        <w:t xml:space="preserve">pozytywną opinię większości członków rady pedagogicznej w sprawie wdrożenia                   i realizacji programu </w:t>
      </w:r>
      <w:r>
        <w:rPr>
          <w:i/>
          <w:color w:val="000000"/>
        </w:rPr>
        <w:t>Przedszkole Promujące Zdrowie</w:t>
      </w:r>
    </w:p>
    <w:p>
      <w:pPr>
        <w:pStyle w:val="Normal"/>
        <w:suppressAutoHyphens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>
          <w:color w:val="000000"/>
        </w:rPr>
        <w:t>informację o składzie przedszkolnego zespołu ds. programu z podaniem szczegółowych informacji o koordynatorze promocji zdrowia (imię i nazwisko, pełniona funkcja w przedszkolu i zadania),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rótką informację o planowanej diagnozie stanu wyjściowego, w tym badania klimatu przedszkola (stopnia zadowolenia z przedszkola) wraz z podaniem narzędzi, </w:t>
        <w:br/>
        <w:t>jakie zostaną do badania wykorzystane,</w:t>
      </w:r>
    </w:p>
    <w:p>
      <w:pPr>
        <w:pStyle w:val="Normal"/>
        <w:numPr>
          <w:ilvl w:val="0"/>
          <w:numId w:val="1"/>
        </w:numPr>
        <w:ind w:left="720" w:hanging="357"/>
        <w:jc w:val="both"/>
        <w:rPr/>
      </w:pPr>
      <w:r>
        <w:rPr>
          <w:color w:val="000000"/>
        </w:rPr>
        <w:t>informację o planowanych szkoleniach społeczności przedszkola (dzieci, nauczycieli, rodziców, pracowników administracji i obsługi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</w:rPr>
        <w:t>informację o uzyskanych rekomendacjach organu prowadzącego przedszkole (Prezydenta, Burmistrza, Wójta), wizytatora – koordynatora projektu, Rady Przedszkola lub Rady Rodziców, powiatowego inspektora sanitarnego w sprawie akceptacji wdrażania projek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ykorzystano materiały opracowane przez Zespół ds. Promocji Zdrowia Ośrodka Rozwoju Edukacji w Warszawi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5:00Z</dcterms:created>
  <dc:creator>Pracownik</dc:creator>
  <dc:description/>
  <cp:keywords/>
  <dc:language>en-US</dc:language>
  <cp:lastModifiedBy>leszek</cp:lastModifiedBy>
  <dcterms:modified xsi:type="dcterms:W3CDTF">2021-08-19T14:51:00Z</dcterms:modified>
  <cp:revision>25</cp:revision>
  <dc:subject/>
  <dc:title/>
</cp:coreProperties>
</file>