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 zamieszczenie zawodó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wykazie zawodów wiedzy, artystycznych i sportowych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óre mogą być wymienione na świadectwie ukończe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zkoły podstawowej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3"/>
        <w:gridCol w:w="5135"/>
      </w:tblGrid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Informacj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Opis:</w:t>
            </w:r>
          </w:p>
        </w:tc>
      </w:tr>
      <w:tr>
        <w:trPr>
          <w:trHeight w:val="8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azwa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Zakres tematyczny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azwa organizator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Adres organizator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10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Rodzaj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wiedzy, artystyczne, sportowe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 xml:space="preserve">* 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9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Zasięg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powiatowy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wojewódzki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ogólnopolski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międzynarodowy (liczba etapów ……)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9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Sposób upowszechnienia informacji o zawodach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Uczestnicy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yp szkoły: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wiek: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klasa: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Miejsce odbywania się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Opis doświadczenia organizatora</w:t>
              <w:br/>
              <w:t xml:space="preserve">w przeprowadzaniu zawodów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1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Regulamin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</w:rPr>
              <w:t>tak – w załączeniu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 xml:space="preserve">nie 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2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  <w:b/>
              </w:rPr>
              <w:t xml:space="preserve">Dostęp do zawodów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 xml:space="preserve">uczestnik ponosi koszt </w:t>
            </w:r>
            <w:r>
              <w:rPr>
                <w:rFonts w:cs="12;Times New Roman" w:ascii="12;Times New Roman" w:hAnsi="12;Times New Roman"/>
                <w:i/>
              </w:rPr>
              <w:t>(należy wymienić wysokość)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uczestnik nie ponosi kosztów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Cele/założenia zawodów</w:t>
              <w:br/>
              <w:t>(w zakresie  kształtowania postaw</w:t>
              <w:br/>
              <w:t>i wychowania</w:t>
              <w:br/>
              <w:t>w wartościach uniwersalnych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15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Rodzaj wysokich miejsc</w:t>
              <w:br/>
              <w:t>(należy wybrać w zależności od rodzaju  zawodów i zgodnie z jego regulaminem –  laureat/inny zwycięski tytuł/ I,II,III miejsca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</w:t>
        <w:tab/>
        <w:t>………………………………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>/podpis Organizatora zawodów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zę o wypełnianie formularza komputerowo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9:00Z</dcterms:created>
  <dc:creator>MSI</dc:creator>
  <dc:description/>
  <cp:keywords/>
  <dc:language>en-US</dc:language>
  <cp:lastModifiedBy>Pracownik</cp:lastModifiedBy>
  <cp:lastPrinted>2018-12-07T13:29:00Z</cp:lastPrinted>
  <dcterms:modified xsi:type="dcterms:W3CDTF">2020-11-12T13:52:00Z</dcterms:modified>
  <cp:revision>23</cp:revision>
  <dc:subject/>
  <dc:title/>
</cp:coreProperties>
</file>